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7 de enero de 2017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02/2017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DSG y OM Nº 007/17-0, caratulado “DSG y OM s/Caja Chica Especial: </w:t>
      </w:r>
      <w:r>
        <w:rPr>
          <w:lang w:val="es-ES_tradnl"/>
        </w:rPr>
        <w:t>s/ Provisión de Materiales Eléctricos, Poder Judicial de la C.A.B.A., 2017</w:t>
      </w:r>
      <w:r>
        <w:rPr/>
        <w:t>”; y</w:t>
      </w:r>
    </w:p>
    <w:p>
      <w:pPr>
        <w:pStyle w:val="Header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Sebastián Pulicastro, 2º Jefe de Departamento a/c de la Oficina de Mantenimiento de la Dirección General de Obras Servicios Generales y Seguridad, solicitando la provisión de materiale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68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</w:t>
      </w:r>
      <w:r>
        <w:rPr/>
        <w:t>Que, se invitó a la firma Electro Homero quien cotizó por la provisión de cuatro (4) disyuntores 4x40 ABB; cuatro (4) disyuntores  4x63 ABB; un (1) disyuntor 4x80 Siemmens; veinte (20) fichas coaxil profesional; una (1) llave 20 amp. embutir Verona compl; doce (12) fichas 20 amp. Kalop; doscientos (200) terminales ctn 2,5mm; una (1) cinta pasacable 15 mtrs Sybyd; tres (3) borneras 1.7.125 ad Elent; un (1) cable armado 3,5 a 3,5; dos (2) rollos cable 3x1,5mm t/taller; tres (3) rollos cable 3x2,5mm t/taller; tres (3) rollos de cable  3x4 mm t/taller; un (1) rollo cable 1x1,5mm v/amarillo; cinco (5) bolsas de precintos 2034; cinco (5) cajas 6010; cinco (5) juegos de fichas 3 patas Covre; tres (3) cajas 5x10 h°; cinco (5) mtrs flex 3/4 pvc naranja; diez (10) conectores 3/4 pvc gris; sesenta (60) bastidores Plasnavi, sesenta (60) tapas Plasnavi; noventa (90) tapones ciegos Plasnavi; sesenta (60) tomas combinado Plasnavi; diez (10) módulos 20 amp.; una (1) caja pr 409; cinco (5) llaves térmicas 2x16 ABB; dos (2) llaves térmicas  2x32 ABB; dos (2) bolsas de precintos 2007; cinco (5) grampas omega 1"; cinco (5) grampas omega 1,1/2"; treinta (30) mtrs. de cable 1x4; un (1) rollo flex 3/4" bco; cinco (5) curvas 3/4 bco; cinco (5) uniones 3/4 bco; dos (2) rollos vini x 20 mtrs; ocho (8) mtrs cable 1x4 mm.; cincuenta (50) mtrs. cable 3x25+1x6 Sintenax; cincuenta (50) mtrs cable 1x16 v/amarillo; una (1) jabalina  1,5mtrs 1/2" c/toma cable; una (1) caja de inspección PVC; tres (3) disyuntores 2x25 ABB; cinco (5) lámparas led 10w; cinco (5) lámparas led 12w; treinta (30) cables espiralados 2x1 bco de 1mt.; veinte (20) Spots fijos anchos bco; un (1) portero visor Comax drc-4dc +2 monit 43k; un (1) kit portero visor Comax completo</w:t>
      </w:r>
      <w:r>
        <w:rPr>
          <w:bCs/>
          <w:lang w:val="es-ES"/>
        </w:rPr>
        <w:t xml:space="preserve">; </w:t>
      </w:r>
      <w:r>
        <w:rPr/>
        <w:t xml:space="preserve">quien cotizó la suma de pesos ciento cuatro mil seiscientos cuarenta con 50/100 ($ 104.640,50.-) IVA incluido, la firma Shaddem S.A. cotizó un monto de pesos ciento doce mil cuatrocientos cuarenta y nueve ($ 112.449.-) IVA incluido y Pinturería Harut por pesos ciento ocho mil quinientos sesenta y tres ($ 108.563.-) IVA incluido. </w:t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>, se autorizará la contratación con la firma Electro Homero por un costo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iento cuatro mil seiscientos cuarenta con 50/100 ($ 104.640,50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la contratación con la firma Electro Homero, por un valor de ciento cuatro mil seiscientos cuarenta con 50/100 ($ 104.640,50.-) IVA incluido, por la provisión de cuatro (4) disyuntores 4x40 ABB; cuatro (4) disyuntores  4x63 ABB; un (1) disyuntor 4x80 Siemmens; veinte (20) fichas coaxil profesional; una (1) llave 20 amp. embutir Verona compl; doce (12) fichas 20 amp. Kalop; doscientos (200) terminales ctn 2,5mm; una (1) cinta pasacable 15 mtrs Sybyd; tres (3) borneras 1.7.125 ad Elent; un (1) cable armado 3,5 a 3,5; dos (2) rollos cable 3x1,5mm t/taller; tres (3) rollos cable 3x2,5mm t/taller; tres (3) rollos de cable  3x4 mm t/taller; un (1) rollo cable 1x1,5mm v/amarillo; cinco (5) bolsas de precintos 2034; cinco (5) cajas 6010; cinco (5) juegos de fichas 3 patas Covre; tres (3) cajas 5x10 h°; cinco (5) mtrs flex 3/4 pvc naranja; diez (10) conectores 3/4 pvc gris; sesenta (60) bastidores Plasnavi, sesenta (60) tapas Plasnavi; noventa (90) tapones ciegos Plasnavi; sesenta (60) tomas combinado Plasnavi; diez (10) módulos 20 amp.; una (1) caja pr 409; cinco (5) llaves térmicas 2x16 ABB; dos (2) llaves térmicas  2x32 ABB; dos (2) bolsas de precintos 2007; cinco (5) grampas omega 1"; cinco (5) grampas omega 1,1/2"; treinta (30) mtrs. de cable 1x4; un (1) rollo flex 3/4" bco; cinco (5) curvas 3/4 bco; cinco (5) uniones 3/4 bco; dos (2) rollos vini x 20 mtrs; ocho (8) mtrs cable 1x4 mm.; cincuenta (50) mtrs. cable 3x25+1x6 Sintenax; cincuenta (50) mtrs cable 1x16 v/amarillo; una (1) jabalina  1,5mtrs 1/2" c/toma cable; una (1) caja de inspección PVC; tres (3) disyuntores 2x25 ABB; cinco (5) lámparas led 10w; cinco (5) lámparas led 12w; treinta (30) cables espiralados 2x1 bco de 1mt.; veinte (20) Spots fijos anchos bco; un (1) portero visor Comax drc-4dc +2 monit 43k; un (1) kit portero visor Comax completo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002/2017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7-01-19T12:51:00Z</cp:lastPrinted>
  <dcterms:modified xsi:type="dcterms:W3CDTF">2017-01-19T15:51:00Z</dcterms:modified>
  <cp:revision>90</cp:revision>
  <dc:subject/>
  <dc:title>Buenos Aires,    de   de 2006</dc:title>
</cp:coreProperties>
</file>