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junio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22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OA y F 212/10-0, caratulado “OA y F s/Colocación de piso vinílicos –Entrepiso del edificio Av. Alem 684</w:t>
      </w:r>
      <w:r>
        <w:rPr>
          <w:lang w:val="es-ES_tradnl"/>
        </w:rPr>
        <w:t>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 por solicitud impulsada por el 2º Jefe de  Depto. a cargo de la Oficina de Mantenimiento Sr. Manuel Piazze en noviembre de 2010 a fs. 1, se invitó a través de la Dirección de Compras y Contrataciones a varias empresas para que previa visita e inspección del lugar destino de la presente contratación, cotizaran los trabajos de retiro del piso y de los zócalos existentes; nivelaran el piso; colocaran pisos y zócalos vinílicos y aplicaran acabado acrílico para su terminació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conforme surge del informe obrante a fs. 19 elaborado por la Oficina de Redacción de Pliegos y Documentación, en dicha oportunidad no se recibieron ofert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luego de las tareas de cableado llevadas a cabo en el lugar destino de la contratación  por la Dirección de Informática y Tecnología, el precitado expediente vino a esta para su resolución mediante el régimen especial previsto por la Res. CM Nº 101/2011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sta instrucción 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habiendo solicitado los tres presupuestos que determina la normativa y recibiendo respuestas en todos los casos, en paridad de trabajos requeridos toda vez que los pisos y zócalos serán provistos por este Organismo, corresponde seleccionar la oferta más convenient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l presupuesto remitido por la firma AZ DECO (invitada a fs. 39/40), quién cotiza el trabajo requerido (conf. fs. 47/49) por un costo de pesos diez mil quinientos treinta y ocho  ($ 10.538.-); la firma Stilo Lorena (invitada a fs. 45/47) cotiza el trabajo requerido a fs. 45/46 por Pesos ocho mil ochocientos ochenta y siete  ($ 8.887.-) y la firma Decor Ariel  (invitada a fs. 41/42) cotiza los mismos trabajos conforme fs. 50/51 por un costo de pesos doce mil novecientos treinta y seis ($ 12.936.-). Todos ellos con IVA incluido, conforme las aclaraciones telefónicas puesto que habiendo pedido la confirmación por correo electrónico hasta la fecha no se recibieron más que las respuestas telefónica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Que,  puesto a resolver a fin de dar oportuna respuesta a la urgencia demandada, de acuerdo con la norma aplicable y habiendo agotado el procedimiento regulado en el Capítulo II del Anexo I de la Res. CM Nº 101/2011, se autorizará el gasto por la colocación de piso vinílicos en el entrepiso de </w:t>
      </w:r>
      <w:r>
        <w:rPr>
          <w:lang w:val="es-ES_tradnl"/>
        </w:rPr>
        <w:t xml:space="preserve">la Sede Leandro N. Alem 684, </w:t>
      </w:r>
      <w:r>
        <w:rPr/>
        <w:t>con la firma Stilo Lorena, por un monto total de Pesos ocho mil ochocientos ochenta y siete  ($ 8.887.-), IVA incluido, de acuerdo a las especificaciones  obrantes en la invitación y la propuesta antes reseñadas del expediente en trámite indicado en el Visto.</w:t>
      </w:r>
    </w:p>
    <w:p>
      <w:pPr>
        <w:pStyle w:val="Sangra3detindependiente"/>
        <w:ind w:firstLine="1622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el gasto por la contratación con la firma </w:t>
      </w:r>
      <w:r>
        <w:rPr>
          <w:rFonts w:cs="Times New Roman" w:ascii="Times New Roman" w:hAnsi="Times New Roman"/>
          <w:b/>
          <w:i/>
        </w:rPr>
        <w:t>“Stilo Lorena”</w:t>
      </w:r>
      <w:r>
        <w:rPr>
          <w:rFonts w:cs="Times New Roman" w:ascii="Times New Roman" w:hAnsi="Times New Roman"/>
        </w:rPr>
        <w:t>, por un monto total de Pesos ocho mil ochocientos ochenta y siete  ($ 8.887.-), IVA incluido</w:t>
      </w:r>
      <w:r>
        <w:rPr>
          <w:rFonts w:cs="Times New Roman" w:ascii="Times New Roman" w:hAnsi="Times New Roman"/>
          <w:lang w:val="es-ES_tradnl"/>
        </w:rPr>
        <w:t>, por: Retiro del piso actualmente existente y de zócalos correspondientes; nivelación del piso con maza niveladora; colocación de 42 m2 de piso vinílico provistos por el Consejo; colocación de zócalos correspondientes provistos por el Consejo; aplicación de dos (2) manos del terminado con acabado acrílico; y una vez realizados los trabajos de colocación la empresa adjudicataria deberá realizar la limpieza del lugar, retirando del edificio todos los materiales descartables incluidos el piso y zócalos desinstalados, en el Entrepiso  de la Sede sita en  Av. Leandro N. Alem Nº 684 C.A.B.A. perteneciente al</w:t>
      </w:r>
      <w:r>
        <w:rPr>
          <w:rFonts w:cs="Times New Roman" w:ascii="Times New Roman" w:hAnsi="Times New Roman"/>
        </w:rPr>
        <w:t xml:space="preserve"> Consejo de la Magistratura del Poder Judicial de C.A.B.A. </w:t>
      </w:r>
    </w:p>
    <w:p>
      <w:pPr>
        <w:pStyle w:val="TextBody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/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eandro N. Alem 684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>
          <w:b/>
          <w:b/>
        </w:rPr>
      </w:pPr>
      <w:r>
        <w:rPr>
          <w:b/>
        </w:rPr>
        <w:t>DISPOSICIÓN DSG y OM Nº  22/2011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</w:t>
      </w: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</w:t>
      </w: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/>
      </w:pPr>
      <w:r>
        <w:rPr/>
        <w:t xml:space="preserve">                                                      </w:t>
      </w:r>
      <w:r>
        <w:rPr>
          <w:b/>
          <w:sz w:val="16"/>
          <w:szCs w:val="16"/>
        </w:rPr>
        <w:t>CONSEJO DE LA MAGISTRATURA CAB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7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0"/>
      <w:gridCol w:w="4329"/>
    </w:tblGrid>
    <w:tr>
      <w:trPr>
        <w:trHeight w:val="1012" w:hRule="atLeast"/>
      </w:trPr>
      <w:tc>
        <w:tcPr>
          <w:tcW w:w="4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1:00Z</dcterms:created>
  <dc:creator>Tecnología e Informática</dc:creator>
  <dc:description/>
  <cp:keywords/>
  <dc:language>en-US</dc:language>
  <cp:lastModifiedBy>DIT</cp:lastModifiedBy>
  <cp:lastPrinted>2011-07-01T13:36:00Z</cp:lastPrinted>
  <dcterms:modified xsi:type="dcterms:W3CDTF">2011-07-01T16:41:00Z</dcterms:modified>
  <cp:revision>12</cp:revision>
  <dc:subject/>
  <dc:title>Buenos Aires,    de   de 2006</dc:title>
</cp:coreProperties>
</file>