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tabs>
          <w:tab w:val="left" w:pos="840" w:leader="none"/>
          <w:tab w:val="center" w:pos="4419" w:leader="none"/>
          <w:tab w:val="right" w:pos="8838" w:leader="none"/>
        </w:tabs>
        <w:spacing w:lineRule="auto" w:line="360"/>
        <w:ind w:firstLine="720"/>
        <w:jc w:val="right"/>
        <w:rPr>
          <w:i/>
          <w:i/>
          <w:iCs/>
          <w:szCs w:val="24"/>
        </w:rPr>
      </w:pPr>
      <w:r>
        <w:rPr>
          <w:i/>
          <w:iCs/>
          <w:szCs w:val="24"/>
        </w:rPr>
        <w:t xml:space="preserve">                                       </w:t>
      </w:r>
      <w:r>
        <w:rPr>
          <w:i/>
          <w:iCs/>
          <w:szCs w:val="24"/>
        </w:rPr>
        <w:t xml:space="preserve">Buenos Aires, 10 de agosto  de 2012.- </w:t>
      </w:r>
    </w:p>
    <w:p>
      <w:pPr>
        <w:pStyle w:val="Header"/>
        <w:spacing w:lineRule="auto" w:line="360"/>
        <w:ind w:firstLine="720"/>
        <w:jc w:val="right"/>
        <w:rPr>
          <w:b/>
          <w:b/>
          <w:bCs/>
          <w:i/>
          <w:i/>
          <w:iCs/>
          <w:szCs w:val="24"/>
        </w:rPr>
      </w:pPr>
      <w:r>
        <w:rPr>
          <w:b/>
          <w:bCs/>
          <w:i/>
          <w:iCs/>
          <w:szCs w:val="24"/>
        </w:rPr>
      </w:r>
    </w:p>
    <w:p>
      <w:pPr>
        <w:pStyle w:val="Header"/>
        <w:spacing w:lineRule="auto" w:line="360"/>
        <w:jc w:val="both"/>
        <w:rPr>
          <w:b/>
          <w:b/>
          <w:bCs/>
          <w:szCs w:val="24"/>
        </w:rPr>
      </w:pPr>
      <w:r>
        <w:rPr>
          <w:b/>
          <w:bCs/>
          <w:szCs w:val="24"/>
        </w:rPr>
        <w:t>DISPOSICIÓN DSG y OM  Nº  183/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tabs>
          <w:tab w:val="clear" w:pos="708"/>
          <w:tab w:val="left" w:pos="2400" w:leader="none"/>
        </w:tabs>
        <w:spacing w:lineRule="auto" w:line="360"/>
        <w:ind w:right="-700" w:firstLine="840"/>
        <w:jc w:val="both"/>
        <w:rPr/>
      </w:pPr>
      <w:r>
        <w:rPr/>
        <w:t>el expediente DSG y OM Nº 283/12-0, caratulado</w:t>
      </w:r>
      <w:r>
        <w:rPr>
          <w:rFonts w:cs="Tahoma"/>
          <w:lang w:val="es-ES_tradnl"/>
        </w:rPr>
        <w:t xml:space="preserve">: “s/Adquisición de Compresores, Sistema de Climatización, Sede de R. S. Peña 636, C.A.B.A.”. </w:t>
      </w:r>
      <w:r>
        <w:rPr/>
        <w:t>y</w:t>
      </w:r>
    </w:p>
    <w:p>
      <w:pPr>
        <w:pStyle w:val="Normal"/>
        <w:tabs>
          <w:tab w:val="clear" w:pos="708"/>
          <w:tab w:val="left" w:pos="2400" w:leader="none"/>
        </w:tabs>
        <w:spacing w:lineRule="auto" w:line="360"/>
        <w:ind w:right="-700" w:hanging="0"/>
        <w:jc w:val="both"/>
        <w:rPr>
          <w:lang w:val="es-AR"/>
        </w:rPr>
      </w:pPr>
      <w:r>
        <w:rPr>
          <w:lang w:val="es-AR"/>
        </w:rPr>
      </w:r>
    </w:p>
    <w:p>
      <w:pPr>
        <w:pStyle w:val="Normal"/>
        <w:tabs>
          <w:tab w:val="clear" w:pos="708"/>
          <w:tab w:val="left" w:pos="2400" w:leader="none"/>
        </w:tabs>
        <w:spacing w:lineRule="auto" w:line="360"/>
        <w:ind w:right="-700" w:hanging="0"/>
        <w:jc w:val="both"/>
        <w:rPr/>
      </w:pPr>
      <w:r>
        <w:rPr/>
        <w:t xml:space="preserve">CONSIDERANDO:             </w:t>
      </w:r>
    </w:p>
    <w:p>
      <w:pPr>
        <w:pStyle w:val="Normal"/>
        <w:tabs>
          <w:tab w:val="clear" w:pos="708"/>
          <w:tab w:val="left" w:pos="1440" w:leader="none"/>
          <w:tab w:val="left" w:pos="1620" w:leader="none"/>
        </w:tabs>
        <w:spacing w:lineRule="auto" w:line="360" w:before="280" w:after="280"/>
        <w:ind w:right="-700" w:firstLine="840"/>
        <w:jc w:val="both"/>
        <w:rPr/>
      </w:pPr>
      <w:r>
        <w:rPr/>
        <w:t xml:space="preserve">Que, </w:t>
      </w:r>
      <w:r>
        <w:rPr>
          <w:rFonts w:cs="Tahoma"/>
          <w:lang w:val="es-ES_tradnl"/>
        </w:rPr>
        <w:t>a fs.1 el Sr. Adrián Pafunto, Intendente de la Sede Av. Diagonal R. S. Peña 636, C.A.B.A., solicita la adquisición de cuatro (4) compresores y accesorios indispensables para el correcto funcionamiento de los equipos de climatización de la Sede a su cargo, toda vez que la firma C.I.P.S. S.A. ha detectado que los problemas de climatización ameritan una solución urgente, consistiendo en el recambio de dichos compresores.</w:t>
      </w:r>
    </w:p>
    <w:p>
      <w:pPr>
        <w:pStyle w:val="Normal"/>
        <w:tabs>
          <w:tab w:val="clear" w:pos="708"/>
          <w:tab w:val="left" w:pos="840" w:leader="none"/>
          <w:tab w:val="left" w:pos="1440" w:leader="none"/>
          <w:tab w:val="left" w:pos="1620" w:leader="none"/>
        </w:tabs>
        <w:spacing w:lineRule="auto" w:line="360" w:before="280" w:after="280"/>
        <w:ind w:right="-700" w:hanging="0"/>
        <w:jc w:val="both"/>
        <w:rPr/>
      </w:pPr>
      <w:r>
        <w:rPr>
          <w:rFonts w:cs="Tahoma"/>
          <w:lang w:val="es-ES_tradnl"/>
        </w:rPr>
        <w:tab/>
        <w:t>Que, puntualmente la solicitud apunta a la adquisición de dos (2) compresores de 15000 frigorías para el 2º piso, un (1) compresor de 30000 frigorías para el 5º piso, un (1) compresor de 6000 frigorías para el 9º piso, además de diez (10) termostatos, diez (10) transformadores, veinte (20) micro-relay c/zócalos y quince (15) garrafas de 13,600 kgs. de freón R22 , todo para nuestra Sede de Diagonal R. S. Peña 636</w:t>
      </w:r>
    </w:p>
    <w:p>
      <w:pPr>
        <w:pStyle w:val="Normal"/>
        <w:tabs>
          <w:tab w:val="clear" w:pos="708"/>
          <w:tab w:val="left" w:pos="840" w:leader="none"/>
          <w:tab w:val="left" w:pos="1680" w:leader="none"/>
        </w:tabs>
        <w:spacing w:lineRule="auto" w:line="360"/>
        <w:ind w:right="-700" w:hanging="0"/>
        <w:jc w:val="both"/>
        <w:rPr/>
      </w:pPr>
      <w:r>
        <w:rPr/>
        <w:t xml:space="preserve">              </w:t>
      </w:r>
      <w:r>
        <w:rPr/>
        <w:t xml:space="preserve">Que, en el entendimiento que resulta ineludible realizar los trabajos referidos, se encauzó el trámite por Régimen instrumentado por </w:t>
      </w:r>
      <w:r>
        <w:rPr>
          <w:lang w:val="es-ES_tradnl"/>
        </w:rPr>
        <w:t>Resolución CM Nº 101/2011, Anexo 1, Art. 1º, apartado “2”.</w:t>
      </w:r>
    </w:p>
    <w:p>
      <w:pPr>
        <w:pStyle w:val="Normal"/>
        <w:tabs>
          <w:tab w:val="clear" w:pos="708"/>
          <w:tab w:val="left" w:pos="1440" w:leader="none"/>
          <w:tab w:val="left" w:pos="1620" w:leader="none"/>
        </w:tabs>
        <w:spacing w:lineRule="auto" w:line="360" w:before="280" w:after="280"/>
        <w:ind w:right="-700" w:hanging="0"/>
        <w:jc w:val="both"/>
        <w:rPr/>
      </w:pPr>
      <w:r>
        <w:rPr>
          <w:szCs w:val="20"/>
          <w:lang w:val="es-ES_tradnl"/>
        </w:rPr>
        <w:t xml:space="preserve">              </w:t>
      </w:r>
      <w:r>
        <w:rPr>
          <w:lang w:val="es-ES_tradnl"/>
        </w:rPr>
        <w:t>Que, atento lo expuesto el personal de la Dirección se avocó inmediatamente a la búsqueda de los precitados elementos, contactando telefónicamente firmas del rubro que pudieran contar con los mismos. De dichas consultas surgió que las empresas MATADEROS DISTRIBUCIONES S.R.L., SC REPUESTOS Y BRITAN S.A. contaban con los elementos requeridos con entrega inmediata, motivo por el cuál se las invitó a cotizar.</w:t>
        <w:tab/>
      </w:r>
    </w:p>
    <w:p>
      <w:pPr>
        <w:pStyle w:val="Normal"/>
        <w:tabs>
          <w:tab w:val="clear" w:pos="708"/>
          <w:tab w:val="left" w:pos="840" w:leader="none"/>
          <w:tab w:val="left" w:pos="1440" w:leader="none"/>
          <w:tab w:val="left" w:pos="1620" w:leader="none"/>
        </w:tabs>
        <w:spacing w:lineRule="auto" w:line="360" w:before="280" w:after="280"/>
        <w:ind w:right="-700" w:hanging="0"/>
        <w:jc w:val="both"/>
        <w:rPr>
          <w:lang w:val="es-ES_tradnl"/>
        </w:rPr>
      </w:pPr>
      <w:r>
        <w:rPr>
          <w:lang w:val="es-ES_tradnl"/>
        </w:rPr>
        <w:tab/>
        <w:t xml:space="preserve">Que, a partir de dicha convocatoria remitida con fecha 09 de agosto de 2012, según consta a fs. 6 la empresa </w:t>
      </w:r>
      <w:r>
        <w:rPr>
          <w:b/>
          <w:lang w:val="es-ES_tradnl"/>
        </w:rPr>
        <w:t>BRITAM S.A.</w:t>
      </w:r>
      <w:r>
        <w:rPr>
          <w:lang w:val="es-ES_tradnl"/>
        </w:rPr>
        <w:t xml:space="preserve"> cotiza de a cuerdo a constancias obrantes a fs. 19 y 20, por dos (2) compresores marca HITACHI de 15000 frigorías a un valor de pesos dos mil trescientos.- ($2.300.-) IVA incluido c/u, lo que hace un total de pesos cuatro mil seiscientos.- ($ 4.600.-) IVA incluido; por un (1) compresor marca SANYO de 30.000 frigorías en un valor total de pesos cinco mil ochocientos veinticinco.- ($ 5.825.-) IVA incluido, por un (1) compresor marca HILGY de 6000 frigorías en la cantidad de pesos un mil trescientos sesenta y cinco.- ($1.365.-) IVA incluido, por diez (10) termostatos digitales CONFORT STAT en un valor total de pesos ciento cuarenta.- ($ 140.-) IVA incluido c/u, los que totalizan pesos un mil cuatrocientos.- ($ 1.400.-) IVA incluido; por diez (10) transformadores de 220 a 24 Volts 50 Watts en un valor de setenta y cuatro con 25/100.- ($ 74,25.-) IVA incluido c/u, lo que totaliza pesos setecientos cuarenta y dos con 50/100.- ($ 742,50.-) IVA incluido; por veinte (20) micro-relay c/zócalo con bobina de 24 Volts en un valor de pesos sesenta.- ($ 60.-) IVA incluido c/u, lo que totaliza pesos un mil doscientos.- ($ 1.200.-) IVA incluido y por quince (15) garrafas de Freón R22 por 13,600 kgs. en un valor de pesos quinientos diez.- ($ 510.-) IVA incluido c/u, lo que totalizan pesos siete mil seiscientos cincuenta.- ($7.650.-) IVA incluido, lo que representa un total por todo concepto de pesos veintidós mil setecientos ochenta y dos con 50/100-.- ($ 22.782,50.-) IVA incluido, aclarando que los compresores poseen una garantía del importador de 3 meses; a fs. 8  la empresa </w:t>
      </w:r>
      <w:r>
        <w:rPr>
          <w:b/>
          <w:lang w:val="es-ES_tradnl"/>
        </w:rPr>
        <w:t>SC REPUESTOS</w:t>
      </w:r>
      <w:r>
        <w:rPr>
          <w:lang w:val="es-ES_tradnl"/>
        </w:rPr>
        <w:t xml:space="preserve"> cotiza, de a cuerdo a constancias obrantes a fs.17 por dos (2) compresores marca SANYO de 15000 frigorías a un valor de pesos un mil novecientos.- ($ 1.900.-) IVA incluido c/u, lo que hace un total de pesos tres mil ochocientos.- ($ 3.800.-) IVA incluido; por un (1) compresor marca SANYO de 30.000 frigorías en un valor total de pesos cinco mil veintiuno.- ($ 5.021.-) IVA incluido, por un (1) compresor de origen chino de 6000 frigorías en la cantidad de pesos un mil veinticinco.- ($1.025.-) IVA incluido, por diez (10) termostatos digitales CONFORT STAT en un valor total de pesos ciento cuarenta y cinco.- ($ 145.-) IVA incluido c/u, los que totalizan pesos un mil cuatrocientos cincuenta.- ($ 1.450.-) IVA incluido; por diez (10) transformadores de 220 a 24 Volts 50 Watts en un valor de ciento cuatro con 70/100.- ($ 104,70.-) IVA incluido c/u, lo que totaliza pesos un mil cuarenta y siete.- ($ 1.047.-) IVA incluido; por veinte (20) micro-relay c/zócalo con bobina de 24 Volts marca Thomelec en un valor de pesos setenta y dos con 90/100.- ($ 72,90.-) IVA incluido c/u, lo que totaliza pesos un mil cuatrocientos cincuenta y ocho.- ($ 1.458.-) IVA incluido y por quince (15) garrafas de Freón R22 por 13,600 kgs. en un valor de pesos cuatrocientos sesenta.- ($ 460.-) IVA incluido c/u, lo que totalizan pesos seis mil novecientos.- ($6.900.-) IVA incluido, lo que representa un total por todo concepto de pesos veinte mil setecientos uno.- ($20.701.-) IVA incluido informando el proveedor que los productos cotizados poseen una garantía de 6 meses por defectos de fabricación; a fs. 10 la empresa </w:t>
      </w:r>
      <w:r>
        <w:rPr>
          <w:b/>
          <w:lang w:val="es-ES_tradnl"/>
        </w:rPr>
        <w:t xml:space="preserve">DISTRIBUIDORA MATADEROS </w:t>
      </w:r>
      <w:r>
        <w:rPr>
          <w:lang w:val="es-ES_tradnl"/>
        </w:rPr>
        <w:t>cotiza de acuerdo a las constancias obrantes a fs.12 por dos (2) compresores marca SANYO de 15000 frigorías a un valor de pesos cuatro mil quinientos doce.- ($ 4.512.-) IVA incluido c/u, lo que hace un total de pesos nueve mil veinticuatro.- ($ 9.024.-) IVA incluido; por un (1) compresor marca SANYO de 30.000 frigorías en un valor total de pesos nueve mil seiscientos sesenta y cinco.- ($ 9.665.-) IVA incluido, por un (1) compresor de origen chino de 6000 frigorías en la cantidad de pesos un mil ochocientos ochenta y seis.- ($1.886.-) IVA incluido, por diez (10) termostatos digitales CONFORT STAT en un valor total de pesos doscientos cincuenta.- ($ 250.-) IVA incluido c/u, los que totalizan pesos dos mil quinientos.- ($ 2.500.-) IVA incluido, lo que representa un total por todos los conceptos cotizados de pesos veintitrés mil setenta y cinco.- ($ 23.075.-) IVA incluido sin garantía.</w:t>
      </w:r>
    </w:p>
    <w:p>
      <w:pPr>
        <w:pStyle w:val="Normal"/>
        <w:tabs>
          <w:tab w:val="clear" w:pos="708"/>
          <w:tab w:val="left" w:pos="840" w:leader="none"/>
          <w:tab w:val="left" w:pos="1440" w:leader="none"/>
          <w:tab w:val="left" w:pos="1620" w:leader="none"/>
        </w:tabs>
        <w:spacing w:lineRule="auto" w:line="360" w:before="280" w:after="280"/>
        <w:ind w:right="-700" w:hanging="0"/>
        <w:jc w:val="both"/>
        <w:rPr/>
      </w:pPr>
      <w:r>
        <w:rPr/>
        <w:t xml:space="preserve">Que, puesto a resolver, a fin de dar oportuna respuesta a la urgencia demandada, habida cuenta la compulsa realizada a tres oferentes de acuerdo con la norma aplicable y habiendo agotado el procedimiento regulado en el Capítulo II del Anexo I de la Res. CM Nº 101/2011, se autorizará al gasto por la contratación con la </w:t>
      </w:r>
      <w:r>
        <w:rPr>
          <w:lang w:val="es-ES_tradnl"/>
        </w:rPr>
        <w:t xml:space="preserve">la empresa </w:t>
      </w:r>
      <w:r>
        <w:rPr>
          <w:b/>
          <w:lang w:val="es-ES_tradnl"/>
        </w:rPr>
        <w:t>SC REPUESTOS</w:t>
      </w:r>
      <w:r>
        <w:rPr>
          <w:lang w:val="es-ES_tradnl"/>
        </w:rPr>
        <w:t xml:space="preserve"> de </w:t>
      </w:r>
      <w:r>
        <w:rPr>
          <w:rFonts w:cs="Tahoma"/>
          <w:lang w:val="es-ES_tradnl"/>
        </w:rPr>
        <w:t>dos (2) compresores de 15000 frigorías para el 2º piso, un (1) compresor de 30000 frigorías para el 5º piso, un (1) compresor de 6000 frigorías para el 9º piso, además de diez (10) termostatos, diez (10) transformadores, veinte (20) micro-relay c/zócalos y quince (15) garrafas de 13,600 kgs. de freón R22 , todo para nuestra Sede de Diagonal R. S. Peña 636.</w:t>
      </w:r>
    </w:p>
    <w:p>
      <w:pPr>
        <w:pStyle w:val="Normal"/>
        <w:tabs>
          <w:tab w:val="clear" w:pos="708"/>
          <w:tab w:val="left" w:pos="720" w:leader="none"/>
        </w:tabs>
        <w:spacing w:lineRule="auto" w:line="360"/>
        <w:ind w:right="-940" w:firstLine="720"/>
        <w:jc w:val="both"/>
        <w:rPr>
          <w:lang w:val="es-ES_tradnl"/>
        </w:rPr>
      </w:pPr>
      <w:r>
        <w:rPr/>
        <w:t>Por lo expuesto y en ejercicio de las atribuciones conferidas por el Anexo I  de la Res. CM Nº 101/2011;</w:t>
      </w:r>
    </w:p>
    <w:p>
      <w:pPr>
        <w:pStyle w:val="TextBodyIndent"/>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DISPONE:</w:t>
      </w:r>
    </w:p>
    <w:p>
      <w:pPr>
        <w:pStyle w:val="Normal"/>
        <w:tabs>
          <w:tab w:val="clear" w:pos="708"/>
          <w:tab w:val="left" w:pos="1440" w:leader="none"/>
          <w:tab w:val="left" w:pos="1620" w:leader="none"/>
        </w:tabs>
        <w:spacing w:lineRule="auto" w:line="360" w:before="280" w:after="280"/>
        <w:ind w:right="-700" w:hanging="0"/>
        <w:jc w:val="both"/>
        <w:rPr>
          <w:rFonts w:cs="Tahoma"/>
          <w:lang w:val="es-ES_tradnl"/>
        </w:rPr>
      </w:pPr>
      <w:r>
        <w:rPr/>
        <w:t xml:space="preserve">Artículo 1º: Autorizar el gasto por la contratación con la </w:t>
      </w:r>
      <w:r>
        <w:rPr>
          <w:lang w:val="es-ES_tradnl"/>
        </w:rPr>
        <w:t xml:space="preserve">la empresa </w:t>
      </w:r>
      <w:r>
        <w:rPr>
          <w:b/>
          <w:lang w:val="es-ES_tradnl"/>
        </w:rPr>
        <w:t>SC REPUESTOS</w:t>
      </w:r>
      <w:r>
        <w:rPr>
          <w:lang w:val="es-ES_tradnl"/>
        </w:rPr>
        <w:t xml:space="preserve"> cotiza, de acuerdo a constancias obrantes a fs.17 por dos (2) compresores marca SANYO de 15000 frigorías a un valor de pesos un mil novecientos.- ($ 1.900.-) IVA incluido c/u, lo que hace un total de pesos tres mil ochocientos.- ($ 3.800.-) IVA incluido; por un (1) compresor marca SANYO de 30.000 frigorías en un valor total de pesos cinco mil veintiuno.- ($ 5.021.-) IVA incluido, por un (1) compresor de origen chino de 6000 frigorías en la cantidad de pesos un mil veinticinco.- ($1.025.-) IVA incluido, por diez (10) termostatos digitales CONFORT STAT en un valor total de pesos ciento cuarenta y cinco.- ($ 145.-) IVA incluido c/u, los que totalizan pesos un mil cuatrocientos cincuenta.- ($ 1.450.-) IVA incluido; por diez (10) transformadores de 220 a 24 Volts 50 Watts en un valor de ciento cuatro con 70/100.- ($ 104,70.-) IVA incluido c/u, lo que totaliza pesos un mil cuarenta y siete.- ($ 1.047.-) IVA incluido; por veinte (20) micro-relay c/zócalo con bobina de 24 Volts marca Thomelec en un valor de pesos setenta y dos con 90/100.- ($ 72,90.-) IVA incluido c/u, lo que totaliza pesos un mil cuatrocientos cincuenta y ocho.- ($ 1.458.-) IVA incluido y por quince (15) garrafas de Freón R22 por 13,600 kgs. en un valor de pesos cuatrocientos sesenta.- ($ 460.-) IVA incluido c/u, lo que totalizan pesos seis mil novecientos.- ($6.900.-) IVA incluido, </w:t>
      </w:r>
      <w:r>
        <w:rPr>
          <w:b/>
          <w:lang w:val="es-ES_tradnl"/>
        </w:rPr>
        <w:t>lo que representa un total por todo concepto de pesos veinte mil setecientos uno.- ($20.701.-) IVA incluido,</w:t>
      </w:r>
      <w:r>
        <w:rPr>
          <w:lang w:val="es-ES_tradnl"/>
        </w:rPr>
        <w:t xml:space="preserve"> informando el proveedor que los productos cotizados poseen una garantía de 6 meses por defectos de fabricación, para ser entregados en Tacuarí 138 para su control y luego como destino final a nuestra Sede de Diagonal R. S. Peña 636, de C.A.B.A.</w:t>
      </w:r>
    </w:p>
    <w:p>
      <w:pPr>
        <w:pStyle w:val="TextBody"/>
        <w:ind w:right="-940" w:hanging="0"/>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ind w:right="-940" w:hanging="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ind w:right="-1060"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Av. Diagonal R. S. Peña 636, y, oportunamente, archívese.</w:t>
      </w:r>
      <w:r>
        <w:rPr/>
        <w:t xml:space="preserve">                   </w:t>
      </w:r>
    </w:p>
    <w:p>
      <w:pPr>
        <w:pStyle w:val="TextBody"/>
        <w:rPr>
          <w:color w:val="000000"/>
          <w:lang w:val="es-ES"/>
        </w:rPr>
      </w:pPr>
      <w:r>
        <w:rPr>
          <w:color w:val="000000"/>
          <w:lang w:val="es-ES"/>
        </w:rPr>
      </w:r>
    </w:p>
    <w:p>
      <w:pPr>
        <w:pStyle w:val="TextBody"/>
        <w:rPr/>
      </w:pPr>
      <w:r>
        <w:rPr/>
      </w:r>
    </w:p>
    <w:p>
      <w:pPr>
        <w:pStyle w:val="TextBody"/>
        <w:rPr/>
      </w:pPr>
      <w:r>
        <w:rPr/>
        <w:t xml:space="preserve">  </w:t>
      </w:r>
      <w:r>
        <w:rPr/>
        <w:t>DISPOSICIÓN DSG y OM Nº 183/2012</w:t>
      </w:r>
    </w:p>
    <w:p>
      <w:pPr>
        <w:pStyle w:val="TextBody"/>
        <w:rPr/>
      </w:pPr>
      <w:r>
        <w:rPr/>
      </w:r>
    </w:p>
    <w:p>
      <w:pPr>
        <w:pStyle w:val="Header"/>
        <w:rPr>
          <w:b/>
          <w:b/>
          <w:bCs/>
          <w:sz w:val="16"/>
          <w:szCs w:val="16"/>
        </w:rPr>
      </w:pPr>
      <w:r>
        <w:rPr>
          <w:b/>
          <w:bCs/>
          <w:sz w:val="16"/>
          <w:szCs w:val="16"/>
        </w:rPr>
      </w:r>
    </w:p>
    <w:p>
      <w:pPr>
        <w:pStyle w:val="TextBody"/>
        <w:rPr>
          <w:b/>
          <w:b/>
          <w:bCs/>
          <w:sz w:val="16"/>
          <w:szCs w:val="16"/>
        </w:rPr>
      </w:pPr>
      <w:r>
        <w:rPr>
          <w:b/>
          <w:bCs/>
          <w:sz w:val="16"/>
          <w:szCs w:val="16"/>
        </w:rPr>
      </w:r>
    </w:p>
    <w:sectPr>
      <w:headerReference w:type="even" r:id="rId2"/>
      <w:headerReference w:type="default" r:id="rId3"/>
      <w:type w:val="nextPage"/>
      <w:pgSz w:w="12240" w:h="20160"/>
      <w:pgMar w:left="941" w:right="1780" w:gutter="1701" w:header="635" w:top="198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1680" w:type="dxa"/>
      <w:tblLayout w:type="fixed"/>
      <w:tblCellMar>
        <w:top w:w="0" w:type="dxa"/>
        <w:left w:w="108" w:type="dxa"/>
        <w:bottom w:w="0" w:type="dxa"/>
        <w:right w:w="108" w:type="dxa"/>
      </w:tblCellMar>
    </w:tblPr>
    <w:tblGrid>
      <w:gridCol w:w="4200"/>
      <w:gridCol w:w="5760"/>
    </w:tblGrid>
    <w:tr>
      <w:trPr>
        <w:trHeight w:val="1002" w:hRule="atLeast"/>
      </w:trPr>
      <w:tc>
        <w:tcPr>
          <w:tcW w:w="4200" w:type="dxa"/>
          <w:tcBorders/>
        </w:tcPr>
        <w:p>
          <w:pPr>
            <w:pStyle w:val="Normal"/>
            <w:ind w:right="132"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60"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59" w:leader="none"/>
        <w:tab w:val="right" w:pos="951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47:00Z</dcterms:created>
  <dc:creator>Tecnología e Informática</dc:creator>
  <dc:description/>
  <cp:keywords/>
  <dc:language>en-US</dc:language>
  <cp:lastModifiedBy>jmperez</cp:lastModifiedBy>
  <cp:lastPrinted>2012-08-10T13:14:00Z</cp:lastPrinted>
  <dcterms:modified xsi:type="dcterms:W3CDTF">2012-08-10T16:16:00Z</dcterms:modified>
  <cp:revision>9</cp:revision>
  <dc:subject/>
  <dc:title>Buenos Aires,    de   de 2006</dc:title>
</cp:coreProperties>
</file>