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mayo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14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 A-01-00011434-7/2019 caratulado “DGOSG y S s/ Caja Chica Especial: “DSG y OM s/ Caja Chica Especial: s/Adquisición y Colocación de Cortinas, Alfombras Señalética y Provisión de Accesorios e Insumos Generales C.A.B.A., 2019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firstLine="709"/>
        <w:jc w:val="both"/>
        <w:rPr>
          <w:lang w:val="es-ES_tradnl"/>
        </w:rPr>
      </w:pPr>
      <w:r>
        <w:rPr/>
        <w:t>Que, tratan estos actuados de la solicitud generada por el Sr. Víctor Ledesma, Jefe de Departamento de Enlace de Mantenimiento, tendiente a la adquisición de material de construcción en seco tipo Durlock, para ser utilizados en distintas Dependencias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, System-Dur y a la firma Rialto S.A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Que, en respuesta a nuestro pedido por la provisión de ciento veinte (120) placas 12,5 mm 1,20 x 2,40; ciento veinte (120) placas 9,5 mm 1,20 x 2,40; ciento ochenta (180) montantes DCK 70 2,60 ml.; ochenta y cuatro (84) soleras DCK 70 2,60 ml.; ciento ochenta (180) montantes DCK 35 2,60 ml.; ochenta y cuatro (84) soleras DCK 34 2,60 ml.; dieciocho (18) masillas Ancla Rialto 32 kg.; diez (10) cintas de papel Import 150 ml.; cinco (5) cintas tramadas 60 ml.; cinco (5) yesos 30 Kg Tuyango; cien (100) cantoneras Met. Perf 2,6 mt.; veinticinco (25) ángulos de ajuste 2,60 mt.; sesenta (60) buñas Ciel 7 mm.; tres (3) ISO. Rolac Plat 50 Hidr 21.6 mt. 2; tres (3) ISO. F. Livia 50 Hidro 21,6 mt. 2; cuarenta (40) placas 12,5 mm Ver. 1,2 x 2,4.; veinte (20) T1 Aguja 14,0 mm. 1.000 Un.; treinta (30) T2 Aguja 25,0 mm. 1.000 Un. y veinte (20) tacos 8 con tornillo 100 Un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            </w:t>
      </w:r>
      <w:r>
        <w:rPr/>
        <w:t xml:space="preserve">Que, </w:t>
      </w:r>
      <w:r>
        <w:rPr>
          <w:bCs/>
        </w:rPr>
        <w:t>la empresa Rialto S.A. cotizó por un monto</w:t>
      </w:r>
      <w:r>
        <w:rPr>
          <w:iCs/>
        </w:rPr>
        <w:t xml:space="preserve"> de pesos doscientos noventa y nueve mil ciento sesenta y cuatro con 77/100.- ($ 299.164,77.-) IVA y entrega incluidos; que la firma Bellizzi cotizó la suma de pesos trescientos diecinueve mil setecientos catorce con 35/100 ( $319,714.35.-) IVA y entrega incluidos y la firma System-Dur cotizó la suma de pesos trescientos cuarenta y ocho mil seiscientos veinticuatro con 18/100.- ( $ 348.624,18.-) IVA y entrega incluidos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ialto S.A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Rialto S.A. por la suma </w:t>
      </w:r>
      <w:r>
        <w:rPr>
          <w:iCs/>
        </w:rPr>
        <w:t>de</w:t>
      </w:r>
      <w:r>
        <w:rPr/>
        <w:t xml:space="preserve"> pesos doscientos noventa y nueve mil ciento sesenta y cuatro con 77/100.- ($ 299.164,77.-) </w:t>
      </w:r>
      <w:r>
        <w:rPr>
          <w:iCs/>
        </w:rPr>
        <w:t>IVA y entrega incluidos</w:t>
      </w:r>
      <w:r>
        <w:rPr/>
        <w:t>, por la provisión de ciento veinte (120) placas 12,5 mm 1,20 x 2,40; ciento veinte (120) placas 9,5 mm 1,20 x 2,40; ciento ochenta (180) montantes DCK 70 2,60 ml.; ochenta y cuatro (84) soleras DCK 70 2,60 ml.; ciento ochenta (180) montantes DCK 35 2,60 ml.; ochenta y cuatro (84) soleras DCK 34 2,60 ml.; dieciocho (18) masillas Ancla Rialto 32 kg.; diez (10) cintas de papel Import 150 ml.; cinco (5) cintas tramadas 60 ml.; cinco (5) yesos 30 Kg Tuyango; cien (100) cantoneras Met. Perf 2,6 mt.; veinticinco (25) ángulos de ajuste 2,60 mt.; sesenta (60) buñas Ciel 7 mm.; tres (3) ISO. Rolac Plat 50 Hidr 21.6 mt. 2; tres (3) ISO. F. Livia 50 Hidro 21,6 mt. 2; cuarenta (40) placas 12,5 mm Ver. 1,2 x 2,4.; veinte (20) T1 Aguja 14,0 mm. 1.000 Un.; treinta (30) T2 Aguja 25,0 mm. 1.000 Un. y veinte (20) tacos 8 con tornillo 100 Un., para ser utilizado en distintas Sedes, pertenecientes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/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Av. Julio A. Roca 516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14/2019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15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ind w:left="1079" w:right="-108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1:00Z</dcterms:created>
  <dc:creator>Tecnología e Informática</dc:creator>
  <dc:description/>
  <dc:language>en-US</dc:language>
  <cp:lastModifiedBy>sramirez</cp:lastModifiedBy>
  <cp:lastPrinted>2019-05-17T12:10:00Z</cp:lastPrinted>
  <dcterms:modified xsi:type="dcterms:W3CDTF">2019-05-17T15:10:00Z</dcterms:modified>
  <cp:revision>3</cp:revision>
  <dc:subject/>
  <dc:title>Buenos Aires,    de   de 2006</dc:title>
</cp:coreProperties>
</file>