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4 de septiembre de 2017</w:t>
      </w:r>
    </w:p>
    <w:p>
      <w:pPr>
        <w:pStyle w:val="Header"/>
        <w:suppressAutoHyphens w:val="true"/>
        <w:spacing w:lineRule="auto" w:line="268"/>
        <w:jc w:val="both"/>
        <w:rPr>
          <w:b/>
          <w:b/>
          <w:bCs/>
          <w:szCs w:val="24"/>
        </w:rPr>
      </w:pPr>
      <w:r>
        <w:rPr>
          <w:b/>
          <w:bCs/>
          <w:szCs w:val="24"/>
        </w:rPr>
        <w:t>DISPOSICIÓN DGOSG y S Nº 167/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8/17-0 caratulado </w:t>
      </w:r>
      <w:r>
        <w:rPr>
          <w:lang w:val="es-ES_tradnl"/>
        </w:rPr>
        <w:t>“DSG y OM s/ Caja Chica Especial: s/Adquisición y Colocación de Cortinas, Alfombras y Provisión de Accesorios e Insumos Generales CABA 2017”</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ind w:right="-141" w:firstLine="141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 solicitud generada por el Sr. Víctor Ledesma, Jefe de Departamento de Enlace de Mantenimiento, tendiente a la adquisición de materiales para Deck plástico para la terraza de la Sede de Av. Julio A. Roca 516, perteneciente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 xml:space="preserve">Que, efectivamente dicho requerimiento responde al grave deterioro del Deck de madera existente en la terraza del edificio, y a los fines de dejar en óptimas condiciones de accesibilidad contemplando la visita de un gran número de personas,  ya que el Organismo será parte de la exhibición “La Noche de los Museos”, a realizarse en el mes de  Octubre próximo. </w:t>
      </w:r>
    </w:p>
    <w:p>
      <w:pPr>
        <w:pStyle w:val="Normal"/>
        <w:tabs>
          <w:tab w:val="clear" w:pos="708"/>
          <w:tab w:val="left" w:pos="1134" w:leader="none"/>
        </w:tabs>
        <w:suppressAutoHyphens w:val="true"/>
        <w:spacing w:lineRule="auto" w:line="268"/>
        <w:ind w:right="-143"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provisión de setenta y dos (72) mt2 más un diez (10) % de Deck Premium, color BR, Kit de Instalación completo y Covers, recibiendo de la firma Bellizzi Decoraciones una cotización por la suma de pesos ciento cincuenta y siete mil ($ 157.000.-) IVA incluido; de la firma P&amp;P Home cotizó la suma de pesos ciento quince mil trescientos ochenta ($ 115.380.-) IVA incluido y de la firma Canessa Decoraciones (de Germán Canessa) la suma de pesos ciento setenta y cinco mil ochocientos noventa ($ 175.89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P&amp;P Home por la provisión de setenta y dos (72) mt2 más un diez (10) % de Deck Premium, color BR, Kit de Instalación completo y Covers, para la terraza de la Av. Julio A. Roca 516, por un costo de pesos ciento quince mil trescientos ochenta ($ 115.38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P&amp;P Home, por un monto total de pesos ciento quince mil trescientos ochenta ($ 115.380.-) IVA incluido, por la provisión de setenta y dos (72) mt2 más un diez (10) % de Deck Premium, color BR, Kit de Instalación completo y Covers, para la terraza de la Av. Julio A. Roca 516,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167/2017</w:t>
      </w:r>
    </w:p>
    <w:sectPr>
      <w:headerReference w:type="even" r:id="rId2"/>
      <w:headerReference w:type="default" r:id="rId3"/>
      <w:type w:val="nextPage"/>
      <w:pgSz w:w="11906" w:h="16838"/>
      <w:pgMar w:left="1701" w:right="708" w:gutter="0" w:header="0" w:top="12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7-09-12T11:33:00Z</cp:lastPrinted>
  <dcterms:modified xsi:type="dcterms:W3CDTF">2017-09-15T15:44:00Z</dcterms:modified>
  <cp:revision>55</cp:revision>
  <dc:subject/>
  <dc:title>Buenos Aires,    de   de 2006</dc:title>
</cp:coreProperties>
</file>