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26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5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384/12-0, caratulado “DSG y OM s/Caja Chica Especial: </w:t>
      </w:r>
      <w:r>
        <w:rPr>
          <w:lang w:val="es-ES_tradnl"/>
        </w:rPr>
        <w:t>s/Adquisición de Ventiladores de Pie, Juzgado de Primera Instancia, CA y T Nº 6, 10º Piso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tratan estos actuados de la solicitud </w:t>
      </w:r>
      <w:r>
        <w:rPr>
          <w:lang w:val="es-ES_tradnl"/>
        </w:rPr>
        <w:t xml:space="preserve">efectuada mediante Actuación Nº 21454/12 con fecha 21 de septiembre de 2012, por la Dra. Patricia López Vergara, titular del  Juzgado de Primera Instancia, Contencioso Administrativo y Tributario Nº 6, sito en el 10º Piso Contrafrente, de nuestra Sede de Av. de Mayo 654 de la C.A.B.A., tendiente a la adquisición de cuatro (4) ventiladores de pie para la precitada dependenci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>
          <w:lang w:val="es-ES_tradnl"/>
        </w:rPr>
        <w:tab/>
      </w: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sean proveedoras o no de bienes y/o servicios para los distintos edificios del Poder Judicial de la Ciudad de Buenos Aire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9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ab/>
        <w:t xml:space="preserve">Que, fueron invitadas tres (3) empresas a cotizar dicha provisión según detalle: a fs. 9 se invitó a la firma </w:t>
      </w:r>
      <w:r>
        <w:rPr>
          <w:b/>
        </w:rPr>
        <w:t>GRUPO MARQUEZ – CASA FEBO</w:t>
      </w:r>
      <w:r>
        <w:rPr/>
        <w:t xml:space="preserve"> quien cotizó según consta a fs. 14, 15 Y 16 por la provisión de cuatro (4) ventiladores de pie MARCA PROTALIA de 20” en un total de pesos dos mil ciento cuarenta y ocho.- ($ 2.148,00.-) IVA incluido; a fs. 10 se invitó a la firma </w:t>
      </w:r>
      <w:r>
        <w:rPr>
          <w:b/>
        </w:rPr>
        <w:t>FLADIMAR</w:t>
      </w:r>
      <w:r>
        <w:rPr/>
        <w:t xml:space="preserve"> quien cotizó según consta a fs. 17, 18 y 19 por la provisión de cuatro (4) ventiladores de pié MARCA ATMA de 20”, en pesos un mil ochocientos treinta y seis.- ($ 1.836,00.-) IVA incluido; a fs. 7 la firma </w:t>
      </w:r>
      <w:r>
        <w:rPr>
          <w:b/>
        </w:rPr>
        <w:t>GARBARINO</w:t>
      </w:r>
      <w:r>
        <w:rPr/>
        <w:t xml:space="preserve"> quien cotizó según consta a fs. 12 y 13 por la provisión de cuatro (4) ventiladores de pié MARCA ATMA de 20” incluyendo la entrega y el seguro en pesos un mil setecientos sesenta y seis con 28/100.- ($ 1.766,28.-) IVA incluido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la provisión de cuatro (4) ventiladores de pié MARCA ATMA de 20” para </w:t>
      </w:r>
      <w:r>
        <w:rPr>
          <w:lang w:val="es-ES_tradnl"/>
        </w:rPr>
        <w:t>el Juzgado de Primera Instancia, Contencioso Administrativo y Tributario Nº 6, sito en el 10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/>
        <w:t xml:space="preserve">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</w:t>
      </w:r>
      <w:r>
        <w:rPr/>
        <w:t xml:space="preserve"> quien cotizó según consta a fs. 12 y 13 por la provisión de cuatro (4) ventiladores de pié MARCA ATMA de 20” incluyendo la entrega y el seguro en pesos un mil setecientos sesenta y seis con 28/100.- ($ 1.766,28.-) IVA incluido, para </w:t>
      </w:r>
      <w:r>
        <w:rPr>
          <w:lang w:val="es-ES_tradnl"/>
        </w:rPr>
        <w:t>el Juzgado de Primera Instancia, Contencioso Administrativo y Tributario Nº 6, sito en el 10º Piso de nuestra Sede de Av. de Mayo 654 de la C.A.B.A</w:t>
      </w:r>
      <w:r>
        <w:rPr/>
        <w:t xml:space="preserve"> 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51/2012</w:t>
      </w:r>
    </w:p>
    <w:p>
      <w:pPr>
        <w:pStyle w:val="Normal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0:00Z</dcterms:created>
  <dc:creator>Tecnología e Informática</dc:creator>
  <dc:description/>
  <cp:keywords/>
  <dc:language>en-US</dc:language>
  <cp:lastModifiedBy>jmperez</cp:lastModifiedBy>
  <cp:lastPrinted>2012-09-27T16:30:00Z</cp:lastPrinted>
  <dcterms:modified xsi:type="dcterms:W3CDTF">2012-09-27T19:33:00Z</dcterms:modified>
  <cp:revision>3</cp:revision>
  <dc:subject/>
  <dc:title>Buenos Aires,    de   de 2006</dc:title>
</cp:coreProperties>
</file>