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enos Aires, 20  de Abril  de 2018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isposición EJ (DE) Nº 4/2017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El Expediente EJ N° 64/18-0, caratulado “E.J. s/ Caja Chica Especial: Administración de Redes Sociales en la  Feria del Libro” y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Que el día 24 de Abril del corriente año dará comienzo  la Feria Internacional del libro de Buenos Aires donde participará la Editorial Jusbaire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Que para dicho acontecimiento se ha decidido comunicar todos los eventos a realizarse en la Feria del Libro a través de las redes sociales, solicitando a empresas de Comunicación, presupuestos para la administración y control de redes sociales, marketing on line y publicidad digital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Que se han solicitado 3 presupuestos se encuentran agregados a fs.5/8 en el Expediente del vist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Que la  Empresa  “GPS” de Camilo López  C.U.I.T. 20-34390516-6, cumple con las especificaciones remitidas y es la propuesta económica más conveniente, según consta a fs 5/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Que es necesario resolver en forma urgente esta contratación, puesto que existe una demora en la gestión de los servicios y debemos contar con ellos  para el día de la apertura de la Fer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Que en atención a lo señalado, esta Dirección de la Editorial Jusbaires entendió que se trata en el caso de un gasto para la realización de las funciones atribuidas a la Editorial Jusbaires mediante Res. Pres. CM Nº 923/2013 (cfr. artículo 1º del Anexo I de la Res. Pres. CAGyMJ Nº 126/2014). 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</w:t>
      </w:r>
      <w:r>
        <w:rPr>
          <w:sz w:val="22"/>
          <w:szCs w:val="22"/>
          <w:lang w:val="es-ES_tradnl"/>
        </w:rPr>
        <w:t>Que conforme lo establecido en el artículo 5° del Anexo I la Resolución Pres. CAGyMJ Nº 126/2014 se puso en conocimiento del presente trámite a la Dirección General de Auditoría Interna y Control de Gestión (fs.4).</w:t>
      </w:r>
    </w:p>
    <w:p>
      <w:pPr>
        <w:pStyle w:val="Sangra3detindependiente"/>
        <w:ind w:hanging="0"/>
        <w:rPr/>
      </w:pPr>
      <w:r>
        <w:rPr>
          <w:szCs w:val="22"/>
        </w:rPr>
        <w:t xml:space="preserve">                  </w:t>
      </w:r>
      <w:r>
        <w:rPr>
          <w:szCs w:val="22"/>
        </w:rPr>
        <w:t>Que entonces, puesto a resolver, encontrándose cumplidos los trámites previstos en la Resolución Presidencia CAGyMJ Nº 126/2014, y con el objeto de dar inmediata respuesta al presente trámite, corresponderá autorizar el gasto para comunicar todos los evento a realizarse en la Feria del Libro a través de las redes sociales con la Empresa “GPS” de Camilo López C.U.I.T. 20-34390516-6  por un monto total de pesos cuarenta y cinco mil trescientos veintidós con 65/100 ($45.322,65.-) IVA incluido, conforme las especificaciones remitidas y de acuerdo a la propuesta económica agregada a fojas 5/6.  En tal sentido, corresponderá notificar al adjudicado del presente acto, y remitir el Expediente del Visto a la Dirección de Programación y Administración Contable para que proceda a efectuar el pago correspondiente, de conformidad con lo dispuesto en el artículo 11º del Anexo I de la Resolución Presidencia CAGyMJ Nº 126/2014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r ello, en ejercicio de las atribuciones conferidas por la Resolución Presidencia CAGyMJ Nº 126/2014, y por las Resoluciones CM Nº 969/2010 y 97/201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A DIRECTORA DE LA 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DITORIAL JUSBAIRES</w:t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1º: </w:t>
      </w:r>
      <w:r>
        <w:rPr>
          <w:color w:val="000000"/>
          <w:sz w:val="22"/>
          <w:szCs w:val="22"/>
          <w:lang w:val="es-ES_tradnl"/>
        </w:rPr>
        <w:t xml:space="preserve">Autorícese </w:t>
      </w:r>
      <w:r>
        <w:rPr>
          <w:sz w:val="22"/>
          <w:szCs w:val="22"/>
        </w:rPr>
        <w:t xml:space="preserve">el gasto para “Administración de Redes Sociales en la Feria del Libro” </w:t>
      </w:r>
      <w:r>
        <w:rPr>
          <w:szCs w:val="22"/>
        </w:rPr>
        <w:t>con la Empresa “GPS” de Camilo López   C.U.I.T. 20-34390516-6, por un monto total de pesos cuarenta y cinco mil trescientos veintidós con 65/100 ($45.322,65.-) IVA incluido</w:t>
      </w:r>
      <w:r>
        <w:rPr>
          <w:sz w:val="22"/>
          <w:szCs w:val="22"/>
        </w:rPr>
        <w:t>, conforme las especificaciones remitidas  y de acuerdo a la propuesta económica agregada a fojas 5/6,</w:t>
      </w:r>
      <w:r>
        <w:rPr>
          <w:color w:val="000000"/>
          <w:sz w:val="22"/>
          <w:szCs w:val="22"/>
          <w:lang w:val="es-ES_tradnl"/>
        </w:rPr>
        <w:t xml:space="preserve"> Ello, en función de los argumentos expuestos en los considerandos de la presente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 xml:space="preserve">Artículo 2º: Notifíquese del presente acto a la Empresa </w:t>
      </w:r>
      <w:r>
        <w:rPr>
          <w:szCs w:val="22"/>
        </w:rPr>
        <w:t xml:space="preserve">“GPS” de Camilo López   C.U.I.T. 20-34390516-6, </w:t>
      </w:r>
      <w:r>
        <w:rPr>
          <w:sz w:val="22"/>
          <w:szCs w:val="22"/>
        </w:rPr>
        <w:t>e  incorpórese dicha notificación al Expediente del visto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hanging="0"/>
        <w:rPr/>
      </w:pPr>
      <w:r>
        <w:rPr>
          <w:szCs w:val="22"/>
        </w:rPr>
        <w:t>Artículo 3º: Regístrese, publíquese en la página de Internet del Poder Judicial y comuníquese a la Oficina de Administración y Financiera. Pase a la Dirección de Programación y Administración Contable, cúmplase y, oportunamente, archívese.</w:t>
      </w:r>
    </w:p>
    <w:p>
      <w:pPr>
        <w:pStyle w:val="Sangra3detindependiente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EJ (DE) Nº 4/2018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1247" w:gutter="0" w:header="709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346"/>
    </w:tblGrid>
    <w:tr>
      <w:trPr>
        <w:trHeight w:val="801" w:hRule="atLeast"/>
      </w:trPr>
      <w:tc>
        <w:tcPr>
          <w:tcW w:w="462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AR"/>
            </w:rPr>
          </w:pPr>
          <w:r>
            <w:rPr>
              <w:i/>
              <w:iCs/>
              <w:sz w:val="18"/>
              <w:szCs w:val="18"/>
            </w:rPr>
            <w:t xml:space="preserve"> </w:t>
          </w: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8 – Año de los Juegos Olímpicos de la Juventud“</w:t>
          </w:r>
        </w:p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AR"/>
            </w:rPr>
          </w:pPr>
          <w:r>
            <w:rPr>
              <w:i/>
              <w:iCs/>
              <w:sz w:val="18"/>
              <w:szCs w:val="18"/>
              <w:lang w:val="es-AR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color w:val="000000"/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080"/>
      <w:jc w:val="both"/>
    </w:pPr>
    <w:rPr>
      <w:color w:val="000000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16:00Z</dcterms:created>
  <dc:creator>Miguel Gliksberg</dc:creator>
  <dc:description/>
  <cp:keywords/>
  <dc:language>en-US</dc:language>
  <cp:lastModifiedBy>sroncero</cp:lastModifiedBy>
  <cp:lastPrinted>2018-05-18T13:17:00Z</cp:lastPrinted>
  <dcterms:modified xsi:type="dcterms:W3CDTF">2018-05-18T16:22:00Z</dcterms:modified>
  <cp:revision>3</cp:revision>
  <dc:subject/>
  <dc:title>Buenos Aires,  6 de Septiembre de 2006</dc:title>
</cp:coreProperties>
</file>