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 12 de agosto de 2015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45/2015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 w:eastAsia="en-US"/>
        </w:rPr>
      </w:pPr>
      <w:r>
        <w:rPr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6794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5.35pt" to="480.4pt,5.3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   </w:t>
      </w:r>
      <w:r>
        <w:rPr/>
        <w:t xml:space="preserve">El expediente DSG y OM Nº 060/15-0, caratulado “DSG y OM s/Caja Chica Especial: </w:t>
      </w:r>
      <w:r>
        <w:rPr>
          <w:lang w:val="es-ES_tradnl"/>
        </w:rPr>
        <w:t>s/ Provisión de Materiales Eléctricos, Poder Judicial de la C.A.B.A.</w:t>
      </w:r>
      <w:r>
        <w:rPr/>
        <w:t>”; y</w:t>
      </w:r>
    </w:p>
    <w:p>
      <w:pPr>
        <w:pStyle w:val="Header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ue, visto la solicitud impulsada por el Sr. Víctor Ledesma, electricista de la Dirección de Servicios Generales y Obras Menores, solicitando la provisión de lámparas dicroicas LEDS para ser utilizados en la Sede de Av. Julio A. Roca 516 perteneciente al Consejo de la Magistratura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ES_tradnl"/>
        </w:rPr>
        <w:t>Que, a fin de mantener una correcta iluminación y reemplazar las dicroicas existentes por luces con sistema LED bajo consumo y mantener la homogeneidad de la precitada Sede del Poder Judicial de la C.A.B.A., corresponde la adquisición de los insumos mencionados</w:t>
      </w:r>
      <w:r>
        <w:rPr>
          <w:rFonts w:cs="Times New Roman" w:ascii="Times New Roman" w:hAnsi="Times New Roman"/>
        </w:rPr>
        <w:t xml:space="preserve">, se encauzó el trámite por el Régimen de Excepción instrumentado por </w:t>
      </w:r>
      <w:r>
        <w:rPr>
          <w:rFonts w:cs="Times New Roman" w:ascii="Times New Roman" w:hAnsi="Times New Roman"/>
          <w:color w:val="000000"/>
          <w:lang w:val="es-ES_tradnl"/>
        </w:rPr>
        <w:t>Resolución CM Nº 101/201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>
          <w:lang w:val="es-AR"/>
        </w:rPr>
        <w:t>Que, siguiendo el temperamento habitual en este tipo de procedimientos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34" w:leader="none"/>
        </w:tabs>
        <w:spacing w:lineRule="auto" w:line="268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ind w:firstLine="709"/>
        <w:jc w:val="both"/>
        <w:rPr/>
      </w:pPr>
      <w:r>
        <w:rPr/>
        <w:t>Que, se invitó a la firma Lefer Innovation &amp; Design, quien cotizó por la provisión de: doscientas (200) lámparas LED, dicroicas, de 220 volts directo, luz blanca fría, con zócalo, un valor de pesos cuarenta y dos mil ($ 42.000.-) IVA y entrega incluidos; se invitó  a la firma Hard Technology, quien cotizó por los mismos elementos la suma de pesos cincuenta y tres mil seiscientos ($ 53.600.-) IVA y entrega incluidos y se invitó a la firma Aufren Service S.C.A., quien cotizó por idénticos conceptos la suma de pesos cuarenta y nueve mil ($ 49.000.-) IVA y entrega incluidos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>
          <w:rFonts w:cs="Times New Roman" w:ascii="Times New Roman" w:hAnsi="Times New Roman"/>
        </w:rPr>
        <w:t>, se autorizará la contratación con la firma Lefer Innovation &amp; Design por un costo de pesos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cuarenta y dos mil ($ 42.000.-)  IVA y entrega incluidos, por la provisión de doscientas (200) lámparas LED, dicroicas, de 220 volts directo, luz blanca fría, con zócalo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as en la Sede de Av. Julio A. Roca 516,  perteneciente al Consejo de la Magistratura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/>
      </w:pPr>
      <w:r>
        <w:rPr/>
      </w:r>
    </w:p>
    <w:p>
      <w:pPr>
        <w:pStyle w:val="Normal"/>
        <w:spacing w:lineRule="auto" w:line="268"/>
        <w:ind w:right="-20" w:hanging="0"/>
        <w:jc w:val="both"/>
        <w:rPr>
          <w:lang w:val="es-AR"/>
        </w:rPr>
      </w:pPr>
      <w:r>
        <w:rPr>
          <w:b/>
        </w:rPr>
        <w:t xml:space="preserve">    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DIRECTOR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OS GENERALES Y OBRAS MENORES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ículo 1º: Autorizar la contratación con la firma Lefer Innovation &amp; Design,  en un valor de pesos cuarenta y dos mil ($ 42.000.-) IVA y entrega incluidos, por la provisión de doscientas (200) lámparas LED, dicroicas, de 220 volts directo, luz blanca fría, con zócalo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>ser utilizadas en la Sede de Av. Julio A. Roca 516,  perteneciente al Consejo de la Magistratura de la C.A.B.A.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de Programación y Administración Contable, a la Intendencia de la Sede de A. Julio A. Roca 516 y, oportunamente, archívese.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45/201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635" w:top="69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708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sramirez</cp:lastModifiedBy>
  <cp:lastPrinted>2015-08-13T15:28:00Z</cp:lastPrinted>
  <dcterms:modified xsi:type="dcterms:W3CDTF">2015-08-13T18:29:00Z</dcterms:modified>
  <cp:revision>75</cp:revision>
  <dc:subject/>
  <dc:title>Buenos Aires,    de   de 2006</dc:title>
</cp:coreProperties>
</file>