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Nov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24/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el Sr. Leandro Costamagna, Intendente de la sede Almafuerte 45,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una (1) heladera, marca WHIRLPOOL, por un monto de pesos ocho mil trescientos cuarenta y tres con 48/100 centavos ($ 8.343,48.-),  una (1) cafetera, marca MOULINEX, por un monto de pesos tres mil doscientos diecinueve con 08/100 centavos ($ 3.219,08.-), al cual hay que adicionarle la suma de pesos trescientos noventa y nueve ($ 399.-) por gastos de entrega;  todo, por un monto total de pesos once mil novecientos sesenta y uno con 56/100 centavos ($ 11.961,56.-), 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nce mil novecientos sesenta y uno con 56/100 centavos ($ 11.961,56.-) IVA, entrega y seguro incluidos</w:t>
      </w:r>
      <w:r>
        <w:rPr>
          <w:color w:val="000000"/>
          <w:sz w:val="22"/>
          <w:szCs w:val="22"/>
        </w:rPr>
        <w:t>,</w:t>
      </w:r>
      <w:r>
        <w:rPr>
          <w:sz w:val="22"/>
          <w:szCs w:val="22"/>
        </w:rPr>
        <w:t xml:space="preserve"> por la provisión de una (1) heladera, marca WHIRLPÓOL, una (1) cafetera, marca MOULINEX, para la Intendencia de Almafuerte 45,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lmafuerte 45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224/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1-28T16:04:00Z</cp:lastPrinted>
  <dcterms:modified xsi:type="dcterms:W3CDTF">2017-11-28T19:08:00Z</dcterms:modified>
  <cp:revision>195</cp:revision>
  <dc:subject/>
  <dc:title>Buenos Aires,    de   de 2006</dc:title>
</cp:coreProperties>
</file>