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3 de agosto de 2015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46/15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4295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85pt" to="458.4pt,5.8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>
          <w:szCs w:val="24"/>
        </w:rPr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>El expediente DSGyOM Nº 053/2015-0 caratulado “DSGyOM s/Caja Chica Especial s/Adquisición Electrodomésticos, Poder Judicial de la C.A.B.A.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 xml:space="preserve">e, tratan estos actuados de las solicitud efectuadas desde la Unidad Consejero Dra. Marcela Basterra, tendiente a la adquisición de una (1) cafetera express, para la mencionada Unidad, ubicada en el 7º de la Sede de Av. Julio A. Roca 516, perteneciente a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existe la necesidad de contar con dicho electrodoméstico a los fines de brindar el confort necesario para la Sra. Consejera y el personal que allí cumple funciones, y no contando con stock de dicho artefacto, corresponde su adquisición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atento lo expuesto, toda vez que existe la necesidad de contar con el electrodoméstico solicitado y luego de haber consultado el costo de la presente contratación a varias empresas del rubro, se advirtió que el presupuesto comunicado con fecha 13 de agosto de 2015 por la firma Garbarino S.A., cotizando la provisión de una (1) Cafetera Nespresso; modelo A3C40ARBKNE PACK; en un valor de pesos tres mil doscientos veinte ($ 3.220.-) IVA, entrega y seguro incluidos, no supera las mil unidades de compra por lo que corresponde realizar el trámite a través del Art. 8, “Trámite Abreviado” del Anexo I de la Res. CM Nº 101/2011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firstLine="851"/>
        <w:jc w:val="both"/>
        <w:rPr>
          <w:lang w:val="es-ES_tradnl"/>
        </w:rPr>
      </w:pP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 xml:space="preserve">la firma Garbarino S.A., por la suma de </w:t>
      </w:r>
      <w:r>
        <w:rPr>
          <w:color w:val="000000"/>
        </w:rPr>
        <w:t>pesos tres mil doscientos veinte ($ 3.220.-) IVA, entrega y seguro incluidos por la provisión de una (1) Cafetera Nespresso; modelo A3C40ARBKNE PACK, para la Unidad Consejero Dra. Marcela Basterra, pertenecientes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</w:t>
      </w:r>
      <w:r>
        <w:rPr/>
        <w:t xml:space="preserve"> </w:t>
      </w:r>
      <w:r>
        <w:rPr>
          <w:color w:val="000000"/>
          <w:lang w:val="es-ES"/>
        </w:rPr>
        <w:t>Av. Julio A. Roca 516</w:t>
      </w:r>
      <w:r>
        <w:rPr/>
        <w:t xml:space="preserve">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46/15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34:00Z</dcterms:created>
  <dc:creator>Tecnología e Informática</dc:creator>
  <dc:description/>
  <cp:keywords/>
  <dc:language>en-US</dc:language>
  <cp:lastModifiedBy>sramirez</cp:lastModifiedBy>
  <cp:lastPrinted>2015-08-14T15:06:00Z</cp:lastPrinted>
  <dcterms:modified xsi:type="dcterms:W3CDTF">2015-08-14T18:15:00Z</dcterms:modified>
  <cp:revision>23</cp:revision>
  <dc:subject/>
  <dc:title>Buenos Aires,    de   de 2006</dc:title>
</cp:coreProperties>
</file>