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14 de Septiembre de 2017</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168/2017</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r>
    </w:p>
    <w:p>
      <w:pPr>
        <w:pStyle w:val="Normal"/>
        <w:tabs>
          <w:tab w:val="clear" w:pos="708"/>
          <w:tab w:val="left" w:pos="1418" w:leader="none"/>
        </w:tabs>
        <w:suppressAutoHyphens w:val="true"/>
        <w:spacing w:lineRule="auto" w:line="268"/>
        <w:jc w:val="both"/>
        <w:rPr/>
      </w:pPr>
      <w:r>
        <w:rPr/>
        <w:t xml:space="preserve">                        </w:t>
      </w:r>
      <w:r>
        <w:rPr/>
        <w:t>El expediente DGOSGyS Nº 011/17-0 caratulado “DSG y OM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before="280" w:after="0"/>
        <w:ind w:left="-57" w:right="-57" w:hanging="0"/>
        <w:jc w:val="both"/>
        <w:rPr/>
      </w:pPr>
      <w:r>
        <w:rPr/>
        <w:t xml:space="preserve">                        </w:t>
      </w:r>
      <w:r>
        <w:rPr/>
        <w:t>Que, tratan estos actuados de la necesidad de reparación del Sistema de Refrigeración en el marco de la puesta en valor de los equipos de climatización de la Sedes colectando las quejas de los empleados y funcionarios que allí cumplen funciones, preocupación recogida por los Sres. Consejeros por Actuación N° 19.482/16.-</w:t>
      </w:r>
    </w:p>
    <w:p>
      <w:pPr>
        <w:pStyle w:val="Normal"/>
        <w:tabs>
          <w:tab w:val="clear" w:pos="708"/>
          <w:tab w:val="left" w:pos="1418" w:leader="none"/>
        </w:tabs>
        <w:suppressAutoHyphens w:val="true"/>
        <w:spacing w:lineRule="auto" w:line="268" w:before="280" w:after="0"/>
        <w:ind w:right="-57" w:hanging="0"/>
        <w:jc w:val="both"/>
        <w:rPr>
          <w:color w:val="000000"/>
        </w:rPr>
      </w:pPr>
      <w:r>
        <w:rPr/>
        <w:t xml:space="preserve">                         </w:t>
      </w:r>
      <w:r>
        <w:rPr/>
        <w:t xml:space="preserve">Que, resultaron indispensables reparaciones fuera del Plan de trabajo previsto, en las Sedes de Avenida Diagonal Roque Sáenz Peña 636, Beruti 3345, Avenida de Mayo 654, Beazley 3860, Hipólito Yrigoyen 932 y Avenida julio A. Roca 530, </w:t>
      </w:r>
      <w:r>
        <w:rPr>
          <w:color w:val="000000"/>
        </w:rPr>
        <w:t xml:space="preserve">pertenecientes al Poder Judicial de la C.A.B.A. </w:t>
      </w:r>
    </w:p>
    <w:p>
      <w:pPr>
        <w:pStyle w:val="Normal"/>
        <w:tabs>
          <w:tab w:val="clear" w:pos="708"/>
          <w:tab w:val="left" w:pos="1418" w:leader="none"/>
        </w:tabs>
        <w:suppressAutoHyphens w:val="true"/>
        <w:spacing w:lineRule="auto" w:line="276" w:before="280" w:after="0"/>
        <w:ind w:right="-57" w:hanging="0"/>
        <w:jc w:val="both"/>
        <w:rPr/>
      </w:pPr>
      <w:r>
        <w:rPr>
          <w:color w:val="000000"/>
        </w:rPr>
        <w:t xml:space="preserve">                       </w:t>
      </w:r>
      <w:r>
        <w:rPr/>
        <w:t xml:space="preserve">Que, teniendo en cuenta lo expresado, se solicitó 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a fin de garantizar el normal funcionamiento del sistema de climatización, que aún necesita reparaciones y cambios tendientes a su optimización; el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verificándose además los principios que configuran la urgencia del inc. 2 del mismo artículo que dice así:”…La urgencia debe responder a circunstancias objetivas y su magnitud debe ser tal que impida la realización de otro procedimiento de selección en tiempo oportuno…”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right="-108" w:hanging="0"/>
        <w:jc w:val="both"/>
        <w:rPr/>
      </w:pPr>
      <w:r>
        <w:rPr/>
        <w:t xml:space="preserve">                       </w:t>
      </w:r>
      <w:r>
        <w:rPr/>
        <w:t>Que, la empresa realizó un presupuesto por un valor de pesos trescientos setenta y seis mil ciento dos ($ 376.102.-) IVA incluido,</w:t>
      </w:r>
      <w:r>
        <w:rPr>
          <w:color w:val="000000"/>
        </w:rPr>
        <w:t xml:space="preserve"> en el Edificio de Avenida Diagonal Roque Sáenz Peña 636 por la provisión de un contactor de 32 Ampers, cableado de tablero eléctrico interno en cable unifilar de 2.5mm2, gas refrigerante R-22 (20 kg aproximadamente), válvula inversora completa para equipo de 18.000 frig/h, cañerías de interconexión construidas en cobre electrolítico con su respectiva aislación térmica, cable de comunicación o de comando entre unidades condensadoras y evaporadoras construidos en cable del tipo SINTENAX de secciones 4 x 1.5mm2 y 4 x 7.5mm2, compresor de 3.000 frig/h, materiales de instalación como gas, oxígeno y nitrógeno, un presostato de alta, un presostato de baja, un capacitor de 35mf, cable de comunicación o de comando entre unidades condensadoras y evaporadoras construidos en cable del tipo SINTENAX de secciones 4 x 1.5mm2 y 4 x 7.5mm2, elementos de tablero de fuerza motriz de equipo de 6 TR como llaves térmicas, capacitores y cableado; en el Edificio de Beruti 3345, la provisión de gas refrigerante R-22 (56 kg aproximadamente), gas refrigerante R-410 (15kg aproximadamente), cañerías de interconexión en cobre electrolítico con su respectiva aislación térmica, cable de comunicación o de comando entre unidades condensadoras y evaporadoras construidos en cable del tipo SINTENAX de secciones 4 x 1.5mm2, 4 x 7.5mm2 y 4 x 1.5mm2, un compresor de 5.500 frig/h, materiales de instalación como gas, oxígeno y nitrógeno, dos presostatos de alta, dos presostatos de baja, dos capacitores de 50 mf, dos (2) transformadores  de 24V a 220V, gas refrigerante R- 22 (3kg aproximadamente), una válvula inversora completa para equipo de 6.000 frig/h, dos compresores de 6.000 frig/h, materiales de instalación como gas, oxígeno y nitrógeno; en el Edificio de Avenida de Mayo 654 por la provisión de dos relee con zócalo, dos llaves térmicas de 25 ampers, gas refrigerante R-22 (25 kg aproximadamente), soldadura Harris (varillas de plata aproximadamente 1kg), cable de fuerza motríz construidos en cable del tipo SINTENAX  de secciones 4 x 2.5mm2, cañerías de interconexión construidas en cobre electrolítico soldadas con plata 1.000 (7/8” / 3/8”); Edificio de Beazley 3860 por la provisión de gas refrigerante R-22 (40.8 kg aproximadamente) y válvula inversora completa de 1 1/8” incluyendo materiales de soldadura y conexionado eléctrico; en el Edificio de Hipólito Yrigoyen 932 por la provisión de un variador de velocidad electrónico y provisión de filtro deshidratador; en el Edificio de Avenida Julio A. Roca 530 por la provisión de dos lleves térmicas de 32 y 25 ampers, dos termostatos digitales marca NOVUS, cableado de tablero eléctrico en cable unifilar y gas refrigerante R-22 (22 kg aproximadamente); materiales, mano de obra y herramientas a cargo del adjudicatario.</w:t>
      </w:r>
    </w:p>
    <w:p>
      <w:pPr>
        <w:pStyle w:val="Normal"/>
        <w:tabs>
          <w:tab w:val="clear" w:pos="708"/>
          <w:tab w:val="left" w:pos="1418" w:leader="none"/>
        </w:tabs>
        <w:suppressAutoHyphens w:val="true"/>
        <w:spacing w:lineRule="auto" w:line="268" w:before="280" w:after="0"/>
        <w:ind w:right="-57" w:hanging="0"/>
        <w:jc w:val="both"/>
        <w:rPr>
          <w:color w:val="000000"/>
        </w:rPr>
      </w:pPr>
      <w:r>
        <w:rPr>
          <w:color w:val="000000"/>
          <w:lang w:eastAsia="es-AR"/>
        </w:rPr>
        <w:t xml:space="preserve">                     </w:t>
      </w:r>
      <w:r>
        <w:rPr>
          <w:color w:val="000000"/>
        </w:rPr>
        <w:t xml:space="preserve"> </w:t>
      </w:r>
      <w:r>
        <w:rPr/>
        <w:t xml:space="preserve">Que, atento el estado del expediente corresponde contratar a la empresa adjudicataria BRV Instalaciones Termomecánicas S.R.L., por un monto total de pesos trescientos setenta y seis mil ciento dos ($ 376.102.-) IVA incluido, por los trabajos descriptos, en las Sedes de Avenida Diagonal Roque Sáenz Peña 636, Beruti 3345, Avenida de Mayo 654, Beazley 3860, Hipólito Yrigoyen 932 y Avenida julio A. Roca 530, </w:t>
      </w:r>
      <w:r>
        <w:rPr>
          <w:color w:val="000000"/>
        </w:rPr>
        <w:t xml:space="preserve">pertenecientes al Poder Judicial de la C.A.B.A. </w:t>
      </w:r>
    </w:p>
    <w:p>
      <w:pPr>
        <w:pStyle w:val="Normal"/>
        <w:tabs>
          <w:tab w:val="clear" w:pos="708"/>
          <w:tab w:val="left" w:pos="1418" w:leader="none"/>
        </w:tabs>
        <w:suppressAutoHyphens w:val="true"/>
        <w:spacing w:lineRule="auto" w:line="268" w:before="280" w:after="0"/>
        <w:ind w:right="-57" w:hanging="0"/>
        <w:jc w:val="both"/>
        <w:rPr/>
      </w:pPr>
      <w:r>
        <w:rPr>
          <w:color w:val="000000"/>
        </w:rPr>
        <w:t xml:space="preserve">                       </w:t>
      </w:r>
      <w:r>
        <w:rPr/>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0" w:leader="none"/>
        </w:tabs>
        <w:spacing w:lineRule="auto" w:line="276"/>
        <w:ind w:right="-108" w:hanging="0"/>
        <w:jc w:val="both"/>
        <w:rPr/>
      </w:pPr>
      <w:r>
        <w:rPr/>
        <w:t xml:space="preserve">Artículo 1º: Autorizar el gasto, por un monto de pesos trescientos setenta y seis mil ciento dos ($ 376.102.-) IVA incluido, con la </w:t>
      </w:r>
      <w:r>
        <w:rPr>
          <w:color w:val="000000"/>
          <w:lang w:val="es-ES_tradnl"/>
        </w:rPr>
        <w:t xml:space="preserve">firma BRV Instalaciones Termomecánicas S.R.L., </w:t>
      </w:r>
      <w:r>
        <w:rPr>
          <w:color w:val="000000"/>
        </w:rPr>
        <w:t>en el edificio de Avenida Diagonal Roque Sáenz Peña 636 por la provisión de un contactor de 32 Ampers, cableado de tablero eléctrico interno en cable unifilar de 2.5mm2, gas refrigerante R-22 (20 kg aproximadamente), válvula inversora completa para equipo de 18.000 frig/h, cañerías de interconexión construidas en cobre electrolítico con su respectiva aislación térmica, cable de comunicación o de comando entre unidades condensadoras y evaporadoras construidos en cable del tipo SINTENAX de secciones 4 x 1.5mm2 y 4 x 7.5mm2, compresor de 3.000 frig/h, materiales de instalación como gas, oxígeno y nitrógeno, un presostato de alta, un presostato de baja, un capacitor de 35mf, cable de comunicación o de comando entre unidades condensadoras y evaporadoras construidos en cable del tipo SINTENAX de secciones 4 x 1.5mm2 y 4 x 7.5mm2, elementos de tablero de fuerza motriz de equipo de 6 TR como llaves térmicas, capacitores y cableado; en el Edificio de Beruti 3345, la provisión de gas refrigerante R-22 (56 kg aproximadamente), gas refrigerante R-410 (15kg aproximadamente), cañerías de interconexión en cobre electrolítico con su respectiva aislación térmica, cable de comunicación o de comando entre unidades condensadoras y evaporadoras construidos en cable del tipo SINTENAX de secciones 4 x 1.5mm2, 4 x 7.5mm2 y 4 x 1.5mm2, un compresor de 5.500 frig/h, materiales de instalación como gas, oxígeno y nitrógeno, dos presostatos de alta, dos presostatos de baja, dos capacitores de 50 mf, dos (2) transformadores  de 24V a 220V, gas refrigerante R- 22 (3kg aproximadamente), una válvula inversora completa para equipo de 6.000 frig/h, dos compresores de 6.000 frig/h, materiales de instalación como gas, oxígeno y nitrógeno; en el Edificio de Avenida de Mayo 654 por la provisión de dos relee con zócalo, dos llaves térmicas de 25 ampers, gas refrigerante R-22 (25 kg aproximadamente), soldadura Harris (varillas de plata aproximadamente 1kg), cable de fuerza motríz construidos en cable del tipo SINTENAX  de secciones 4 x 2.5mm2, cañerías de interconexión construidas en cobre electrolítico soldadas con plata 1.000 (7/8” / 3/8”); Edificio de Beazley 3860 por la provisión de gas refrigerante R-22 (40.8 kg aproximadamente) y válvula inversora completa de 1 1/8” incluyendo materiales de soldadura y conexionado eléctrico; en el Edificio de Hipólito Yrigoyen 932 por la provisión de un variador de velocidad electrónico y provisión de filtro deshidratador; en el Edificio de Avenida Julio A. Roca 530 por la provisión de dos lleves térmicas de 32 y 25 ampers, dos termostatos digitales marca NOVUS, cableado de tablero eléctrico en cable unifilar y gas refrigerante R-22 (22 kg aproximadamente); materiales, mano de obra y herramientas a cargo del adjudicatario.</w:t>
      </w:r>
    </w:p>
    <w:p>
      <w:pPr>
        <w:pStyle w:val="Normal"/>
        <w:tabs>
          <w:tab w:val="clear" w:pos="708"/>
          <w:tab w:val="left" w:pos="280" w:leader="none"/>
        </w:tabs>
        <w:spacing w:lineRule="auto" w:line="276"/>
        <w:ind w:right="-108" w:hanging="0"/>
        <w:jc w:val="both"/>
        <w:rPr>
          <w:color w:val="000000"/>
        </w:rPr>
      </w:pPr>
      <w:r>
        <w:rPr>
          <w:color w:val="000000"/>
          <w:lang w:eastAsia="es-AR"/>
        </w:rPr>
        <w:t xml:space="preserve">                     </w:t>
      </w:r>
      <w:r>
        <w:rPr>
          <w:color w:val="000000"/>
        </w:rPr>
        <w:t xml:space="preserve"> </w:t>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tabs>
          <w:tab w:val="clear" w:pos="708"/>
          <w:tab w:val="left" w:pos="1418" w:leader="none"/>
        </w:tabs>
        <w:suppressAutoHyphens w:val="true"/>
        <w:spacing w:lineRule="auto" w:line="268" w:before="280" w:after="0"/>
        <w:ind w:left="-57" w:right="-57" w:hanging="0"/>
        <w:jc w:val="both"/>
        <w:rPr>
          <w:color w:val="000000"/>
        </w:rPr>
      </w:pPr>
      <w:r>
        <w:rPr>
          <w:color w:val="000000"/>
        </w:rPr>
        <w:t>Artículo 4º: Regístrese, publíquese en la página de internet del Poder Judicial www.jusbaires.gov.ar, comuníquese a la Dirección General de Programación y Administración Contable</w:t>
      </w:r>
      <w:r>
        <w:rPr/>
        <w:t xml:space="preserve"> y a las Intendencias involucradas, </w:t>
      </w:r>
      <w:r>
        <w:rPr>
          <w:color w:val="000000"/>
        </w:rPr>
        <w:t>oportunamente, archívese.</w:t>
      </w:r>
    </w:p>
    <w:p>
      <w:pPr>
        <w:pStyle w:val="TextBody"/>
        <w:tabs>
          <w:tab w:val="clear" w:pos="708"/>
          <w:tab w:val="left" w:pos="240" w:leader="none"/>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240" w:leader="none"/>
          <w:tab w:val="left" w:pos="1134" w:leader="none"/>
        </w:tabs>
        <w:suppressAutoHyphens w:val="true"/>
        <w:spacing w:lineRule="auto" w:line="268" w:before="280" w:after="0"/>
        <w:rPr/>
      </w:pPr>
      <w:r>
        <w:rPr>
          <w:b/>
        </w:rPr>
        <w:t>DISPOSICIÓN DGOSG y S Nº: 168/2017.-</w:t>
      </w:r>
    </w:p>
    <w:sectPr>
      <w:headerReference w:type="even" r:id="rId2"/>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snapToGrid w:val="false"/>
            <w:ind w:left="-250" w:hanging="0"/>
            <w:jc w:val="center"/>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7-07-21T16:26:00Z</cp:lastPrinted>
  <dcterms:modified xsi:type="dcterms:W3CDTF">2017-09-21T18:14:00Z</dcterms:modified>
  <cp:revision>137</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