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22  de noviembre  de 2017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7/ 2017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210/17-0, caratulado “E.J. s/ Caja Chica Especial: Anotadores para obsequio en Librería y Eventos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Que  Editorial Jusbaires  solicita  la impresión de anotadores para ser distribuidos como obsequio en la librería y en eventos donde particip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Que los anotadores también son utilizados como medio de publicidad junto a otros elementos que son entregados  a funcionarios, empleados y público en general. 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se han solicitado 3 presupuestos para la realización de los anotadores, los que  se encuentran agregados a fs. 5/9 en el Expediente del visto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 empresa “Imprenta Dorrego S.R.L.” C.U.I.T. 30-67770656-9, cumple con las especificaciones remitidas y es la propuesta económica más conveniente, según consta a fs.6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atención a lo señalado, esta dirección consideró que se trata de un gasto para la realización de las funciones atribuidas a Editorial Jusbaires mediante Res. Pres. CM Nº 923/2013 (cfr. artículo 1º del Anexo I de la Res. Pres. CAGyMJ Nº 126/2014). </w:t>
      </w:r>
    </w:p>
    <w:p>
      <w:pPr>
        <w:pStyle w:val="Sangra3detindependiente"/>
        <w:ind w:firstLine="958"/>
        <w:rPr/>
      </w:pPr>
      <w:r>
        <w:rPr>
          <w:szCs w:val="22"/>
        </w:rPr>
        <w:t>Que conforme lo establecido en el artículo 5° del Anexo I la Resolución Pres. CAGyMJ Nº 126/2014 se puso en conocimiento del presente trámite a la Dirección General de Auditoría Interna y Control de Gestión (fs. 4).</w:t>
      </w:r>
    </w:p>
    <w:p>
      <w:pPr>
        <w:pStyle w:val="Sangra3detindependiente"/>
        <w:rPr>
          <w:szCs w:val="22"/>
        </w:rPr>
      </w:pPr>
      <w:r>
        <w:rPr>
          <w:szCs w:val="22"/>
        </w:rPr>
        <w:t xml:space="preserve">Que entonces, puesto a resolver, encontrándose cumplidos los trámites previstos en la Resolución Presidencia CAGyMJ Nº 126/2014, y con el objeto de dar respuesta al presente trámite, corresponderá autorizar el gasto para adquirir los anotadores con la </w:t>
      </w:r>
      <w:r>
        <w:rPr>
          <w:szCs w:val="22"/>
          <w:lang w:val="es-ES"/>
        </w:rPr>
        <w:t xml:space="preserve">empresa “Imprenta Dorrego S.R.L.” C.U.I.T. 30-67770656-9, </w:t>
      </w:r>
      <w:r>
        <w:rPr>
          <w:szCs w:val="22"/>
        </w:rPr>
        <w:t xml:space="preserve"> por un monto total de pesos</w:t>
      </w:r>
      <w:r>
        <w:rPr>
          <w:color w:val="000000"/>
          <w:szCs w:val="22"/>
          <w:lang w:val="es-ES"/>
        </w:rPr>
        <w:t xml:space="preserve"> ciento veintitrés  mil setecientos cincuenta y siete con 59/100</w:t>
      </w:r>
      <w:r>
        <w:rPr>
          <w:szCs w:val="22"/>
          <w:lang w:val="es-ES"/>
        </w:rPr>
        <w:t xml:space="preserve"> ($123.757,59)</w:t>
      </w:r>
      <w:r>
        <w:rPr>
          <w:szCs w:val="22"/>
        </w:rPr>
        <w:t xml:space="preserve"> IVA incluido, conforme las especificaciones remitidas en la invitación a presupuestar de fojas 5, y de acuerdo a la propuesta económica agregada a fs. 6.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A DIRECTORA DE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>el gasto para proceder a la adquisición de los anotadores con la empresa “Imprenta Dorrego S.R.L.” C.U.I.T. 30-67770656-9, por un monto total de pesos</w:t>
      </w:r>
      <w:r>
        <w:rPr>
          <w:szCs w:val="22"/>
        </w:rPr>
        <w:t xml:space="preserve"> ciento veintitrés mil setecientos cincuenta y siete con 59/100 ($123.757,59) </w:t>
      </w:r>
      <w:r>
        <w:rPr>
          <w:sz w:val="22"/>
          <w:szCs w:val="22"/>
        </w:rPr>
        <w:t>IVA incluido, conforme las especificaciones remitidas en la invitación a presupuestar de fojas 5, y de acuerdo a la propuesta económica agregada a fojas 6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/>
      </w:pPr>
      <w:r>
        <w:rPr>
          <w:sz w:val="22"/>
          <w:szCs w:val="22"/>
        </w:rPr>
        <w:t>Artículo 2º: Notifíquese del presente acto a la Empresa Imprenta Dorrego S.R.L. C.U.I.T. 30-67770656-9, 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EJ (DE) Nº 7/2017</w:t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44:00Z</dcterms:created>
  <dc:creator>Miguel Gliksberg</dc:creator>
  <dc:description/>
  <dc:language>en-US</dc:language>
  <cp:lastModifiedBy>sroncero</cp:lastModifiedBy>
  <cp:lastPrinted>2018-03-02T10:30:00Z</cp:lastPrinted>
  <dcterms:modified xsi:type="dcterms:W3CDTF">2018-03-02T13:44:00Z</dcterms:modified>
  <cp:revision>2</cp:revision>
  <dc:subject/>
  <dc:title>Buenos Aires,  6 de Septiembre de 2006</dc:title>
</cp:coreProperties>
</file>