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1 de mayo de 2012. </w:t>
      </w:r>
    </w:p>
    <w:p>
      <w:pPr>
        <w:pStyle w:val="Header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4/2012</w:t>
      </w:r>
    </w:p>
    <w:p>
      <w:pPr>
        <w:pStyle w:val="Header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AR"/>
        </w:rPr>
        <w:t>La Actuación Nº 93181/12 que da origen al</w:t>
      </w:r>
      <w:r>
        <w:rPr/>
        <w:t xml:space="preserve"> expediente DSG y OM 156/12-0, caratulado “DSG y OM s/Caja Chica Especial: Readecuación Layout 3º y 4º  Piso, Beruti 3345, C.A.B.A.”; y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Que tratan estos actuados de la solicitud impulsada por la Sras. Juezas a cargo de los Juzgados de Primera Instancia en lo Penal, Contravencional y de Faltas  Nº 4 y Nº 31 , Dra. Graciela Dalmas y Dra. Susana Parada respectivamente de la C.A.B.A, tendiente a la readecuación de las medidas de seguridad de las salas de audiencias de nuestra Sede </w:t>
      </w:r>
      <w:r>
        <w:rPr>
          <w:rFonts w:cs="Times New Roman" w:ascii="Times New Roman" w:hAnsi="Times New Roman"/>
          <w:color w:val="000000"/>
          <w:lang w:val="es-AR"/>
        </w:rPr>
        <w:t>ubicada en la calle Beruti 3345 C.A.B.A.</w:t>
      </w:r>
      <w:r>
        <w:rPr>
          <w:rFonts w:cs="Times New Roman" w:ascii="Times New Roman" w:hAnsi="Times New Roman"/>
          <w:lang w:val="es-ES_tradnl"/>
        </w:rPr>
        <w:t xml:space="preserve"> 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/>
          <w:color w:val="000000"/>
          <w:lang w:val="es-A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s-AR"/>
        </w:rPr>
        <w:t>Que, las tareas</w:t>
      </w:r>
      <w:r>
        <w:rPr>
          <w:rFonts w:cs="Arial" w:ascii="Arial" w:hAnsi="Arial"/>
          <w:lang w:val="es-AR"/>
        </w:rPr>
        <w:t xml:space="preserve"> </w:t>
      </w:r>
      <w:r>
        <w:rPr/>
        <w:t>descriptas responden a la necesidad de velar por la integridad física de magistrados, funcionarios, empleados y público general, así como también cuidar la propiedad pública y privada y garantizar un ambiente tranquilo para el desarrollo de la función diaria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 xml:space="preserve">Que, puntualmente los trabajos a realizar por personal especializado en la materia son: </w:t>
      </w:r>
      <w:r>
        <w:rPr>
          <w:lang w:val="es-ES_tradnl"/>
        </w:rPr>
        <w:t>reordenamiento del mobiliario de acuerdo al nuevo Lay-out; cambio de ubicación del micrófono; readecuación de la instalación eléctrica; adquisición de pulsadores antipánico que generen frecuencia sonora con indicación lumínica conectados directamente al sector donde se encuentra la Policía; todo ello en las cinco (5) salas de Audiencia en nuestra Sede de Beruti 3345.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>Que a Fs. 11 el Sr. Administrador General gira las presentes para la intervención de esta Dirección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Que, atento la situación descripta siguiendo procedimientos análogos y a la urgencia del caso el personal de esta Dirección procedió a convocar vía correo electrónico a tres (3) empresas especialistas en el rubr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Que, a dicho fin se solicitó a la Dirección de Seguridad propusiera empresas especialistas en el rubro que reunieran las condiciones necesarias para responder a los trabajos requeri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</w:t>
      </w:r>
      <w:r>
        <w:rPr/>
        <w:t xml:space="preserve">Que a la luz de la complejidad del problema y la imperiosa necesidad de regularizar el correcto funcionamiento se encauzó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>Que, las empresas invitadas realizaron la oportuna  visita a la Sede y evacuaron las estimaciones de costo que a continuación se describen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</w:t>
      </w:r>
      <w:r>
        <w:rPr>
          <w:color w:val="000000"/>
          <w:lang w:val="es-ES_tradnl"/>
        </w:rPr>
        <w:t xml:space="preserve">Que, la empresa AMAQ , invitada a fs.12 cotiza a Fs 19 por un valor de pesos trece mil cuatrocientos cincuenta ( $ 13.450.-) IVA INCLUIDO; la empresa Barsin SRL invitada a fs. 13 cotiza a fs. 17/18 por el </w:t>
      </w:r>
      <w:r>
        <w:rPr>
          <w:lang w:val="es-ES_tradnl"/>
        </w:rPr>
        <w:t>reordenamiento del mobiliario de acuerdo al nuevo Lay-out; cambio de ubicación del micrófono; readecuación de la instalación eléctrica; adquisición de pulsadores antipánico que generen frecuencia sonora con indicación lumínica conectados directamente al sector donde se encuentra la Policía; todo ello en las cinco (5) salas de Audiencia</w:t>
      </w:r>
      <w:r>
        <w:rPr>
          <w:color w:val="000000"/>
          <w:lang w:val="es-ES_tradnl"/>
        </w:rPr>
        <w:t xml:space="preserve"> por un valor de pesos diez mil novecientos.-($ 10.900.-) IVA INCLUIDO; la empresa P &amp; I  invitada a fs. 14 cotiza a fs. 15/16 por un valor de pesos doce mil ochocientos cincuenta ($ 12.850.-) IVA  INCLUIDO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Que, en igualdad técnica  de las propuestas corresponde resolver por la más económica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</w:t>
      </w:r>
      <w:r>
        <w:rPr/>
        <w:t xml:space="preserve">Que puesto a resolver, a fin de dar oportuna respuesta a la urgencia demandada y con el objeto de asegurar las condiciones de seguridad para el personal y los bienes de las dependencias afectadas, habida cuenta la compulsa realizada a tres oferentes de acuerdo con la norma aplicable y habiendo agotado el procedimiento regulado en el Capítulo II del Anexo I de la Res. CM Nº 101/2011, Artículo 6 “Trámite Normal” se autorizará el gasto con la </w:t>
      </w:r>
      <w:r>
        <w:rPr>
          <w:color w:val="000000"/>
          <w:lang w:val="es-ES_tradnl"/>
        </w:rPr>
        <w:t xml:space="preserve">empresa Barsin S.R.L. por un valor de pesos diez mil novecientos.-($ 10.900.-) IVA INCLUIDO, </w:t>
      </w:r>
      <w:r>
        <w:rPr/>
        <w:t xml:space="preserve">por los </w:t>
      </w:r>
      <w:r>
        <w:rPr>
          <w:lang w:val="es-AR"/>
        </w:rPr>
        <w:t xml:space="preserve">trabajos de </w:t>
      </w:r>
      <w:r>
        <w:rPr>
          <w:lang w:val="es-ES_tradnl"/>
        </w:rPr>
        <w:t xml:space="preserve">reordenamiento del mobiliario de acuerdo al nuevo Lay-out; cambio de ubicación del micrófono; readecuación de la instalación eléctrica; adquisición de pulsadores antipánico que generen frecuencia sonora con indicación lumínica conectados directamente al sector donde se encuentra la Policía; todo ello en las cinco (5) salas de Audiencia en nuestra Sede de Beruti 3345 </w:t>
      </w:r>
      <w:r>
        <w:rPr>
          <w:lang w:val="es-AR"/>
        </w:rPr>
        <w:t xml:space="preserve">de C.A.B.A..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Por lo expuesto y en ejercicio de las atribuciones conferidas por el Anexo I  de la Res. CM Nº 101/2011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 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con la </w:t>
      </w:r>
      <w:r>
        <w:rPr>
          <w:color w:val="000000"/>
          <w:lang w:val="es-ES_tradnl"/>
        </w:rPr>
        <w:t xml:space="preserve">empresa Barsin S.R.L. por un valor de pesos diez mil novecientos.-($ 10.900.-) IVA  INCLUIDO, correspondiendo otorgarle un adelanto del 40% del total de la obra, y el pago del 60% restante al finalizar los trabajos </w:t>
      </w:r>
      <w:r>
        <w:rPr>
          <w:lang w:val="es-AR"/>
        </w:rPr>
        <w:t xml:space="preserve">de </w:t>
      </w:r>
      <w:r>
        <w:rPr>
          <w:lang w:val="es-ES_tradnl"/>
        </w:rPr>
        <w:t xml:space="preserve">reordenamiento del mobiliario de acuerdo al nuevo Lay-out; cambio de ubicación del micrófono; readecuación de la instalación eléctrica; adquisición de pulsadores antipánico que generen frecuencia sonora con indicación lumínica conectados directamente al sector donde se encuentra la Policía; todo ello en las cinco (5) salas de Audiencia en nuestra Sede de Beruti 3345 </w:t>
      </w:r>
      <w:r>
        <w:rPr>
          <w:lang w:val="es-AR"/>
        </w:rPr>
        <w:t xml:space="preserve">de C.A.B.A.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04/201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44:00Z</dcterms:created>
  <dc:creator>Tecnología e Informática</dc:creator>
  <dc:description/>
  <cp:keywords/>
  <dc:language>en-US</dc:language>
  <cp:lastModifiedBy>sramirez</cp:lastModifiedBy>
  <cp:lastPrinted>2012-05-21T15:32:00Z</cp:lastPrinted>
  <dcterms:modified xsi:type="dcterms:W3CDTF">2012-05-21T18:33:00Z</dcterms:modified>
  <cp:revision>27</cp:revision>
  <dc:subject/>
  <dc:title>Buenos Aires,    de   de 2006</dc:title>
</cp:coreProperties>
</file>