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4 de septiembre de 2014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170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27000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pt" to="458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/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</w:t>
      </w:r>
      <w:r>
        <w:rPr>
          <w:lang w:val="es-ES_tradnl"/>
        </w:rPr>
        <w:t xml:space="preserve"> </w:t>
      </w:r>
      <w:r>
        <w:rPr/>
        <w:t>Electrodomésticos, Consejo de la Magistratura</w:t>
      </w:r>
      <w:r>
        <w:rPr>
          <w:szCs w:val="24"/>
          <w:lang w:val="es-ES_tradnl"/>
        </w:rPr>
        <w:t>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226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>Qu</w:t>
      </w:r>
      <w:r>
        <w:rPr/>
        <w:t xml:space="preserve">e, tratan estos actuados de la solicitud efectuada por el Sr. Matías Ezequiel Mayorano, Jefe de Sección, de la Oficina de Mandamientos, tendiente a la adquisición de un (1) microondas con grill, una (1) heladera bajo mesada y una cafetera express para la precitada Oficina, ubicada en el 1º piso de la sede de Beruti 3345, perteneciente al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  <w:t>Que, tales pedidos surgen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>
          <w:lang w:val="es-ES_tradnl"/>
        </w:rPr>
        <w:tab/>
      </w:r>
      <w:r>
        <w:rPr/>
        <w:t xml:space="preserve">Que, atento lo expuesto, toda vez que existe la necesidad de contar con los elementos solicitados y luego de haber </w:t>
      </w:r>
      <w:r>
        <w:rPr>
          <w:color w:val="000000"/>
          <w:lang w:val="es-ES_tradnl"/>
        </w:rPr>
        <w:t xml:space="preserve">consultado el costo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comunicado con fecha 04 de septiembre de 2014 por la firma La Casa del Audio (Maransi S.A.)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</w:t>
      </w:r>
      <w:r>
        <w:rPr>
          <w:bCs/>
        </w:rPr>
        <w:t xml:space="preserve"> </w:t>
      </w:r>
      <w:r>
        <w:rPr>
          <w:color w:val="000000"/>
        </w:rPr>
        <w:t>un (1) horno microondas con grill</w:t>
      </w:r>
      <w:r>
        <w:rPr>
          <w:bCs/>
        </w:rPr>
        <w:t xml:space="preserve">; marca ATMA; modelo MD926GE; de 26 lts. capacidad; digital; una (1) heladera bajo mesada, marca Pearson, modelo P650 1P, de 170 lts. de capacidad, clase C y una cafetera marca Moulinex, modelo Dolce Gusto; negra; de 15 Bares; </w:t>
      </w:r>
      <w:r>
        <w:rPr>
          <w:color w:val="000000"/>
        </w:rPr>
        <w:t>en un valor por todos conceptos de pesos cinco mil cuatrocientos noventa ($5.490.-) IVA y entrega incluidos</w:t>
      </w:r>
      <w:r>
        <w:rPr>
          <w:color w:val="000000"/>
          <w:lang w:val="es-ES_tradnl"/>
        </w:rPr>
        <w:t>, no superab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color w:val="000000"/>
        </w:rPr>
      </w:pPr>
      <w:r>
        <w:rPr/>
        <w:tab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>la firma</w:t>
      </w:r>
      <w:r>
        <w:rPr/>
        <w:t xml:space="preserve"> </w:t>
      </w:r>
      <w:r>
        <w:rPr>
          <w:color w:val="000000"/>
          <w:lang w:val="es-ES_tradnl"/>
        </w:rPr>
        <w:t xml:space="preserve">La Casa del Audio (Maransi S.A.), por </w:t>
      </w:r>
      <w:r>
        <w:rPr>
          <w:color w:val="000000"/>
        </w:rPr>
        <w:t>la provisión de un (1) horno microondas con grill; marca ATMA; modelo MD926GE; de 26 lts. capacidad; digital; una (1) heladera bajo mesada, marca Pearson, modelo P650 1P, de 170 lts. de capacidad, clase C y una cafetera marca Moulinex, modelo Dolce Gusto; negra; de 15 Bares,</w:t>
      </w:r>
      <w:r>
        <w:rPr/>
        <w:t xml:space="preserve"> </w:t>
      </w:r>
      <w:r>
        <w:rPr>
          <w:color w:val="000000"/>
        </w:rPr>
        <w:t>para la Oficina de Mandamientos, ubicada en el 1º piso de la sede de Beruti 3345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ab/>
        <w:t xml:space="preserve"> Por lo expuesto y en ejercicio de las atribuciones conferidas por el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</w:t>
      </w:r>
      <w:r>
        <w:rPr>
          <w:color w:val="000000"/>
          <w:lang w:val="es-ES_tradnl"/>
        </w:rPr>
        <w:t xml:space="preserve">la firma La Casa del Audio (Maransi S.A.), por la suma de </w:t>
      </w:r>
      <w:r>
        <w:rPr>
          <w:color w:val="000000"/>
        </w:rPr>
        <w:t>pesos cinco mil cuatrocientos noventa ($5.490.-) IVA y entrega incluidos, por la provisión de un (1) horno microondas con grill; marca ATMA; modelo MD926GE; de 26 lts. capacidad; digital; una (1) heladera bajo mesada, marca Pearson, modelo P650 1P, de 170 lts. de capacidad, clase C y una cafetera marca Moulinex, modelo Dolce Gusto; negra; de 15 Bares, ubicada en el 1º piso de la sede de Beruti 3345, perteneciente al Poder Judicial de la C.A.B.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</w:t>
      </w:r>
      <w:r>
        <w:rPr/>
        <w:t xml:space="preserve">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170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7:34:00Z</dcterms:created>
  <dc:creator>Tecnología e Informática</dc:creator>
  <dc:description/>
  <cp:keywords/>
  <dc:language>en-US</dc:language>
  <cp:lastModifiedBy>sramirez</cp:lastModifiedBy>
  <cp:lastPrinted>2014-09-04T16:47:00Z</cp:lastPrinted>
  <dcterms:modified xsi:type="dcterms:W3CDTF">2014-09-04T19:47:00Z</dcterms:modified>
  <cp:revision>12</cp:revision>
  <dc:subject/>
  <dc:title>Buenos Aires,    de   de 2006</dc:title>
</cp:coreProperties>
</file>