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agosto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2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s solicitud efectuadas desde la Unidad Consejero Dra. Agustina Olivero Majdalani y  la Dra. María Eugenia Bentancurt, Prosecretaria de Asistencia Funcional de la Comisión de Selección de Jueces, Juezas e Integrantes del Ministerio Público tendiente a la adquisición de dos (2) cafeteras express, para las mencionadas Dependencias, ubicadas en el 7º y 1º piso de la Sede de Av. Julio A. Roca 516, pertenecientes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s electrodomésticos a los fines de brindar el confort necesario al personal que allí cumple funciones, y no se hallan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los elementos solicitados y luego de haber consultado el costo de los objetos de la presente contratación a varias empresas del rubro, se advirtió que el presupuesto comunicado con fecha 07 de agosto de 2015 por la firma Garbarino S.A., cotizando la provisión de dos (2) Cafeteras Nespresso; modelo A3C40ARWHNE PACK; en un valor de pesos seis mil doscientos diez ($ 6.21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seis mil doscientos diez ($ 6.210.-) IVA, entrega y seguro incluidos por la provisión de dos (2) Cafeteras Nespresso; modelo A3C40ARWHNE PACK, para las Dependencias antes indicadas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</w:t>
      </w:r>
      <w:r>
        <w:rPr/>
        <w:t xml:space="preserve"> </w:t>
      </w:r>
      <w:r>
        <w:rPr>
          <w:color w:val="000000"/>
          <w:lang w:val="es-ES"/>
        </w:rPr>
        <w:t>Av. Julio A. Roca 516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42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8-07T13:19:00Z</cp:lastPrinted>
  <dcterms:modified xsi:type="dcterms:W3CDTF">2015-08-07T16:32:00Z</dcterms:modified>
  <cp:revision>20</cp:revision>
  <dc:subject/>
  <dc:title>Buenos Aires,    de   de 2006</dc:title>
</cp:coreProperties>
</file>