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   </w:t>
      </w:r>
      <w:r>
        <w:rPr>
          <w:i/>
          <w:iCs/>
          <w:szCs w:val="24"/>
        </w:rPr>
        <w:t>Buenos Aires, 17 de agosto de 2012.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96/2012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ind w:left="-960" w:hanging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>el expediente DSG y OM Nº 278/12-0 caratulado “DSG y OM s/Caja Chica Especial: s/Adquisición e Instalación, Cerramientos Blindex, 1º y 2º Pisos, Beruti 3354, CABA ”; y</w:t>
      </w:r>
    </w:p>
    <w:p>
      <w:pPr>
        <w:pStyle w:val="Normal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60" w:hanging="0"/>
        <w:jc w:val="both"/>
        <w:rPr/>
      </w:pPr>
      <w:r>
        <w:rPr/>
        <w:t>CONSIDERANDO:</w:t>
      </w:r>
    </w:p>
    <w:p>
      <w:pPr>
        <w:pStyle w:val="Normal"/>
        <w:ind w:left="-958" w:hanging="0"/>
        <w:jc w:val="both"/>
        <w:rPr/>
      </w:pPr>
      <w:r>
        <w:rPr/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desde la Dirección de Servicios Generales y Obras Menores, tendiente a la adquisición e instalación de cerramientos y puertas de vidrio templado para el 1º y 2º piso de nuestra Sede de Beruti 3345 de C.A.B.A.</w:t>
      </w:r>
    </w:p>
    <w:p>
      <w:pPr>
        <w:pStyle w:val="Normal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Que, conforme surge la necesidad de  dotar a los mencionado pisos de cerramientos y puertas </w:t>
      </w:r>
      <w:r>
        <w:rPr/>
        <w:t xml:space="preserve"> para su normal funcionamiento toda vez que se ven afectados la seguridad y la privacidad de dicha dependencia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left="-9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 xml:space="preserve">Que, en vistas de la instrucción impartida y siguiendo la experiencia colectada, se evaluaron los detalles de los cerramientos a adquirir e instalar para los mencionados pisos, como así también toda otra observación técnica que deban cumplimentar las firmas preguntadas. </w:t>
      </w:r>
    </w:p>
    <w:p>
      <w:pPr>
        <w:pStyle w:val="Normal"/>
        <w:ind w:left="-95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-1080" w:right="-21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080" w:right="-21" w:firstLine="720"/>
        <w:jc w:val="both"/>
        <w:rPr/>
      </w:pPr>
      <w:r>
        <w:rPr/>
        <w:t>Que, invitadas tres (3) empresas a cotizar dicha provisión con vencimiento el día 17 de agosto de 2012, por correo electrónico, a fs. 5 la firma Inter-Alum BO  quien no cotizó; a fs. 6 la firma El Ukraniano quien a fs. 10 cotiza por la provisión y colocación de dos (2) cerramientos de vidrio templado, dos (2) puertas con freno hidráulico con sus respectivos herrajes, de 1,80 x 2,00 mts. por un valor de pesos treinta y cuatro mil.- ( $ 34.000 ) IVA incluido; y a fs 7 la firma Roger Bolaños Construcciones y Mantenimientos</w:t>
      </w:r>
      <w:r>
        <w:rPr>
          <w:b/>
        </w:rPr>
        <w:t xml:space="preserve"> </w:t>
      </w:r>
      <w:r>
        <w:rPr/>
        <w:t>quien cotizó por lo requerido la suma de pesos treinta y ocho mil doscientos.- ( $ 38.200.-) IVA incluido.</w:t>
      </w:r>
    </w:p>
    <w:p>
      <w:pPr>
        <w:pStyle w:val="Normal"/>
        <w:spacing w:lineRule="auto" w:line="360"/>
        <w:ind w:left="-1080" w:right="-793" w:firstLine="720"/>
        <w:jc w:val="both"/>
        <w:rPr/>
      </w:pPr>
      <w:r>
        <w:rPr/>
      </w:r>
    </w:p>
    <w:p>
      <w:pPr>
        <w:pStyle w:val="Normal"/>
        <w:spacing w:lineRule="auto" w:line="360"/>
        <w:ind w:left="-1080" w:right="-21" w:firstLine="720"/>
        <w:jc w:val="both"/>
        <w:rPr/>
      </w:pPr>
      <w:r>
        <w:rPr/>
        <w:t>Que, en igualdad de prestación técnica corresponde, entonces, decidir por el precio de menor costo, de lo que se advierte a fs. 10.</w:t>
      </w:r>
    </w:p>
    <w:p>
      <w:pPr>
        <w:pStyle w:val="Normal"/>
        <w:spacing w:lineRule="auto" w:line="360"/>
        <w:ind w:right="-793" w:firstLine="720"/>
        <w:jc w:val="both"/>
        <w:rPr/>
      </w:pPr>
      <w:r>
        <w:rPr/>
      </w:r>
    </w:p>
    <w:p>
      <w:pPr>
        <w:pStyle w:val="Normal"/>
        <w:spacing w:lineRule="auto" w:line="360"/>
        <w:ind w:right="-793" w:hanging="0"/>
        <w:jc w:val="both"/>
        <w:rPr/>
      </w:pPr>
      <w:r>
        <w:rPr/>
        <w:t xml:space="preserve">            </w:t>
      </w:r>
      <w:r>
        <w:rPr/>
        <w:t>Que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El Ukraniano quien cotizó por la provisión y colocación de dos (2) cerramientos de vidrio templado, dos (2) puertas con freno hidráulico con sus respectivos herrajes, de 1,80 x 2,00 mts por un monto de pesos treinta y cuatro mil.- ( $ 34.000 ) IVA incluido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861" w:hanging="0"/>
        <w:jc w:val="both"/>
        <w:rPr>
          <w:lang w:val="es-ES_tradnl"/>
        </w:rPr>
      </w:pPr>
      <w:r>
        <w:rPr/>
        <w:t>Artículo 1º: Autorizar el gasto por la provisión de los electrodomésticos solicitados con la firma El Ukraniano quien cotizó por la provisión y colocación de dos (2) cerramientos de vidrio templado, dos (2) puertas con freno hidráulico con sus respectivos herrajes, de 1,80 x 2,00 mts treinta y cuatro mil.- por un valor de pesos treinta y cuatro mil.-( $ 34.000 ) IVA incluido, para el 1º y 2º piso de nuestra Sede de Beruti 3345, C.A.B.A.</w:t>
      </w:r>
    </w:p>
    <w:p>
      <w:pPr>
        <w:pStyle w:val="Normal"/>
        <w:spacing w:lineRule="auto" w:line="360"/>
        <w:ind w:right="-861" w:hanging="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b/>
        </w:rPr>
        <w:t>DISPOSICIÓN DSG y OM Nº 196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sramirez</cp:lastModifiedBy>
  <cp:lastPrinted>2012-08-17T12:42:00Z</cp:lastPrinted>
  <dcterms:modified xsi:type="dcterms:W3CDTF">2012-08-17T15:54:00Z</dcterms:modified>
  <cp:revision>28</cp:revision>
  <dc:subject/>
  <dc:title>Buenos Aires,    de   de 2006</dc:title>
</cp:coreProperties>
</file>