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 w:before="0" w:after="0"/>
        <w:jc w:val="right"/>
        <w:rPr/>
      </w:pPr>
      <w:r>
        <w:rPr/>
        <w:t xml:space="preserve">Buenos Aires, 17 de julio de 2013.- </w:t>
      </w:r>
    </w:p>
    <w:p>
      <w:pPr>
        <w:pStyle w:val="TextBody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SG y OM  Nº 162/2013</w:t>
      </w:r>
    </w:p>
    <w:p>
      <w:pPr>
        <w:pStyle w:val="TextBody"/>
        <w:tabs>
          <w:tab w:val="clear" w:pos="708"/>
          <w:tab w:val="left" w:pos="360" w:leader="none"/>
        </w:tabs>
        <w:spacing w:lineRule="auto" w:line="268" w:before="280" w:after="0"/>
        <w:rPr/>
      </w:pPr>
      <w:r>
        <w:rPr/>
        <w:t xml:space="preserve">VISTO: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 w:before="280" w:after="0"/>
        <w:rPr/>
      </w:pPr>
      <w:r>
        <w:rPr/>
        <w:tab/>
        <w:tab/>
        <w:t>El expediente DSG y OM Nº 109/13-0, caratulado “DSG y OM s/Caja Chica Especial: s/Adquisición de Relojes Fechadores, Consejo de la Magistratura, C.A.B.A.”; y</w:t>
      </w:r>
    </w:p>
    <w:p>
      <w:pPr>
        <w:pStyle w:val="TextBody"/>
        <w:spacing w:lineRule="auto" w:line="268" w:before="280" w:after="0"/>
        <w:rPr/>
      </w:pPr>
      <w:r>
        <w:rPr/>
        <w:t>CONSIDERANDO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 w:before="280" w:after="0"/>
        <w:rPr/>
      </w:pPr>
      <w:r>
        <w:rPr/>
        <w:t xml:space="preserve">      </w:t>
      </w:r>
      <w:r>
        <w:rPr/>
        <w:tab/>
        <w:t>Que, tratan estos actuados de la solicitud enviada por correo electrónico de fecha 12 de abril de 2013 desde la Intendencia de nuestra sede de Tacuarí 138, y actualizada con fecha 16 de julio de 2013, producto del relevamiento efectuado por el Sr. Matías Benítez, reemplazante del Intendente, tendiente a la adquisición de cargos electrónicos para los Juzgados Penales, Contravencionales y de Faltas, sitos en la precitada Sede, perteneciente al Poder Judicial de la C.A.B.A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 w:before="280" w:after="0"/>
        <w:rPr/>
      </w:pPr>
      <w:r>
        <w:rPr/>
        <w:tab/>
        <w:tab/>
        <w:t xml:space="preserve">Que, en respuesta a la necesidad puesta de manifiesto, esta Dirección procedió a contactarse con firma </w:t>
      </w:r>
      <w:r>
        <w:rPr>
          <w:b/>
        </w:rPr>
        <w:t>SUNDIAL S.R.L.</w:t>
      </w:r>
      <w:r>
        <w:rPr/>
        <w:t>, proveedor de los cargos electrónicos adquiridos oportunamente, con el fin de homogeneizar la compra por razones de modelo y mantenimiento de los mismos, para que cotice la provisión de relojes multi-propósito con programación y batería incluida, para cada uno de los Juzgados de 1º Instancia en lo Penal, Contravencional y de Faltas ubicados en nuestra Sede de Tacuiarí 138 de la C.A.B.A. según el siguiente detalle:</w:t>
      </w:r>
    </w:p>
    <w:tbl>
      <w:tblPr>
        <w:tblW w:w="837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82"/>
        <w:gridCol w:w="4947"/>
        <w:gridCol w:w="582"/>
      </w:tblGrid>
      <w:tr>
        <w:trPr>
          <w:trHeight w:val="7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DENCIA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CION - SEDE TACUARI 138 - C.A.B.A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CyF Nº 2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º PISO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CyF Nº 21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PISO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CyF Nº 22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PISO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CyF Nº 19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PISO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CyF Nº 2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PISO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CyF Nº 17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 PISO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CyF Nº 18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 PISO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CyF Nº 14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 PISO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CyF Nº 10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PISO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CyF Nº 11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PISO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CyF Nº 7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 PISO</w:t>
            </w:r>
          </w:p>
        </w:tc>
      </w:tr>
      <w:tr>
        <w:trPr>
          <w:trHeight w:val="439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CyF Nº 5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 PISO</w:t>
            </w:r>
          </w:p>
        </w:tc>
      </w:tr>
      <w:tr>
        <w:trPr>
          <w:trHeight w:val="439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CyF Nº 1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 PISO</w:t>
            </w:r>
          </w:p>
        </w:tc>
      </w:tr>
      <w:tr>
        <w:trPr>
          <w:trHeight w:val="439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CyF Nº 2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 PISO</w:t>
            </w:r>
          </w:p>
        </w:tc>
      </w:tr>
      <w:tr>
        <w:trPr>
          <w:trHeight w:val="439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zgado PCyF Nº 3</w:t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 PISO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 w:before="280" w:after="0"/>
        <w:rPr/>
      </w:pPr>
      <w:r>
        <w:rPr/>
        <w:tab/>
        <w:tab/>
        <w:t xml:space="preserve">Que, invitada a cotizar, la firma </w:t>
      </w:r>
      <w:r>
        <w:rPr>
          <w:b/>
        </w:rPr>
        <w:t>SUNDIAL S.R.L.</w:t>
      </w:r>
      <w:r>
        <w:rPr/>
        <w:t>, quien proveyó los elementos requeridoscon anterioridad, cotizó</w:t>
      </w:r>
      <w:r>
        <w:rPr>
          <w:b/>
        </w:rPr>
        <w:t xml:space="preserve"> </w:t>
      </w:r>
      <w:r>
        <w:rPr/>
        <w:t>por la provisión de quince (15) Relojes multi-propósito Modelo TS-350 con programación y batería U-BB001-42 incluida en un valor cada uno de pesos tres mil ciento ochenta y siete ($3.187.-) IVA, programación y entrega incluidos.</w:t>
      </w:r>
      <w:r>
        <w:rPr>
          <w:b/>
        </w:rPr>
        <w:tab/>
      </w:r>
      <w:r>
        <w:rPr/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 w:before="280" w:after="0"/>
        <w:rPr>
          <w:color w:val="000000"/>
        </w:rPr>
      </w:pPr>
      <w:r>
        <w:rPr/>
        <w:t xml:space="preserve">      </w:t>
      </w:r>
      <w:r>
        <w:rPr/>
        <w:tab/>
        <w:t xml:space="preserve">Que, atento a lo expresado, debiéndose verificar los montos por cuestiones de mantenimiento y economía de costos y confirmada la necesidad de dotar a dichos Tribunales de l elementos requeridos para su normal funcionamiento, se advirtió la posibilidad de encauzar el trámite por el Régimen de Excepción instrumentado por  </w:t>
      </w:r>
      <w:r>
        <w:rPr>
          <w:color w:val="000000"/>
        </w:rPr>
        <w:t>Resolución CM Nº 101/2011, Anexo I, Capítulo II, Art. 7º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 w:before="280" w:after="0"/>
        <w:rPr/>
      </w:pPr>
      <w:r>
        <w:rPr/>
        <w:t xml:space="preserve">      </w:t>
      </w:r>
      <w:r>
        <w:rPr/>
        <w:tab/>
        <w:t xml:space="preserve">Que, se determinó, habida cuenta la urgencia del caso, la adquisición de los cargos solicitados, léase Relojes multi-propósito, control de costos de mano de obra, asistencia y fechador de correspondencia y sus correspondientes baterías, por el temperamento de excepción previsto en el artículo 7º, inciso 1) que textualmente dice: </w:t>
      </w:r>
      <w:r>
        <w:rPr>
          <w:i/>
        </w:rPr>
        <w:t>“se trate de la adquisición de un bien y/o la contratación de un servicio cuya fabricación o prestación sea exclusiva de un proveedor”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 w:before="280" w:after="0"/>
        <w:rPr/>
      </w:pPr>
      <w:r>
        <w:rPr/>
        <w:t xml:space="preserve">     </w:t>
      </w:r>
      <w:r>
        <w:rPr/>
        <w:tab/>
        <w:tab/>
        <w:t xml:space="preserve">Que, puesto a resolver a fin de dar oportuna respuesta a la urgencia demandada, de acuerdo con la norma aplicable y habiendo prescindido del procedimiento de cotización regulado en el Artículo 6º, incisos 1 y 2, conforme las previsiones del procedimiento regulado en el Capítulo II del Anexo I de la Res. CM Nº 101/2011 y por aplicación del Artículo 7º Excepciones, inciso1, se autorizará el gasto con la firma </w:t>
      </w:r>
      <w:r>
        <w:rPr>
          <w:b/>
        </w:rPr>
        <w:t>SUNDIAL S.R.L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 w:before="280" w:after="0"/>
        <w:rPr/>
      </w:pPr>
      <w:r>
        <w:rPr/>
        <w:t xml:space="preserve">       </w:t>
      </w:r>
      <w:r>
        <w:rPr/>
        <w:tab/>
        <w:t xml:space="preserve">Que, por lo referido corresponde adjudicar a la firma </w:t>
      </w:r>
      <w:r>
        <w:rPr>
          <w:b/>
        </w:rPr>
        <w:t xml:space="preserve">SUNDIAL S.R.L. </w:t>
      </w:r>
      <w:r>
        <w:rPr/>
        <w:t>la provisión de quince (15) Relojes multi-propósito, control de costos de mano de obra, asistencia y fechador de correspondencia y sus correspondientes baterías, modelo U-BB001-42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 w:before="280" w:after="0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SECRETARIO JUDICIAL A CARGO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 LA DIRECCION DE SERVICIOS GENERALES Y OBRAS MENORES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 w:before="280" w:after="0"/>
        <w:rPr/>
      </w:pPr>
      <w:r>
        <w:rPr/>
        <w:t xml:space="preserve">Artículo 1º: Autorizar el gasto con la firma </w:t>
      </w:r>
      <w:r>
        <w:rPr>
          <w:b/>
        </w:rPr>
        <w:t xml:space="preserve">SUNDIAL S.R.L. </w:t>
      </w:r>
      <w:r>
        <w:rPr/>
        <w:t>por un valor de pesos cuarenta y siete mil ochocientos cinco ($47.805.-) IVA, programación, batería y entrega incluidos, por la provisión</w:t>
      </w:r>
      <w:r>
        <w:rPr>
          <w:b/>
        </w:rPr>
        <w:t xml:space="preserve"> </w:t>
      </w:r>
      <w:r>
        <w:rPr/>
        <w:t>de quince (15) Relojes multi-propósito Modelo TS-350 con batería U-BB001-42 y programación incluida cada uno, para los Juzgados de 1º Instancia en lo Penal, Contravencional y de Faltas ubicados en nuestra Sede de Tacuarí 138 de la C.A.B.A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2º: Emitir la pertinente orden de compra, la que por cuestiones de celeridad se notificará por correo electrónico. </w:t>
      </w:r>
    </w:p>
    <w:p>
      <w:pPr>
        <w:pStyle w:val="TextBody"/>
        <w:spacing w:lineRule="auto" w:line="268" w:before="280" w:after="0"/>
        <w:rPr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38 y, oportunamente, archívese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 w:before="280" w:after="0"/>
        <w:rPr/>
      </w:pPr>
      <w:r>
        <w:rPr/>
        <w:t>DISPOSICIÓN DSG y OM Nº 162/2013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851" w:header="63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5280"/>
    </w:tblGrid>
    <w:tr>
      <w:trPr>
        <w:trHeight w:val="1012" w:hRule="atLeast"/>
      </w:trPr>
      <w:tc>
        <w:tcPr>
          <w:tcW w:w="6120" w:type="dxa"/>
          <w:tcBorders/>
        </w:tcPr>
        <w:p>
          <w:pPr>
            <w:pStyle w:val="Normal"/>
            <w:ind w:left="492" w:hanging="12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48:00Z</dcterms:created>
  <dc:creator>Tecnología e Informática</dc:creator>
  <dc:description/>
  <cp:keywords/>
  <dc:language>en-US</dc:language>
  <cp:lastModifiedBy>jmperez</cp:lastModifiedBy>
  <cp:lastPrinted>2013-07-23T11:48:00Z</cp:lastPrinted>
  <dcterms:modified xsi:type="dcterms:W3CDTF">2013-07-23T15:07:00Z</dcterms:modified>
  <cp:revision>3</cp:revision>
  <dc:subject/>
  <dc:title>Buenos Aires,    de   de 2006</dc:title>
</cp:coreProperties>
</file>