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9  de agosto  de 2013. </w:t>
      </w:r>
    </w:p>
    <w:p>
      <w:pPr>
        <w:pStyle w:val="Header"/>
        <w:suppressAutoHyphens w:val="true"/>
        <w:spacing w:lineRule="auto" w:line="268"/>
        <w:ind w:left="-1276" w:hanging="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52/2013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el  Sr. Presidente de la CAFITIT  aprobó este régimen en 27 de diciembre de 2012 con vigencia a partir del 1 de enero de 2013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 xml:space="preserve">Que, el día 8 de julio de 2013, mediante Res. CAFITIT N°52/2013, se amplió el objeto de la Res. Pres. CAFITIT N°57/2012, incorporando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habida cuenta de la solicitud efectuada por la Arq. Eduardo Aguyaro, Jefe de Departamento Técnico de Obras Menores, mediante la cual solicita la provisión de herrajes, cerraduras y picaportes para los distintos pisos de la precitada Sede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>Que, atento el avance de obra resulta ineludible la adquisición de herrajes para continuar con las tareas de remodelación de la precitada Sede. Téngase en cuenta que el próximo 1 de septiembre comenzarán los traslados de las Dependencias ubicadas en nuestra Sede de Av. L. N. Alem 684 a la nueva Sede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45" w:hanging="0"/>
        <w:jc w:val="both"/>
        <w:rPr/>
      </w:pPr>
      <w:r>
        <w:rPr/>
        <w:t xml:space="preserve">              </w:t>
      </w:r>
      <w:r>
        <w:rPr/>
        <w:t>Que, consultadas varias empresas del rubro, sólo la firma Herrajes San Martin S.A.C.I.F.I. , contaba con la cantidad y modelos de herrajes requeridos con entrega inmediat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851"/>
        <w:jc w:val="both"/>
        <w:rPr/>
      </w:pPr>
      <w:r>
        <w:rPr/>
        <w:t xml:space="preserve">Que, no existiendo en stock y en el entendimiento que resulta ineludible la adquisición de los mencionados elementos para realizar los trabajos referidos por el Departamento Técnico de Obras Menores dependiente de esta Dirección </w:t>
      </w:r>
      <w:r>
        <w:rPr>
          <w:color w:val="000000"/>
          <w:lang w:val="es-ES_tradnl"/>
        </w:rPr>
        <w:t xml:space="preserve">se dispuso encauzar el proceso dentro del Régimen de Excepción instrumentado por Resolución de Presidencia de CAFITIT Nº 57/2012 Anexo I, Art. 7º. Apartado 1), y </w:t>
      </w:r>
      <w:r>
        <w:rPr/>
        <w:t>a los fines de satisfacer con celeridad las refacciones que resultan indispensables en la nueva sede del Poder Judicial de la C.A.B.A., resulta evidente la necesidad de dar una pronta solución a la cuestión planteada. Atento ello se imprimió al presente el temperamento previsto en el artículo 7. Excepciones Inciso 1) que textualmente dice: “Excepciones. … se trate de la adquisición de un bien y/o la contratación de un servicio cuya fabricación o prestación sea exclusiva de un proveedor...”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-1560" w:firstLine="1276"/>
        <w:jc w:val="both"/>
        <w:rPr/>
      </w:pPr>
      <w:r>
        <w:rPr/>
      </w:r>
    </w:p>
    <w:p>
      <w:pPr>
        <w:pStyle w:val="Prrafodelista"/>
        <w:spacing w:lineRule="auto" w:line="26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Que, </w:t>
      </w:r>
      <w:r>
        <w:rPr>
          <w:rFonts w:cs="Times New Roman" w:ascii="Times New Roman" w:hAnsi="Times New Roman"/>
          <w:sz w:val="24"/>
          <w:szCs w:val="24"/>
        </w:rPr>
        <w:t xml:space="preserve">puesto a resolver, a fin de dar oportuna respuesta a la urgencia demandada y con el objeto de asegurar la puesta en marcha de la precitada sede, de acuerdo con la norma aplicable y habiendo prescindido del procedimiento de cotización regulado en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Resolución de Presidencia de CAFITIT Nº 57/2012, Anexo I, Art. 6, y por aplicación del temperamento previsto en el Art. 7º. Apartado 1)</w:t>
      </w:r>
      <w:r>
        <w:rPr>
          <w:rFonts w:cs="Times New Roman" w:ascii="Times New Roman" w:hAnsi="Times New Roman"/>
          <w:sz w:val="24"/>
          <w:szCs w:val="24"/>
        </w:rPr>
        <w:t>, según las razones expuestas precedentemente se autorizará el gasto con la firma Herrajes San Martin S.A.C.I.F.I., por la provisión de noventa (90) bocallaves con ajuste universal; ochenta (80) pomos Aston Centr D/B  C/R.; ochenta (80) bocallaves 48 mm. con ajuste universal; ciento treinta y uno (131) doble Balancin “U” con bo.; ochenta (80) cerrojo Trabex 625; un (1) barral para puerta Carlo 450; un (1) barral para puerta Carlo 450; un (1) set de montaje Carlo 30-7, para la sede de Av. Diagonal Julio A. Roca 516 de la  C.A.B.A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lang w:val="es-AR"/>
        </w:rPr>
        <w:t xml:space="preserve">            </w:t>
      </w: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uppressAutoHyphens w:val="true"/>
        <w:spacing w:lineRule="auto" w:line="268"/>
        <w:ind w:firstLine="1134"/>
        <w:jc w:val="both"/>
        <w:rPr/>
      </w:pPr>
      <w:r>
        <w:rPr/>
      </w:r>
    </w:p>
    <w:p>
      <w:pPr>
        <w:pStyle w:val="TextBodyIndent"/>
        <w:suppressAutoHyphens w:val="true"/>
        <w:spacing w:lineRule="auto" w:line="268"/>
        <w:ind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RECCIÓN  DE SERVICIOS GENERALES Y OBRAS MENORES</w:t>
      </w:r>
    </w:p>
    <w:p>
      <w:pPr>
        <w:pStyle w:val="TextBodyIndent"/>
        <w:suppressAutoHyphens w:val="true"/>
        <w:spacing w:lineRule="auto" w:line="268"/>
        <w:ind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rFonts w:eastAsia="Calibri"/>
          <w:lang w:val="es-AR" w:eastAsia="en-US"/>
        </w:rPr>
      </w:pPr>
      <w:r>
        <w:rPr/>
        <w:t>Artículo 1º: Autorizar el gasto de pesos treinta y nueve mil trescientos setenta y seis con 60/100 ($39.376,60.-) IVA incluido con la firma Herrajes San Martin S.A.C.I.F.I., por la provisión de noventa (90) bocallaves con ajuste universal; ochenta (80) pomos Aston Centr D/B  C/R.; ochenta (80) bocallaves 48 mm. con ajuste universal; ciento treinta y uno (131) doble Balancin “U” con bo.; ochenta (80) cerrojo Trabex 625; un (1) barral para puerta Carlo 450; un (1) barral para puerta Carlo 450; un (1) set de montaje Carlo 30-7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uppressAutoHyphens w:val="true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52/2013</w:t>
      </w:r>
    </w:p>
    <w:p>
      <w:pPr>
        <w:pStyle w:val="Header"/>
        <w:suppressAutoHyphens w:val="true"/>
        <w:spacing w:lineRule="auto" w:line="268"/>
        <w:ind w:right="-15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42" w:top="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660" w:type="dxa"/>
      <w:jc w:val="left"/>
      <w:tblInd w:w="-21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1"/>
      <w:gridCol w:w="6269"/>
    </w:tblGrid>
    <w:tr>
      <w:trPr>
        <w:trHeight w:val="571" w:hRule="atLeast"/>
      </w:trPr>
      <w:tc>
        <w:tcPr>
          <w:tcW w:w="6391" w:type="dxa"/>
          <w:tcBorders/>
        </w:tcPr>
        <w:p>
          <w:pPr>
            <w:pStyle w:val="Normal"/>
            <w:ind w:left="37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383984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984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9" w:type="dxa"/>
          <w:tcBorders/>
          <w:vAlign w:val="center"/>
        </w:tcPr>
        <w:p>
          <w:pPr>
            <w:pStyle w:val="Normal"/>
            <w:ind w:left="811" w:hanging="240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8-12T10:18:00Z</cp:lastPrinted>
  <dcterms:modified xsi:type="dcterms:W3CDTF">2013-08-12T13:18:00Z</dcterms:modified>
  <cp:revision>56</cp:revision>
  <dc:subject/>
  <dc:title>Buenos Aires,    de   de 2006</dc:title>
</cp:coreProperties>
</file>