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7 de Diciembre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256/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la Dra. Ivana Lorena Frias, Departamento de Diligenciamiento, Tacuarí 138 planta baja,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contaba con lo requerido, cotizando por la provisión de dos (2) ventiladores de pie, marca PROTALIA, por un monto de pesos dos mil trescientos noventa y siete ($ 2.397.-), IVA, entrega y seguro incluidos.</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sz w:val="22"/>
          <w:szCs w:val="22"/>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dos mil trescientos noventa y siete ($ 2.397.-) IVA, entrega y seguro incluidos</w:t>
      </w:r>
      <w:r>
        <w:rPr>
          <w:color w:val="000000"/>
          <w:sz w:val="22"/>
          <w:szCs w:val="22"/>
        </w:rPr>
        <w:t>,</w:t>
      </w:r>
      <w:r>
        <w:rPr>
          <w:sz w:val="22"/>
          <w:szCs w:val="22"/>
        </w:rPr>
        <w:t xml:space="preserve"> por la provisión de dos (2) ventiladores,  marca PROTALIA, para el Departamento de Diligenciamiento, Tacuarí 138 planta baja,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Intendencia de Avenida Diagonal Roque Sáenz Peña 636 y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256/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12-27T12:00:00Z</cp:lastPrinted>
  <dcterms:modified xsi:type="dcterms:W3CDTF">2017-12-27T17:56:00Z</dcterms:modified>
  <cp:revision>203</cp:revision>
  <dc:subject/>
  <dc:title>Buenos Aires,    de   de 2006</dc:title>
</cp:coreProperties>
</file>