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agost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4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proyecto que involucra a la Editorial Jusbaires, exige la provisión e instalación de tensocables, anclajes, bisagras, soportes, rieles y acrílicos en el local próximo a inaugurarse de la precitada Editorial, sito en la Av. Julio A. Roca 544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elementos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provisión e instalación de catorce (14) rieles sistema liviano 2.8 en aluminio esmerilado; cincuenta y cuatro (54) sujeciones panel sistema liviano de techo; treinta y ocho (38) terminales de un (1) cable; treinta y ocho (38) tensores elásticos SL con terminal; veintiocho (28) cables de acero galvanizado 7x7+1 1.6mm.; doscientos ocho (208) sujeciones de panel en ABS con cable horizontal/par; cien (100) cortes de acrílico cristal de 2.4mm de espesor de 16x22cm, con los bordes pulidos; servicio de instalación incluido, recibiendo de la firma Tensocable ( Decuisama S.R.L.) la suma de pesos veintinueve mil ciento noventa y siete con 60/100 ($ 29.197,60.-) IVA incluido; de la firma Construcciones Urbanas Inteligentes S.R.L. la suma de pesos treinta y cinco mil ($ 35.000.-) IVA incluido y de la firma Positiva Publicidad (de Andrés Piolini) la suma de pesos treinta y ocho mil ($ 38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Tensocable ( Decuisama S.R.L.) por la provisión e instalación de catorce (14) rieles sistema liviano 2.8 en aluminio esmerilado; cincuenta y cuatro (54) sujeciones panel sistema liviano de techo; treinta y ocho (38) terminales de un (1) cable; treinta y ocho (38) tensores elásticos SL con terminal; veintiocho (28) cables de acero galvanizado 7x7+1 1.6mm.; doscientos ocho (208) sujeciones de panel en ABS con cable horizontal/par; cien (100) cortes de acrílico cristal de 2.4mm de espesor de 16x22cm, con los bordes pulidos; servicio de instalación incluido, por un costo de pesos veintinueve mil ciento noventa y siete con 60/100 ($ 29.197,60.-) IVA incluido, para el local de la Editorial Jusbaires, sito en la Av. Julio A. Roca 544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Tensocable ( Decuisama S.R.L.), por un monto total de pesos veintinueve mil ciento noventa y siete con 60/100 ($ 29.197,60.-) IVA incluido, por la provisión e instalación de catorce (14) rieles sistema liviano 2.8 en aluminio esmerilado; cincuenta y cuatro (54) sujeciones panel sistema liviano de techo; treinta y ocho (38) terminales de un (1) cable; treinta y ocho (38) tensores elásticos SL con terminal; veintiocho (28) cables de acero galvanizado 7x7+1 1.6mm.; doscientos ocho (208) sujeciones de panel en ABS con cable horizontal/par; cien (100) cortes de acrílico cristal de 2.4mm de espesor de 16x22cm, con los bordes pulidos; servicio de instalación incluido, para el local de la Editorial Jusbaires, sito en la Av. Julio A. Roca 544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 Av. Julio A. Roca 516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44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8-11T16:50:00Z</cp:lastPrinted>
  <dcterms:modified xsi:type="dcterms:W3CDTF">2015-08-11T19:51:00Z</dcterms:modified>
  <cp:revision>23</cp:revision>
  <dc:subject/>
  <dc:title>Buenos Aires,    de   de 2006</dc:title>
</cp:coreProperties>
</file>