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18 de Diciembre de 2017</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248/2017</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r>
    </w:p>
    <w:p>
      <w:pPr>
        <w:pStyle w:val="Normal"/>
        <w:tabs>
          <w:tab w:val="clear" w:pos="708"/>
          <w:tab w:val="left" w:pos="1418" w:leader="none"/>
        </w:tabs>
        <w:suppressAutoHyphens w:val="true"/>
        <w:spacing w:lineRule="auto" w:line="276"/>
        <w:jc w:val="both"/>
        <w:rPr/>
      </w:pPr>
      <w:r>
        <w:rPr/>
        <w:t xml:space="preserve">                        </w:t>
      </w:r>
      <w:r>
        <w:rPr/>
        <w:t>El expediente DGOSGyS Nº 011/17-0 caratulado “DSG y OM s/ Caja Chica Especial: s/Reparación y Puesta a Punto, Equipos de Aire Acondicionado, C.M.C.A.B.A.”; y</w:t>
      </w:r>
    </w:p>
    <w:p>
      <w:pPr>
        <w:pStyle w:val="Normal"/>
        <w:suppressAutoHyphens w:val="true"/>
        <w:spacing w:lineRule="auto" w:line="276"/>
        <w:jc w:val="both"/>
        <w:rPr>
          <w:b/>
          <w:b/>
        </w:rPr>
      </w:pPr>
      <w:r>
        <w:rPr>
          <w:b/>
        </w:rPr>
      </w:r>
    </w:p>
    <w:p>
      <w:pPr>
        <w:pStyle w:val="Normal"/>
        <w:suppressAutoHyphens w:val="true"/>
        <w:spacing w:lineRule="auto" w:line="276"/>
        <w:jc w:val="both"/>
        <w:rPr/>
      </w:pPr>
      <w:r>
        <w:rPr>
          <w:b/>
        </w:rPr>
        <w:t>CONSIDERANDO:</w:t>
      </w:r>
      <w:r>
        <w:rPr/>
        <w:t xml:space="preserve">            </w:t>
        <w:tab/>
      </w:r>
    </w:p>
    <w:p>
      <w:pPr>
        <w:pStyle w:val="Normal"/>
        <w:tabs>
          <w:tab w:val="clear" w:pos="708"/>
          <w:tab w:val="left" w:pos="1418" w:leader="none"/>
        </w:tabs>
        <w:suppressAutoHyphens w:val="true"/>
        <w:spacing w:lineRule="auto" w:line="276" w:before="280" w:after="0"/>
        <w:ind w:left="-57" w:right="-57" w:hanging="0"/>
        <w:jc w:val="both"/>
        <w:rPr/>
      </w:pPr>
      <w:r>
        <w:rPr/>
        <w:t xml:space="preserve">                        </w:t>
      </w:r>
      <w:r>
        <w:rPr/>
        <w:t>Que, tratan estos actuados de la necesidad de reparación del Sistema de Refrigeración en el marco de la puesta en valor de los equipos de climatización de la Sedes colectando las quejas de los empleados y funcionarios que allí cumplen funciones, preocupación recogida por los Sres. Consejeros por Actuación N° 19.482/16.-</w:t>
      </w:r>
    </w:p>
    <w:p>
      <w:pPr>
        <w:pStyle w:val="Normal"/>
        <w:tabs>
          <w:tab w:val="clear" w:pos="708"/>
          <w:tab w:val="left" w:pos="1418" w:leader="none"/>
        </w:tabs>
        <w:suppressAutoHyphens w:val="true"/>
        <w:spacing w:lineRule="auto" w:line="276" w:before="280" w:after="0"/>
        <w:ind w:right="-57" w:hanging="0"/>
        <w:jc w:val="both"/>
        <w:rPr>
          <w:color w:val="000000"/>
        </w:rPr>
      </w:pPr>
      <w:r>
        <w:rPr/>
        <w:t xml:space="preserve">                         </w:t>
      </w:r>
      <w:r>
        <w:rPr/>
        <w:t xml:space="preserve">Que, resultaron indispensables reparaciones fuera del Plan de trabajo previsto, en la Sedes de Beruti 3345, Avenida de Mayo 654, Avenida Diagonal Roque Sáenz 636, Tacuarí 138, Lavalle 369 y Beazley 3860, </w:t>
      </w:r>
      <w:r>
        <w:rPr>
          <w:color w:val="000000"/>
        </w:rPr>
        <w:t xml:space="preserve">pertenecientes al Poder Judicial de la C.A.B.A. </w:t>
      </w:r>
    </w:p>
    <w:p>
      <w:pPr>
        <w:pStyle w:val="Normal"/>
        <w:tabs>
          <w:tab w:val="clear" w:pos="708"/>
          <w:tab w:val="left" w:pos="1418" w:leader="none"/>
        </w:tabs>
        <w:suppressAutoHyphens w:val="true"/>
        <w:spacing w:lineRule="auto" w:line="276" w:before="280" w:after="0"/>
        <w:ind w:right="-57" w:hanging="0"/>
        <w:jc w:val="both"/>
        <w:rPr/>
      </w:pPr>
      <w:r>
        <w:rPr>
          <w:color w:val="000000"/>
        </w:rPr>
        <w:t xml:space="preserve">                       </w:t>
      </w:r>
      <w:r>
        <w:rPr/>
        <w:t xml:space="preserve">Que, teniendo en cuenta lo expresado, se solicitó 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76" w:before="280" w:after="0"/>
        <w:ind w:left="-57" w:right="-57" w:firstLine="1475"/>
        <w:jc w:val="both"/>
        <w:rPr/>
      </w:pPr>
      <w:r>
        <w:rPr/>
        <w:t>Que, a fin de garantizar el normal funcionamiento del sistema de climatización, que aún necesita reparaciones y cambios tendientes a su optimización; el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76"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 </w:t>
      </w:r>
    </w:p>
    <w:p>
      <w:pPr>
        <w:pStyle w:val="Normal"/>
        <w:tabs>
          <w:tab w:val="clear" w:pos="708"/>
          <w:tab w:val="left" w:pos="280" w:leader="none"/>
        </w:tabs>
        <w:spacing w:lineRule="auto" w:line="276"/>
        <w:ind w:left="33" w:right="-108" w:hanging="0"/>
        <w:jc w:val="both"/>
        <w:rPr/>
      </w:pPr>
      <w:r>
        <w:rPr/>
        <w:tab/>
        <w:t xml:space="preserve">                   </w:t>
      </w:r>
    </w:p>
    <w:p>
      <w:pPr>
        <w:pStyle w:val="Normal"/>
        <w:spacing w:lineRule="auto" w:line="276"/>
        <w:jc w:val="both"/>
        <w:rPr/>
      </w:pPr>
      <w:r>
        <w:rPr/>
        <w:t xml:space="preserve">                       </w:t>
      </w:r>
      <w:r>
        <w:rPr/>
        <w:t>Que, la empresa realizó un presupuesto por un valor de pesos ochocientos veintidós mil quinientos cincuenta y nueve ($ 822.559.-) IVA incluido, en el edificio Beruti 3345 por la provisión de gas refrigerante R-22. (61.4 KG), cañerías de interconexión construidas en cobre electrolítico soldadas con plata 1000. (7/8” / 3/8”), cable de comando construidos en cable del tipo SINTENAX de secciones 4 X 1.5mm2, un equipo compresor rotativo de 3.000 frig/h, un capacitor de 30mf, llave térmica de 12 amp., una válvula inversora de equipo de 5.500 frig/h., elementos de soldadura (varillas Harris, caños de cobre), motor de condensador de 1.5 Hp., cableado de fuerza motriz a equipo Split en cable sintenax de 4x4mm2(20mts),  cableado de comando a equipo Split en cable sintenax de 7x1.5mm2(20mts), cañería de drenaje construida en caño plástico tigre, recableado de tablero eléctrico de comando de equipo central en cable unifilar, recableado de tablero eléctrico de fuerza motriz de equipo central en cable Sintenax de 4x4mm2/6x4mm2, una bomba de calor completa de equipo de 6TR, reacondicionamiento de tablero eléctrico de fuerza motriz de equipo central incorporando cables unifilares, motor de ventilador de unidad evaporadora de 1/2hp., gas refrigerante R–410(3 kg aproximadamente), cable de comunicación o de comando entre unidades condensadoras y evaporadoras construidos en cable del tipo SINTENAX de secciones 4 X 1.5mm2 y 4 X 7.5mm2, cable de fuerza motriz construidos en cable del tipo SINTENAX de secciones 4 X 2.5 mm2, 7 mts de cañerías de condensado marca tigre, una válvula inversora de equipo Split de 3.000 frig/h., un contactor de 24 volts, un motor de unidad ventiladora de modulo condensador de 3/4hp, un presostato de baja, un presostato de alta, cañerías de interconexión en cobre electrolítico con su respectiva aislación térmica, cambio de motor de 1hp para unidad evaporadora, cable de comunicación o de comando entre unidades condensadoras y evaporadoras construidos en cable del tipo SINTENAX de secciones 4 X 1.5mm2 y 4 X 7.5mm2, cable de fuerza motriz construidos en cable del tipo SINTENAX de secciones 6 X 4mm2 (22mts) y 4 X 1.5mm2 (25mts); Edificio Avenida de Mayo 654, por la provision de un compresor hermético de 10TR de recambio, aceite SUNISO (4 LTS), líquido desincrustante (2 lts), filtro deshidratador de 5/8”, cañerías de interconexión construidas en cobre electrolítico soldadas con plata 1000. (1” / 5/8”), cable de comando construidos en cable del tipo SINTENAX de secciones 4 X 1.5mm2, gas refrigerante R-22 (40.8 KG),recableado de tablero eléctrico de comando de equipo central en cable unifilar, recableado de tablero eléctrico de fuerza motriz de equipo central en cable Sintenax de 4x4mm2/6x4mm2, un compresor hermético de 10TR de recambio, aceite SUNISO (4 LTS), líquido desincrustante (2 lts), filtro deshidratador de 5/8”, cañerías de interconexión construidas en cobre electrolítico soldadas con plata 1000. (1” / 5/8”), cable de comando construidos en cable del tipo SINTENAX de secciones 4 X 1.5mm2, un compresor hermético de 10TR de recambio, aceite SUNISO (4 LTS), líquido desincrustante (2 lts), filtro deshidratador de 5/8”, cañerías de interconexión construidas en cobre electrolítico soldadas con plata 1000. (1” / 5/8”), cable de comando construidos en cable del tipo SINTENAX de secciones 4 X 1.5mm2, recableado de tablero eléctrico de comando de equipo central en cable unifilar, recableado de tablero eléctrico de fuerza motriz de equipo central en cable Sintenax de 4x4mm2/6x4mm2, un termostato Honeywell; edificio Avenida Diagonal Roque Sáenz Peña 636 por la provision de gas refrigerante R– 22(38.6 kg aproximadamente), gas refrigerante R– 410(2 kg aproximadamente),  cañerías de interconexión en cobre electrolítico con su respectiva aislación térmica, cable de comunicación o de comando entre unidades condensadoras y evaporadoras construidos en cable del tipo SINTENAX de secciones 4 X 1.5mm2 y 4 X 7.5mm2, dos termostatos digitales PRO 1000, un compresor de 3TR del tipo rotativo, un capacitor de 60mf, una llave térmica de 32 amp., dos válvulas inversoras de calor completa de equipos Split de 4.500 frig/h., un motor de unidad ventiladora de modulo condensador de 3/4hp., cañerías de interconexión en cobre electrolítico con su respectiva aislación térmica, cable de comunicación o de comando entre unidades condensadoras y evaporadoras construidos en cable del tipo SINTENAX de secciones 4 X 1.5mm2 y 4 X 7.5mm2, cable de fuerza motriz construidos en cable del tipo SINTENAX de secciones 4 X 4mm2, un compresor de 3.000 frig/h rotativo, un capacitor de 30mf., un contactor, una bobina para válvula inversora de 220V para equipo de 6TR, una plaqueta de unidades interiores, cañerías de interconexión construidas en cobre electrolítico soldadas con plata 1000. (1/2” / 5/8”), dos válvulas inversoras nuevas para equipos de 9.000 frig/h., dos termostatos digitales PRO 1000, una plaqueta de unidad interior baja silueta, Soldadura Harris (varillas de plata aproximadamente 1kg), cañerías de interconexión construidas en cobre electrolítico soldadas con plata 1000. (7/8” / 3/8”), gas refrigerante R– 22 (13,6 kg aproximadamente), dos válvulas inversoras completas de equipo de 3.000 frig/h y 4.500 frig/h., cañerías de interconexión en cobre electrolítico con su respectiva aislación térmica, un motor de unidad evaporadora de 6TR de 1 hp., cable de comunicación o de comando entre unidades condensadoras y evaporadoras construidos en cable del tipo SINTENAX de secciones 4 X 1.5mm2 y 4 X 7.5mm2., cañerías de interconexión construidas en cobre electrolítico soldadas con plata 1000. (7/8” / 3/8”), cable de comando construidos en cable del tipo SINTENAX de secciones 7 X 1.5mm2.; edificio Tacuarí 138 por la provisión de un compresor de 3.000 frig/h del tipo rotativo, un capacitor de 30 mf., soldadura Harris para montaje de compresor, gas refrigerante R-22 (1kg), nitrógeno para barrido, un filtro deshidratador; en el edificio Lavalle 369 por la provisión de gas refrigerante R– 22 (42.6 kg aproximadamente), contactora de 32 ampers, cañerías de interconexión construidas en cobre electrolítico soldadas con plata 1000. (1/2” / 5/8”), recableado de tablero de comando de equipo central con cable unifilar, un juego de correas; en el edificio Beazley 3860 por tareas de cambio de compresor de equipo Roof top marca WESTRIC incorporando los siguientes elementos y materiales, a continuación, detallo: • Provisión e instalación de un Compresor marca COPELAND modelo ZR144KCE-TFD -55 de 12.5TR con R 22. • Provisión e instalación de cañerías de cobre y accesorios. • Provisión e instalación de gas refrigerante R-22; mano de obra y herramientas a cargo del adjudicatario.</w:t>
      </w:r>
    </w:p>
    <w:p>
      <w:pPr>
        <w:pStyle w:val="Normal"/>
        <w:tabs>
          <w:tab w:val="clear" w:pos="708"/>
          <w:tab w:val="left" w:pos="1418" w:leader="none"/>
        </w:tabs>
        <w:suppressAutoHyphens w:val="true"/>
        <w:spacing w:lineRule="auto" w:line="276" w:before="280" w:after="0"/>
        <w:ind w:right="-57" w:hanging="0"/>
        <w:jc w:val="both"/>
        <w:rPr/>
      </w:pPr>
      <w:r>
        <w:rPr>
          <w:color w:val="000000"/>
        </w:rPr>
        <w:t xml:space="preserve">                       </w:t>
      </w:r>
      <w:r>
        <w:rPr/>
        <w:t>Que, atento el estado del expediente corresponde contratar a la empresa adjudicataria BRV Instalaciones Termomecánicas S.R.L., por un monto total de pesos ochocientos veintidós mil quinientos cincuenta y nueve ($ 822.559.-) IVA incluido, por los trabajos descriptos, en las Sedes Beruti 3345, Avenida de Mayo 654, Avenida Diagonal Roque Sáenz 636, Tacuarí 138, Lavalle 369 y Beazley 3860, pertenecientes al Poder Judicial de la C.A.B.A.</w:t>
      </w:r>
    </w:p>
    <w:p>
      <w:pPr>
        <w:pStyle w:val="Normal"/>
        <w:tabs>
          <w:tab w:val="clear" w:pos="708"/>
          <w:tab w:val="left" w:pos="1418" w:leader="none"/>
        </w:tabs>
        <w:suppressAutoHyphens w:val="true"/>
        <w:spacing w:lineRule="auto" w:line="276" w:before="280" w:after="0"/>
        <w:ind w:right="-57" w:hanging="0"/>
        <w:jc w:val="both"/>
        <w:rPr>
          <w:color w:val="000000"/>
        </w:rPr>
      </w:pPr>
      <w:r>
        <w:rPr>
          <w:color w:val="000000"/>
        </w:rPr>
        <w:t xml:space="preserve">                       </w:t>
      </w:r>
      <w:r>
        <w:rPr/>
        <w:t xml:space="preserve">Por lo expuesto y en ejercicio de las atribuciones conferidas por el Anexo I  de la Res. CM Nº 101/2011; </w:t>
      </w:r>
    </w:p>
    <w:p>
      <w:pPr>
        <w:pStyle w:val="TextBodyIndent"/>
        <w:tabs>
          <w:tab w:val="clear" w:pos="708"/>
          <w:tab w:val="left" w:pos="1134" w:leader="none"/>
        </w:tabs>
        <w:suppressAutoHyphens w:val="true"/>
        <w:spacing w:lineRule="auto" w:line="276" w:before="280" w:after="0"/>
        <w:ind w:hanging="0"/>
        <w:rPr/>
      </w:pPr>
      <w:r>
        <w:rPr>
          <w:rFonts w:cs="Times New Roman" w:ascii="Times New Roman" w:hAnsi="Times New Roman"/>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tabs>
          <w:tab w:val="clear" w:pos="708"/>
          <w:tab w:val="left" w:pos="1134" w:leader="none"/>
        </w:tabs>
        <w:suppressAutoHyphens w:val="true"/>
        <w:spacing w:lineRule="auto" w:line="276"/>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color w:val="000000"/>
        </w:rPr>
      </w:pPr>
      <w:r>
        <w:rPr/>
        <w:t xml:space="preserve">Artículo 1º: Autorizar el gasto, por un monto de pesos ochocientos veintidós mil quinientos cincuenta y nueve ($ 822.559.-) IVA incluido, con la </w:t>
      </w:r>
      <w:r>
        <w:rPr>
          <w:color w:val="000000"/>
          <w:lang w:val="es-ES_tradnl"/>
        </w:rPr>
        <w:t>firma BRV Instalaciones Termomecánicas S.R.L., en el edificio Beruti 3345 por la provisión de gas refrigerante R-22. (61.4 KG), cañerías de interconexión construidas en cobre electrolítico soldadas con plata 1000. (7/8” / 3/8”), cable de comando construidos en cable del tipo SINTENAX de secciones 4 X 1.5mm2, un equipo compresor rotativo de 3.000 frig/h, un capacitor de 30mf, llave térmica de 12 amp., una válvula inversora de equipo de 5.500 frig/h., elementos de soldadura (varillas Harris, caños de cobre), motor de condensador de 1.5 Hp., cableado de fuerza motriz a equipo Split en cable sintenax de 4x4mm2(20mts),  cableado de comando a equipo Split en cable sintenax de 7x1.5mm2(20mts), cañería de drenaje construida en caño plástico tigre, recableado de tablero eléctrico de comando de equipo central en cable unifilar, recableado de tablero eléctrico de fuerza motriz de equipo central en cable Sintenax de 4x4mm2/6x4mm2, una bomba de calor completa de equipo de 6TR, reacondicionamiento de tablero eléctrico de fuerza motriz de equipo central incorporando cables unifilares, motor de ventilador de unidad evaporadora de 1/2hp., gas refrigerante R–410(3 kg aproximadamente), cable de comunicación o de comando entre unidades condensadoras y evaporadoras construidos en cable del tipo SINTENAX de secciones 4 X 1.5mm2 y 4 X 7.5mm2, cable de fuerza motriz construidos en cable del tipo SINTENAX de secciones 4 X 2.5 mm2, 7 mts de cañerías de condensado marca tigre, una válvula inversora de equipo Split de 3.000 frig/h., un contactor de 24 volts, un motor de unidad ventiladora de modulo condensador de 3/4hp, un presostato de baja, un presostato de alta, cañerías de interconexión en cobre electrolítico con su respectiva aislación térmica, cambio de motor de 1hp para unidad evaporadora, cable de comunicación o de comando entre unidades condensadoras y evaporadoras construidos en cable del tipo SINTENAX de secciones 4 X 1.5mm2 y 4 X 7.5mm2, cable de fuerza motriz construidos en cable del tipo SINTENAX de secciones 6 X 4mm2 (22mts) y 4 X 1.5mm2 (25mts); Edificio Avenida de Mayo 654, por la provision de un compresor hermético de 10TR de recambio, aceite SUNISO (4 LTS), líquido desincrustante (2 lts), filtro deshidratador de 5/8”, cañerías de interconexión construidas en cobre electrolítico soldadas con plata 1000. (1” / 5/8”), cable de comando construidos en cable del tipo SINTENAX de secciones 4 X 1.5mm2, gas refrigerante R-22 (40.8 KG),recableado de tablero eléctrico de comando de equipo central en cable unifilar, recableado de tablero eléctrico de fuerza motriz de equipo central en cable Sintenax de 4x4mm2/6x4mm2, un compresor hermético de 10TR de recambio, aceite SUNISO (4 LTS), líquido desincrustante (2 lts), filtro deshidratador de 5/8”, cañerías de interconexión construidas en cobre electrolítico soldadas con plata 1000. (1” / 5/8”), cable de comando construidos en cable del tipo SINTENAX de secciones 4 X 1.5mm2, un compresor hermético de 10TR de recambio, aceite SUNISO (4 LTS), líquido desincrustante (2 lts), filtro deshidratador de 5/8”, cañerías de interconexión construidas en cobre electrolítico soldadas con plata 1000. (1” / 5/8”), cable de comando construidos en cable del tipo SINTENAX de secciones 4 X 1.5mm2, recableado de tablero eléctrico de comando de equipo central en cable unifilar, recableado de tablero eléctrico de fuerza motriz de equipo central en cable Sintenax de 4x4mm2/6x4mm2, un termostato Honeywell; edificio Avenida Diagonal Roque Sáenz Peña 636 por la provision de gas refrigerante R– 22(38.6 kg aproximadamente), gas refrigerante R– 410(2 kg aproximadamente),  cañerías de interconexión en cobre electrolítico con su respectiva aislación térmica, cable de comunicación o de comando entre unidades condensadoras y evaporadoras construidos en cable del tipo SINTENAX de secciones 4 X 1.5mm2 y 4 X 7.5mm2, dos termostatos digitales PRO 1000, un compresor de 3TR del tipo rotativo, un capacitor de 60mf, una llave térmica de 32 amp., dos válvulas inversoras de calor completa de equipos Split de 4.500 frig/h., un motor de unidad ventiladora de modulo condensador de 3/4hp., cañerías de interconexión en cobre electrolítico con su respectiva aislación térmica, cable de comunicación o de comando entre unidades condensadoras y evaporadoras construidos en cable del tipo SINTENAX de secciones 4 X 1.5mm2 y 4 X 7.5mm2, cable de fuerza motriz construidos en cable del tipo SINTENAX de secciones 4 X 4mm2, un compresor de 3.000 frig/h rotativo, un capacitor de 30mf., un contactor, una bobina para válvula inversora de 220V para equipo de 6TR, una plaqueta de unidades interiores, cañerías de interconexión construidas en cobre electrolítico soldadas con plata 1000. (1/2” / 5/8”), dos válvulas inversoras nuevas para equipos de 9.000 frig/h., dos termostatos digitales PRO 1000, una plaqueta de unidad interior baja silueta, Soldadura Harris (varillas de plata aproximadamente 1kg), cañerías de interconexión construidas en cobre electrolítico soldadas con plata 1000. (7/8” / 3/8”), gas refrigerante R– 22 (13,6 kg aproximadamente), dos válvulas inversoras completas de equipo de 3.000 frig/h y 4.500 frig/h., cañerías de interconexión en cobre electrolítico con su respectiva aislación térmica, un motor de unidad evaporadora de 6TR de 1 hp., cable de comunicación o de comando entre unidades condensadoras y evaporadoras construidos en cable del tipo SINTENAX de secciones 4 X 1.5mm2 y 4 X 7.5mm2., cañerías de interconexión construidas en cobre electrolítico soldadas con plata 1000. (7/8” / 3/8”), cable de comando construidos en cable del tipo SINTENAX de secciones 7 X 1.5mm2.; edificio Tacuarí 138 por la provisión de un compresor de 3.000 frig/h del tipo rotativo, un capacitor de 30 mf., soldadura Harris para montaje de compresor, gas refrigerante R-22 (1kg), nitrógeno para barrido, un filtro deshidratador; en el edificio Lavalle 369 por la provisión de gas refrigerante R– 22 (42.6 kg aproximadamente), contactora de 32 ampers, cañerías de interconexión construidas en cobre electrolítico soldadas con plata 1000. (1/2” / 5/8”), recableado de tablero de comando de equipo central con cable unifilar, un juego de correas; en el edificio Beazley 3860 por tareas de cambio de compresor de equipo Roof top marca WESTRIC incorporando los siguientes elementos y materiales, a continuación, detallo: • Provisión e instalación de un Compresor marca COPELAND modelo ZR144KCE-TFD -55 de 12.5TR con R 22. • Provisión e instalación de cañerías de cobre y accesorios. • Provisión e instalación de gas refrigerante R-22;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76"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tabs>
          <w:tab w:val="clear" w:pos="708"/>
          <w:tab w:val="left" w:pos="1418" w:leader="none"/>
        </w:tabs>
        <w:suppressAutoHyphens w:val="true"/>
        <w:spacing w:lineRule="auto" w:line="276" w:before="280" w:after="0"/>
        <w:ind w:left="-57" w:right="-57" w:hanging="0"/>
        <w:jc w:val="both"/>
        <w:rPr>
          <w:color w:val="000000"/>
        </w:rPr>
      </w:pPr>
      <w:r>
        <w:rPr>
          <w:color w:val="000000"/>
        </w:rPr>
        <w:t>Artículo 4º: Regístrese, publíquese en la página de internet del Poder Judicial www.jusbaires.gov.ar, comuníquese a la Dirección General de Programación y Administración Contable</w:t>
      </w:r>
      <w:r>
        <w:rPr/>
        <w:t xml:space="preserve"> y a las Intendencias de Beruti 3345, Avenida de Mayo 654, Avenida Diagonal Roque Sáenz 636, Tacuarí 138, Lavalle 369 y Beazley 3860, </w:t>
      </w:r>
      <w:r>
        <w:rPr>
          <w:color w:val="000000"/>
        </w:rPr>
        <w:t>oportunamente, archívese.</w:t>
      </w:r>
    </w:p>
    <w:p>
      <w:pPr>
        <w:pStyle w:val="TextBody"/>
        <w:tabs>
          <w:tab w:val="clear" w:pos="708"/>
          <w:tab w:val="left" w:pos="240" w:leader="none"/>
          <w:tab w:val="left" w:pos="1134" w:leader="none"/>
        </w:tabs>
        <w:suppressAutoHyphens w:val="true"/>
        <w:spacing w:lineRule="auto" w:line="276" w:before="280" w:after="0"/>
        <w:rPr>
          <w:b/>
          <w:b/>
          <w:color w:val="000000"/>
          <w:lang w:val="es-ES"/>
        </w:rPr>
      </w:pPr>
      <w:r>
        <w:rPr>
          <w:b/>
          <w:color w:val="000000"/>
          <w:lang w:val="es-ES"/>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248/2017.-</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7-12-05T16:25:00Z</cp:lastPrinted>
  <dcterms:modified xsi:type="dcterms:W3CDTF">2017-12-26T19:53:00Z</dcterms:modified>
  <cp:revision>160</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