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24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5/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071/12-0, caratulado “DSG y OM s/Caja chica Especial: s/Reparación Equipos de Climatización, DIT, Beruti 3345,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os informes realizados por la empresa encargada del servicio de mantenimiento de climatización de nuestra Sede de Beruti 3345, a saber,  C.I.P.S.S.A., mediante los que informa que en la Dirección de Informática y Tecnología y el Centro de Cómputos se requieren reparaciones e instalaciones varias urgentes y fundamentales para el normal funcionamiento de los equipos de frío de la precitada Sede, lo que garantiza la continuidad del servicio informático del Poder Judicial de la C.A.B.A.</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a la luz de la gravedad y la urgente necesidad de dotar a las precitadas dependencias de una climatización adecuada para asegurar el normal funcionamiento de los servidores y demás instalaciones que allí operan, se le solicitó a la empresa que elaboren los correspondientes presupuestos en los cuales se detallan una serie de trabajos a realizar.</w:t>
      </w:r>
    </w:p>
    <w:p>
      <w:pPr>
        <w:pStyle w:val="Normal"/>
        <w:spacing w:lineRule="auto" w:line="360"/>
        <w:ind w:right="-57" w:hanging="0"/>
        <w:jc w:val="both"/>
        <w:rPr>
          <w:lang w:val="es-ES_tradnl"/>
        </w:rPr>
      </w:pPr>
      <w:r>
        <w:rPr>
          <w:lang w:val="es-ES_tradnl"/>
        </w:rPr>
      </w:r>
    </w:p>
    <w:p>
      <w:pPr>
        <w:pStyle w:val="Normal"/>
        <w:spacing w:lineRule="auto" w:line="360"/>
        <w:jc w:val="both"/>
        <w:rPr/>
      </w:pPr>
      <w:r>
        <w:rPr/>
        <w:t xml:space="preserve">          </w:t>
      </w:r>
      <w:r>
        <w:rPr/>
        <w:t xml:space="preserve">Que atento a lo expresado y por la necesidad de solucionar las cuestiones precedentemente reseñadas, se procedió a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daño en los servidores, instalaciones electrónicas, malestares en empleados y funcionarios que allí cumplen funciones, priorizando la normal prestación del servicio de justicia, se autorizaron los trabajos.</w:t>
      </w:r>
    </w:p>
    <w:p>
      <w:pPr>
        <w:pStyle w:val="Normal"/>
        <w:spacing w:lineRule="auto" w:line="360"/>
        <w:ind w:firstLine="720"/>
        <w:jc w:val="both"/>
        <w:rPr/>
      </w:pPr>
      <w:r>
        <w:rPr/>
        <w:t>Que, toda vez que siendo la empresa C.I.P.S.S.A. la adjudicataria del mantenimiento, en ese carácter le corresponde realizar todos los trabajos inherentes al funcionamiento de los mismos.</w:t>
      </w:r>
    </w:p>
    <w:p>
      <w:pPr>
        <w:pStyle w:val="Normal"/>
        <w:spacing w:lineRule="auto" w:line="360"/>
        <w:ind w:firstLine="720"/>
        <w:jc w:val="both"/>
        <w:rPr/>
      </w:pPr>
      <w:r>
        <w:rPr/>
      </w:r>
    </w:p>
    <w:p>
      <w:pPr>
        <w:pStyle w:val="Normal"/>
        <w:spacing w:lineRule="auto" w:line="360"/>
        <w:ind w:firstLine="720"/>
        <w:jc w:val="both"/>
        <w:rPr/>
      </w:pPr>
      <w:r>
        <w:rPr/>
        <w:t>Que, conforme las consideraciones precedentes se resuelve adjudicar a C.I.P.S.S.A. la realización de los siguientes trabajos según surge de los presupuestos y facturas: Presupuesto Nº: 10004 con fecha 14 de diciembre de 2011 y factura Nº: 03-0813 con fecha 24 de febrero de 2012, instalación de un (1) equipo de aire acondicionado de 6000 frigorías marca BGH, ubicado en sala de servidores e instalación eléctrica de un (1) equipo de aire acondicionado de 6000 frigorías por un costo de pesos tres mil doscientos cincuenta ( $ 3.250,00.-) IVA incluído; Presupuesto Nº 10056 con fecha 25 de enero de 2012 y factura Nº:03-0820 con fecha 24 de febrero de 2012, provisión de compresor de 6000 frigorías, 141 B, nitrógeno, R22, capacitor y conectores para equipo de aire acondicionado de 6000 frigorías ubicado en el 5º Piso por un costo de pesos dos mil cuatrocientos veinte ( $ 2.420,00.-) IVA incluído; Presupuesto Nº: 10055 con fecha 25 de enero de 2012 y factura Nº: 03-0819 con fecha 24 de febrero de 2012, provisión de motor condensador y compresor 2250, 141 B, nitrógeno, capacitores, R22 y conectores para equipo de 2250 frigorías ubicado en el 5º Piso por un costo de pesos dos mil cincuenta y siete ( $ 2.057,00.-) IVA incluído y por último según Presupuesto Nº: 10059 con fecha 25 de enero y factura Nº: 03-0818 con fecha 24 de febrero de 2012, provisión de motor  evaporador y plaqueta a equipo de aire acondicionado de 6000 frigorías en el 5º Piso por un costo de pesos un mil ochenta y nueve ( $ 1.089,00.-), todo lo cual totaliza la suma de Pesos ocho mil ochocientos dieciséis ($ 8.816,00.-) IVA incluido.</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incisos 1 y 2, y por aplicación del Art. 7 conforme las previsiones del procedimiento regulado en el Capítulo II del Anexo I de la Res. CM Nº 101/2011, se autorizará el gasto con la firma C.I.P.S.S.A.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Artículo 1º: Autorizar el gasto por la reparación de equipos de climatización de la Dirección de Informática y Tecnología y el Centro de Cómputos de nuestra Sede de Beruti 3345 (por las tareas arriba descriptas) con la firma C.I.P.S.S.A., en su carácter de adjudicataria del servicio de mantenimiento de dichos equipos por la suma total de Pesos ocho mil ochocientos dieciséis  ($ 8.816.-).- IVA incluid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Normal"/>
        <w:rPr>
          <w:color w:val="000000"/>
          <w:lang w:val="es-ES"/>
        </w:rPr>
      </w:pPr>
      <w:r>
        <w:rPr>
          <w:color w:val="000000"/>
          <w:lang w:val="es-ES"/>
        </w:rPr>
      </w:r>
    </w:p>
    <w:p>
      <w:pPr>
        <w:pStyle w:val="Normal"/>
        <w:rPr/>
      </w:pPr>
      <w:r>
        <w:rPr/>
      </w:r>
    </w:p>
    <w:p>
      <w:pPr>
        <w:pStyle w:val="Normal"/>
        <w:rPr/>
      </w:pPr>
      <w:r>
        <w:rPr/>
      </w:r>
    </w:p>
    <w:p>
      <w:pPr>
        <w:pStyle w:val="Normal"/>
        <w:rPr/>
      </w:pPr>
      <w:r>
        <w:rPr/>
        <w:t xml:space="preserve">DISPOSICIÓN DSG y OM Nº   45/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0:00Z</dcterms:created>
  <dc:creator>Tecnología e Informática</dc:creator>
  <dc:description/>
  <cp:keywords/>
  <dc:language>en-US</dc:language>
  <cp:lastModifiedBy>sramirez</cp:lastModifiedBy>
  <cp:lastPrinted>2012-03-02T13:45:00Z</cp:lastPrinted>
  <dcterms:modified xsi:type="dcterms:W3CDTF">2012-03-02T16:45:00Z</dcterms:modified>
  <cp:revision>19</cp:revision>
  <dc:subject/>
  <dc:title>Buenos Aires,    de   de 2006</dc:title>
</cp:coreProperties>
</file>