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92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DSG y OM Nº 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la instalación de las dependencias del Consejo de la Magistratura en la nueva sede sita en Av. Julio A. Roca 516,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s diferentes solicitudes elevadas mediante correo electrónico, se solicita para la Intendencia del edificio la provisión de un  (1) horno eléctrico, un (1) microondas, una (1) heladera y una (1) cafetera eléctrica, para el personal de mantenimiento de la sede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ab/>
        <w:t>Que, habida cuenta de la necesidad puesta de manifiesto, resulta ineludible realizar la referida adquisición,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las siguientes empresas, a saber: Fladimar SRL, Garbarino SA y Casa Febo, siguiendo el  régimen del trámite normal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/>
        <w:tab/>
        <w:tab/>
        <w:tab/>
        <w:t>Que, la firma Garbrino SA cotizó por La provisión de un (1) microondas 20L D la suma de pesos ochocientos catorce con 20/100 ($814,20); por una (1) heladera 262L CHN la suma de pesos dos mil trescientos noventa y uno con 08/100 ($2.391,08); por una (1) cafetera eléctrica la suma de pesos doscientos sesenta y cinco con 88/100 ($265,88) y por un (1) horno eléctrico YL 40LH por la suma de pesos novecientos diecinueve con 08/100 ($919,08), lo que hace un total de pesos cuatro mil trescientos noventa con 24/100 ($4.390,24) IVA y entrega incluidos; la firma Casa Febo no contestó el llamado a cotizar; y la firma Fladimar SRL cotizó una (1) heladera Lacar SP 80 la suma de pesos dos mil noventa ($2.090.-); por un (1) microondas Kelvinator KM 230D 19lts. digital la suma de pesos ochocientos noventa y nueve ($899.-); por un (1) horno eléctrico Ranser HE RA28 la suma de pesos seiscientos setenta y nueve ($679.-) y por una (1) cafetera eléctrica Atma CA8131 la suma de pesos ciento cuarenta y nueve ($149.-), lo que hace un total de pesos tres mil ochocientos diecisiete ($3.817.-) IVA y entrega incluido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 xml:space="preserve">Que, puestos a resolver, luego de realizar un análisis del costo  y características técnicas y habiéndose agotado el procedimiento </w:t>
      </w:r>
      <w:r>
        <w:rPr>
          <w:color w:val="000000"/>
        </w:rPr>
        <w:t>instrumentado por Resolución CM Nº 101/2011, Anexo I, Capítulo II, Art. 6</w:t>
      </w:r>
      <w:r>
        <w:rPr/>
        <w:t xml:space="preserve">, toda vez de la existencia de un solo oferente, corresponde autorizar el gasto por la contratación con </w:t>
      </w:r>
      <w:r>
        <w:rPr>
          <w:color w:val="000000"/>
        </w:rPr>
        <w:t>la firma FLADIMAR SRL por la p</w:t>
      </w:r>
      <w:r>
        <w:rPr/>
        <w:t>rovisión de una (1) heladera Lacar SP 80, un (1) microondas Kelvinator KM 230D 19lts. digital, un (1) horno eléctrico Ranser HE RA28 y una (1) cafetera eléctrica Atma CA8131, por un total de pesos tres mil ochocientos diecisiete ($3.817.-) IVA y entrega incluidos, para la Intendencia de la sede de Av. Julio A. Roca 516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6º, Resolución CM Nº 101/2011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  <w:lang w:val="es-AR"/>
        </w:rPr>
      </w:pPr>
      <w:r>
        <w:rPr>
          <w:rFonts w:cs="Times New Roman"/>
          <w:b/>
          <w:bCs/>
          <w:color w:val="000000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709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con la empresa </w:t>
      </w:r>
      <w:r>
        <w:rPr>
          <w:color w:val="000000"/>
        </w:rPr>
        <w:t>FLADIMAR SRL por la p</w:t>
      </w:r>
      <w:r>
        <w:rPr/>
        <w:t>rovisión de una (1) heladera Lacar SP 80, un (1) microondas Kelvinator KM 230D 19lts. digital, un (1) horno eléctrico Ranser HE RA28 y una (1) cafetera eléctrica Atma CA8131, por un total de pesos tres mil ochocientos diecisiete ($3.817.-) IVA y entrega incluidos, para la Intendencia de la sede de Av. Julio A. Roca 516.</w:t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>
          <w:lang w:val="es-AR"/>
        </w:rPr>
        <w:t xml:space="preserve">Av. Julio A. Roca 516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92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5:00Z</dcterms:created>
  <dc:creator>Tecnología e Informática</dc:creator>
  <dc:description/>
  <cp:keywords/>
  <dc:language>en-US</dc:language>
  <cp:lastModifiedBy>Paula Marcela Spahr</cp:lastModifiedBy>
  <cp:lastPrinted>2013-09-12T12:44:00Z</cp:lastPrinted>
  <dcterms:modified xsi:type="dcterms:W3CDTF">2013-10-11T19:01:00Z</dcterms:modified>
  <cp:revision>5</cp:revision>
  <dc:subject/>
  <dc:title>Buenos Aires,    de   de 2006</dc:title>
</cp:coreProperties>
</file>