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8 de enero de 2013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CAJA CHICA ESPECIAL DE LIMPIEZA Nº 1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92/11-0, caratulado “DSG y OM s/Caja Chica Especial: Servicio de Limpieza Integral  de la Sede Hipólito Yrigoyen 932, 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Que, tratan estos actuados de la solicitud impulsada </w:t>
      </w:r>
      <w:r>
        <w:rPr/>
        <w:t xml:space="preserve">por </w:t>
      </w:r>
      <w:r>
        <w:rPr>
          <w:sz w:val="22"/>
          <w:szCs w:val="22"/>
        </w:rPr>
        <w:t>el Intendente de dicha Sede</w:t>
      </w:r>
      <w:r>
        <w:rPr/>
        <w:t>, y ratificada por personal técnico de esta Dirección, tendiente a la ampliación de la contratación del servicio de limpieza luego de instaladas todas las dependencias que allí funcionan y finalizadas las tareas de mudanza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Que en tal sentido, en el entendimiento que resulta ineludible reforzar el servicio de limpieza atento el incremento de personal y justiciables  que transitan dicha Sede, exige por lo tanto, una respuesta urgente, correspondiendo encauzar las actuaciones a través del procedimiento dentro del Régimen de Excepción instrumentado por Resolución  de Presidencia CAFITIT Nº 2/2012, Anexo 1, Art. 1º, apartado “2)”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e instruyó al personal de la Dirección,  para que atento la urgencia del caso solicitara  vía correo electrónico por el  refuerzo adicional de ocho (8) horas diarias a  la  firma del rubro que actualmente presta el servicio de limpieza en dicha Sede objeto de la contratación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           </w:t>
      </w:r>
      <w:r>
        <w:rPr>
          <w:rFonts w:cs="Times New Roman" w:ascii="Times New Roman" w:hAnsi="Times New Roman"/>
          <w:color w:val="000000"/>
          <w:lang w:val="es-AR"/>
        </w:rPr>
        <w:t>Que, una vez confirmado el refuerzo al costo vigente se autorizó telefónicamente a la actual adjudicataria arbitrasen las medidas para el inicio del incremento de  las tareas a partir del 2 de enero de 2012,  incrementando la dotación de personal en una (1) persona que cumplirá una  jornada de ocho (8) horas adicionales, a las ochenta y ocho (88) horas existentes, todo lo cual totaliza una carga horaria de limpieza de noventa y seis (96) horas diari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/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Que,  puesto a resolver, a fin de dar oportuna respuesta al requerimiento en cuestión y la urgencia demandada, de acuerdo con la norma aplicable y habiendo agotado el procedimiento regulado en el Capítulo II, Art.7 inc. 1, “Excepciones. … se trate de la adquisición de un bien y/o la contratación de un servicio cuya fabricación o prestación sea exclusiva de un proveedor..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>Capitulo II, Art. 7. Excepciones.</w:t>
      </w:r>
      <w:r>
        <w:rPr/>
        <w:t xml:space="preserve"> de la Res. Pres. CAFITIT Nº 2/2012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/>
        <w:t xml:space="preserve">Artículo 1º: Autorizar el gasto por la contratación de limpieza integral mensual de la Sede Hipólito Yrigoyen 932 CABA con la firma </w:t>
      </w:r>
      <w:r>
        <w:rPr>
          <w:i/>
        </w:rPr>
        <w:t>Servicio de Mantenimiento SA p</w:t>
      </w:r>
      <w:r>
        <w:rPr>
          <w:lang w:val="es-ES_tradnl"/>
        </w:rPr>
        <w:t xml:space="preserve">or la suma de Pesos nueve mil doscientos dos con 40/100 </w:t>
      </w:r>
      <w:r>
        <w:rPr>
          <w:i/>
          <w:lang w:val="es-ES_tradnl"/>
        </w:rPr>
        <w:t>($ 9.202,40.-)</w:t>
      </w:r>
      <w:r>
        <w:rPr>
          <w:lang w:val="es-ES_tradnl"/>
        </w:rPr>
        <w:t xml:space="preserve">adicionales, IVA incluido,  en horario a convenir, </w:t>
      </w:r>
      <w:r>
        <w:rPr/>
        <w:t xml:space="preserve">con una dotación de personal  que deberá satisfacer una carga horaria diaria de noventa y seis (96) horas para desarrollar  las tareas a su cargo de limpieza en los siguientes espacios: </w:t>
      </w:r>
      <w:r>
        <w:rPr>
          <w:lang w:val="es-ES_tradnl"/>
        </w:rPr>
        <w:t xml:space="preserve">tres (3) subsuelos, planta baja, cuatro (4) pisos y sus terrazas además de las veredas correspondientes al Edificio sito en </w:t>
      </w:r>
      <w:r>
        <w:rPr/>
        <w:t>Hipólito Yrigoyen 932,  C.A.B.A.</w:t>
      </w:r>
      <w:r>
        <w:rPr>
          <w:lang w:val="es-ES_tradnl"/>
        </w:rPr>
        <w:t xml:space="preserve">, </w:t>
      </w:r>
      <w:r>
        <w:rPr>
          <w:color w:val="000000"/>
        </w:rPr>
        <w:t>a partir del 2 de enero de 2013, con prórroga automática cada treinta días  y hasta la rescisión del presente, sin derecho a indemnización alguna por parte del Organismo.</w:t>
      </w:r>
    </w:p>
    <w:p>
      <w:pPr>
        <w:pStyle w:val="Textoindependiente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Hipólito Yrigoyen 932 CABA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CAJA CHICA ESPECIAL DE LIMPIEZA Nº  1/201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4"/>
      <w:gridCol w:w="4843"/>
    </w:tblGrid>
    <w:tr>
      <w:trPr>
        <w:trHeight w:val="1003" w:hRule="atLeast"/>
      </w:trPr>
      <w:tc>
        <w:tcPr>
          <w:tcW w:w="5114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3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 xml:space="preserve">2013, </w:t>
          </w:r>
          <w:r>
            <w:rPr>
              <w:i/>
              <w:sz w:val="18"/>
              <w:szCs w:val="18"/>
            </w:rPr>
            <w:t>Año del Bicentenario de la Creación del Himno y del Escudo Nacional, en el marco de la Asamblea del año XIII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10:00Z</dcterms:created>
  <dc:creator>Tecnología e Informática</dc:creator>
  <dc:description/>
  <cp:keywords/>
  <dc:language>en-US</dc:language>
  <cp:lastModifiedBy>sramirez</cp:lastModifiedBy>
  <cp:lastPrinted>2013-01-18T12:08:00Z</cp:lastPrinted>
  <dcterms:modified xsi:type="dcterms:W3CDTF">2013-01-18T15:11:00Z</dcterms:modified>
  <cp:revision>7</cp:revision>
  <dc:subject/>
  <dc:title>Buenos Aires,    de   de 2006</dc:title>
</cp:coreProperties>
</file>