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4 de Febrero de 2017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020/2017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74295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85pt" to="458.4pt,5.8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>
          <w:szCs w:val="24"/>
        </w:rPr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El expediente DGOSGyS Nº 016/2017-0 caratulado “DGOSGyS s/Caja Chica Especial s/Adquisición Electrodomésticos, Poder Judicial de la C.A.B.A., 2017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spacing w:lineRule="auto" w:line="276"/>
        <w:jc w:val="left"/>
        <w:rPr/>
      </w:pPr>
      <w:r>
        <w:rPr/>
        <w:t xml:space="preserve">              </w:t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              </w:t>
      </w:r>
      <w:r>
        <w:rPr/>
        <w:t>Que, tratan estos actuados de las solicitudes generadas por el Juzgado de Primera Instancia en lo PCyF N° 30, sito en Av. Coronel Diaz N° 2110 Piso 4°; Juzgado CAyT N° 22, sito en Av. Diagonal Norte 632 Piso 2 Contrafrente; Dr. Guillaume, sito en Beruti 3345 Piso 1; Dra. Sandra Ruiz, sito en Av. Julio A. Roca 530 Piso 4°, Tesorería sito en Av. Julio A. Roca 530 Piso 7 y Departamento de Informática Forense sito en Av. Julio A. Roca 530 Piso 7°, pertenecientes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ab/>
        <w:t>Que, habida cuenta de la necesidad puesta de manifiesto y no existiendo en stock tales elementos, resulta ineludible realizar las referidas adquisiciones por aplicación del Régimen instrumentado por Resolución CM Nº 101/2011, Anexo I, Capítulo II.</w:t>
      </w:r>
    </w:p>
    <w:p>
      <w:pPr>
        <w:pStyle w:val="TextBody"/>
        <w:spacing w:lineRule="auto" w:line="276"/>
        <w:rPr/>
      </w:pPr>
      <w:r>
        <w:rPr/>
        <w:t xml:space="preserve">                </w:t>
      </w:r>
      <w:r>
        <w:rPr/>
        <w:t>Que, atento lo expuesto, toda vez que existe la necesidad de contar con lo solicitado se procedió a invitar a las empresas Garbarino, Grupo Márquez y La Casa del Audio; a cotizar lo requerido y contando con la respuesta solo de la empresa Garbarino, quien cotizó por la provisión de una (1) heladera; una (1) tostadora; una (1) pava eléctrica; una (1) cafetera de filtro; dos (2) cafetera nespresso; un (1) microondas y una (1) heladeras bajo mesada, IVA, entrega y seguro incluidos.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</w:t>
      </w:r>
      <w:r>
        <w:rPr/>
        <w:t>Que, puesto a resolver a fin de dar oportuna respuesta a lo solicitado, de acuerdo con la norma aplicable y habiendo agotado el procedimiento regulado en el Art. 6 Trámite Normal, Capítulo II del Anexo I de la Res. CM N° 101/2011, se autoriza a la contratación con la firma Garbarino por un costo de pesos treinta mil quinientos once con 18/100 centavos ($ 30.511,18.-) IVA incluido por la provisión de: para el Juzgado de Primera Instancia en lo Penal, Contravencional y de Faltas N° 30 (Av. Coronel Díaz N° 2110, Piso 4°) la provisión de una (1) Heladera,  Marca COVENTRY, por un monto de pesos seis mil setecientos treinta y cinco con 68/100 centavos; María Rosa Cilurzo (Juzgado CAyT N° 22 Av. Diagonal Norte 632 Piso 2 Contrafrente) la provisión de una (1) Tostadora Eléctrica, Marca ULTRACOMB por un monto de pesos cuatrocientos doce con 66/100 centavos; una  (1) pava Eléctrica, Marca ATMA por un monto de pesos quinientos sesenta y tres con 06/100 centavos; una (1) Cafetera, Marca: ATMA por un monto de pesos cuatrocientos noventa y siete con 26/100 centavos; Dr. Alejandro Guillaume (Beruti 3345 Piso 1°) y Dra. Sandra Claudia Ruiz (Av. Julio A. Roca 530 Piso 4°) la provisión de dos (2) Cafetera, Marca Nespresso INISSIA, por un monto de pesos cinco mil quinientos veinticinco con 32/100 centavos, un (1) Microondas, Marca: COVENTRY por un monto de pesos mil setecientos cincuenta y ocho y para Tesorería y Departamento de Informática Forense (Berutti 3345, Piso 1°) y Tesorería (Av. Julio A. Roca 530 Piso 7°), dos (2) Heladera, Marca WHIRLPOOl, por un monto de pesos catorce mil setecientos treinta y nueve con 20/100 centavos, todo por un total de pesos treinta mil quinientos once con 18/100 centavos ($30.511,18.-), IVA, servicio de envío y seguro.</w:t>
      </w:r>
    </w:p>
    <w:p>
      <w:pPr>
        <w:pStyle w:val="Normal"/>
        <w:spacing w:lineRule="auto" w:line="276"/>
        <w:ind w:right="-249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val="es-AR" w:eastAsia="en-US"/>
        </w:rPr>
      </w:pPr>
      <w:r>
        <w:rPr>
          <w:bCs/>
        </w:rPr>
        <w:t xml:space="preserve">                 </w:t>
      </w:r>
      <w:r>
        <w:rPr/>
        <w:t xml:space="preserve">Por lo expuesto y en ejercicio de las atribuciones conferidas por el Anexo I  de la Res. CM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° 101/2011;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, SERVICIOS GENERALES Y SEGURIDAD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rtículo 1º: Autorizar la contratación con </w:t>
      </w:r>
      <w:r>
        <w:rPr>
          <w:color w:val="000000"/>
        </w:rPr>
        <w:t>la firma</w:t>
      </w:r>
      <w:r>
        <w:rPr/>
        <w:t xml:space="preserve"> </w:t>
      </w:r>
      <w:r>
        <w:rPr>
          <w:color w:val="000000"/>
        </w:rPr>
        <w:t xml:space="preserve">Garbarino S.A. por un monto </w:t>
      </w:r>
      <w:r>
        <w:rPr/>
        <w:t>total de pesos treinta mil quinientos once con 18/100 centavos ($ 30.511,18.-) IVA, entrega y seguro incluidos</w:t>
      </w:r>
      <w:r>
        <w:rPr>
          <w:color w:val="000000"/>
        </w:rPr>
        <w:t>,</w:t>
      </w:r>
      <w:r>
        <w:rPr/>
        <w:t xml:space="preserve"> por la provisión de: para el Juzgado de Primera Instancia en lo Penal, Contravencional y de Faltas N° 30 (Av. Coronel Díaz N° 2110, Piso 4°) la provisión de una (1) Heladera,  Marca COVENTRY, por un monto de pesos seis mil setecientos treinta y cinco con 68/100 centavos; María Rosa Cilurzo (Juzgado CAyT N° 22 Av. Diagonal Norte 632 Piso 2 Contrafrente) la provisión de una (1) Tostadora Eléctrica, Marca ULTRACOMB por un monto de pesos cuatrocientos doce con 66/100 centavos; una  (1) pava Eléctrica, Marca ATMA por un monto de pesos quinientos sesenta y tres con 06/100 centavos; una (1) Cafetera, Marca: ATMA por un monto de pesos cuatrocientos noventa y siete con 26/100 centavos; Dr. Alejandro Guillaume (Beruti 3345 Piso 1°) y Dra. Sandra Claudia Ruiz (Av. Julio A. Roca 530 Piso 4°) la provisión de dos (2) Cafetera, Marca Nespresso INISSIA, por un monto de pesos cinco mil quinientos veinticinco con 32/100 centavos, un (1) Microondas, Marca: COVENTRY por un monto de pesos mil setecientos cincuenta y ocho y para Tesorería y Departamento de Informática Forense (Berutti 3345, Piso 1°) y Tesorería (Av. Julio A. Roca 530 Piso 7°), dos (2) Heladera, Marca WHIRLPOOl, por un monto de pesos catorce mil setecientos treinta y nueve con 20/100 centavos, todo por un total de pesos treinta mil quinientos once con 18/100 centavos ($30.511,18.-), IVA, servicio de envío y seguro.</w:t>
      </w:r>
    </w:p>
    <w:p>
      <w:pPr>
        <w:pStyle w:val="Normal"/>
        <w:spacing w:lineRule="auto" w:line="276"/>
        <w:ind w:right="-249" w:hanging="0"/>
        <w:jc w:val="both"/>
        <w:rPr/>
      </w:pPr>
      <w:r>
        <w:rPr/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Artículo 2º: </w:t>
      </w:r>
      <w:r>
        <w:rPr>
          <w:color w:val="000000"/>
        </w:rPr>
        <w:t xml:space="preserve">Emitir la pertinente orden de compra, la que por cuestiones de celeridad se notificará por correo electrónico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General de Programación y Administración Contable</w:t>
      </w:r>
      <w:r>
        <w:rPr/>
        <w:t xml:space="preserve">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DISPOSICIÓN DGOSG y S  Nº: 020/17.-.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846" w:hRule="atLeast"/>
      </w:trPr>
      <w:tc>
        <w:tcPr>
          <w:tcW w:w="4679" w:type="dxa"/>
          <w:tcBorders/>
        </w:tcPr>
        <w:p>
          <w:pPr>
            <w:pStyle w:val="Normal"/>
            <w:snapToGrid w:val="false"/>
            <w:ind w:right="2436" w:hanging="0"/>
            <w:rPr/>
          </w:pPr>
          <w:r>
            <w:rPr/>
          </w:r>
        </w:p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8:00Z</dcterms:created>
  <dc:creator>Tecnología e Informática</dc:creator>
  <dc:description/>
  <cp:keywords/>
  <dc:language>en-US</dc:language>
  <cp:lastModifiedBy>mevillani</cp:lastModifiedBy>
  <cp:lastPrinted>2017-02-10T16:52:00Z</cp:lastPrinted>
  <dcterms:modified xsi:type="dcterms:W3CDTF">2017-02-15T18:13:00Z</dcterms:modified>
  <cp:revision>137</cp:revision>
  <dc:subject/>
  <dc:title>Buenos Aires,    de   de 2006</dc:title>
</cp:coreProperties>
</file>