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sept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40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468/2016, la provisión y colocación de cableado estructurado para CCTV y NVR para el 2º y 3º piso de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habiendo realizado una segunda etapa con el cableado del 6º y 11º piso en la mencionada Sede, se requiere el cableado estructural en los dos pisos detallados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se cursaron invitaciones para la provisión y colocación de 1850 mts. de cable UTP ignífuga categoría 6, zanjeado y cableado interior, organizador de cables, provisión y colocación de fichas de conexión de cámaras, ciento veinte (120) codos, trescientos veintidós (322) flexibles, provisión y colocación de NVR, disco rígido de 4tb y Patchcord para NVR, cien (100) RJ45 Jack, instalación y puesta en marcha del monitoreo pertinente, colocación de RACK mural empotrado; mano de obra, herramientas y materiales a cargo del adjudicatario, a las siguientes empresas: Jyksys S.A. quien cotizó la suma de pesos ciento ochenta y cinco mil cien ($ 185.100.-) IVA incluido; se invitó a la firma CUI S.R.L. quien expreso la imposibilidad de cotizar y realizar los trabajos solicitados y se invitó a Servicios Informáticos Buenos Aires S.R.L., quien cotizó la suma de pesos ciento ochenta y dos mil setecientos ( $ 182.700.-) IVA incluído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ervicios Informáticos Buenos Aires S.R.L. por la provisión y colocación de 1850 mts. de cable UTP ignífuga categoría 6, zanjeado y cableado interior, organizador de cables, provisión y colocación de fichas de conexión de cámaras, ciento veinte (120) codos, trescientos veintidós (322) flexibles, provisión y colocación de NVR, disco rígido de 4tb y Patchcord para NVR, cien (100) RJ45 Jack, instalación y puesta en marcha del monitoreo pertinente, colocación de RACK mural empotrado; mano de obra, herramientas y materiales a cargo del adjudicatario, por un costo de pesos ciento ochenta y un mil ($ 181.000.-) IVA incluido, en los pisos 2º y 3º piso de la Sede de Av. de Mayo 654 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y dos mil setecientos ( $ 182.700.-) IVA incluido, por la contratación con la firma Servicios Informáticos Buenos Aires S.R.L. por la provisión y colocación de 1850 mts. de cable UTP ignífuga categoría 6, zanjeado y cableado interior, organizador de cables, provisión y colocación de fichas de conexión de cámaras, ciento veinte (120) codos, trescientos veintidós (322) flexibles, provisión y colocación de NVR, disco rígido de 4tb y Patchcord para NVR, cien (100) RJ45 Jack, instalación y puesta en marcha del monitoreo pertinente, colocación de RACK mural empotrado; mano de obra, herramientas y materiales a cargo del adjudicatario , en los pisos 2º y 3º de la Sede de Av. de Mayo 654,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40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9-20T15:06:00Z</cp:lastPrinted>
  <dcterms:modified xsi:type="dcterms:W3CDTF">2016-09-20T18:06:00Z</dcterms:modified>
  <cp:revision>42</cp:revision>
  <dc:subject/>
  <dc:title>Buenos Aires,    de   de 2006</dc:title>
</cp:coreProperties>
</file>