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9</w:t>
      </w:r>
      <w:r>
        <w:rPr>
          <w:iCs/>
        </w:rPr>
        <w:t xml:space="preserve"> de diciembre de 2017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 Nº  259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73.95pt,2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GOSGyS Nº 028/2017-0 caratulado “DGOSGyS s/Caja Chica Especial s/ Adquisición y Colocación de Cortinas, Alfombras y Provisión de Accesorios e Insumos Generales C.A.B.A., 2017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hanging="0"/>
        <w:jc w:val="both"/>
        <w:rPr>
          <w:lang w:val="es-ES_tradnl"/>
        </w:rPr>
      </w:pPr>
      <w:r>
        <w:rPr/>
        <w:t xml:space="preserve">           </w:t>
      </w:r>
      <w:r>
        <w:rPr/>
        <w:t>Que, tratan estos actuados de la solicitud generada por el Arq. Magdalena Tarelli, 2ª Jefe de Departamento a/c de la Oficina de Diseño y Planificación, tendiente a la adquisición de sanitarios, grifería y accesorios para los baños del 4º piso de la Sede de Beruti 3345 (ala Av. Coronel Díaz), perteneciente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lang w:val="es-ES_tradnl"/>
        </w:rPr>
        <w:t xml:space="preserve">           </w:t>
      </w:r>
      <w:r>
        <w:rPr/>
        <w:t>Que, resulta ineludible realizar las referidas adquisiciones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 xml:space="preserve">           </w:t>
      </w:r>
      <w:r>
        <w:rPr/>
        <w:t>Que, a los efectos de responder a lo demandado, a partir de la necesidad puesta de manifiesto, se solicitaron presupuestos a las empresas Sanitarios Tesei, Piubello Antonio y Otros SH. y a la firma Sanitarios San Miguel.</w:t>
      </w:r>
    </w:p>
    <w:p>
      <w:pPr>
        <w:pStyle w:val="Normal"/>
        <w:spacing w:lineRule="auto" w:line="276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Que, en respuesta a nuestro pedido por la provisión de cuarenta y un con 85/100 ( 41,85.-) mts2 de porcelanato Bauhause Smoke, antideslizante de 58 cm. x 58 cm. s/rectificar, ciento cuarenta y dos con 80/100 ( 142,80.-) mts2 de revestimiento de 29 cm. x 58 cm. color blanco satinado, treinta y cinco ( 35) perfiles omega de 10 mm., color cromo mate x 2,5 ml, quince (15) perfiles L  de aluminio, color cromo mate, treinta y ocho (38) bolsas de pegamento Klaukol para porcelanato x 30 kg. y diez (10) bolsas de pastina x 5 kg. Klaukol de alta performance, </w:t>
      </w:r>
      <w:r>
        <w:rPr>
          <w:bCs/>
          <w:lang w:val="es-ES"/>
        </w:rPr>
        <w:t>la empresa Piubello Antonio y Otros SH. cotizó por un monto</w:t>
      </w:r>
      <w:r>
        <w:rPr>
          <w:iCs/>
        </w:rPr>
        <w:t xml:space="preserve"> de pesos ciento ocho mil setecientos ochenta con 70/100 ( $ 108.780,70.-) IVA incluido; que la firma Sanitarios Tesei cotizó la suma de pesos ciento once mil ochocientos noventa y seis con 90/100 ( $ 111.896,90.-) IVA incluido y la firma Sanitarios San Miguel cotizó la suma de pesos ciento trece mil novecientos con 32/100 ( $ 113.900,32.-) IVA incluido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</w:t>
      </w:r>
      <w:r>
        <w:rPr/>
        <w:t>Que, puestos a resolver, luego de analizar los presupuestos remitidos, se determinó que el comunicado por la empresa Piubello Antonio y Otros SH.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425" w:hanging="0"/>
        <w:jc w:val="center"/>
        <w:rPr/>
      </w:pP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76"/>
        <w:ind w:right="355" w:hanging="0"/>
        <w:jc w:val="both"/>
        <w:rPr>
          <w:highlight w:val="yellow"/>
        </w:rPr>
      </w:pPr>
      <w:r>
        <w:rPr>
          <w:highlight w:val="yellow"/>
        </w:rPr>
        <w:t xml:space="preserve">            </w:t>
      </w:r>
    </w:p>
    <w:p>
      <w:pPr>
        <w:pStyle w:val="Normal"/>
        <w:spacing w:lineRule="auto" w:line="276"/>
        <w:ind w:right="35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rtículo 1º: Autorizar la contratación con la firma Piubello Antonio y Otros SH. por la suma </w:t>
      </w:r>
      <w:r>
        <w:rPr>
          <w:iCs/>
        </w:rPr>
        <w:t>de</w:t>
      </w:r>
      <w:r>
        <w:rPr/>
        <w:t xml:space="preserve"> pesos ciento ocho mil setecientos ochenta con 70/100 ( $ 108.780,70.-) </w:t>
      </w:r>
      <w:r>
        <w:rPr>
          <w:iCs/>
        </w:rPr>
        <w:t>IVA incluido</w:t>
      </w:r>
      <w:r>
        <w:rPr/>
        <w:t>, por la provisión de cuarenta y un con 85/100 ( 41,85.-) mts2 de porcelanato Bauhause Smoke, antideslizante de 58 cm. x 58 cm. s/rectificar, ciento cuarenta y dos con 80/100 ( 142,80.-) mts2 de revestimiento de 29 cm. x 58 cm. color blanco satinado, treinta y cinco ( 35) perfiles omega de 10 mm., color cromo mate x 2,5 ml, quince (15) perfiles L  de aluminio, color cromo mate, treinta y ocho (38) bolsas de pegamento Klaukol para porcelanato x 30 kg. y diez (10) bolsas de pastina x 5 kg. Klaukol de alta performance, para ser utilizados en los baños del 4º piso de la Sede de Beruti 3345, perteneciente al Poder Judicial de la C.A.B.A.</w:t>
      </w:r>
    </w:p>
    <w:p>
      <w:pPr>
        <w:pStyle w:val="Normal"/>
        <w:autoSpaceDE w:val="false"/>
        <w:spacing w:lineRule="auto" w:line="276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  <w:lang w:val="es-ES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color w:val="000000"/>
        </w:rPr>
        <w:t xml:space="preserve">Artículo 4º: Regístrese, publíquese en la página de internet del Poder Judicial www.jusbaires.gov.ar, comuníquese a la Dirección de Programación y Administración Contable, a la </w:t>
      </w:r>
      <w:r>
        <w:rPr/>
        <w:t>Intendencia de Beruti 3345 y oportunamente, archívese.</w:t>
      </w:r>
    </w:p>
    <w:p>
      <w:pPr>
        <w:pStyle w:val="Normal"/>
        <w:spacing w:lineRule="auto" w:line="276" w:before="280" w:after="0"/>
        <w:jc w:val="both"/>
        <w:rPr>
          <w:lang w:val="es-ES"/>
        </w:rPr>
      </w:pPr>
      <w:r>
        <w:rPr>
          <w:b/>
        </w:rPr>
        <w:t>DISPOSICIÓN DGOSG y S Nº 259/2017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Tecnología e Informática</dc:creator>
  <dc:description/>
  <cp:keywords/>
  <dc:language>en-US</dc:language>
  <cp:lastModifiedBy>sramirez</cp:lastModifiedBy>
  <cp:lastPrinted>2018-01-04T12:18:00Z</cp:lastPrinted>
  <dcterms:modified xsi:type="dcterms:W3CDTF">2018-01-04T15:19:00Z</dcterms:modified>
  <cp:revision>7</cp:revision>
  <dc:subject/>
  <dc:title>Buenos Aires,    de   de 2006</dc:title>
</cp:coreProperties>
</file>