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  <w:lang w:val="es-ES"/>
        </w:rPr>
        <w:t xml:space="preserve">Buenos Aires, 26 de sept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4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374/12-0, caratulado “DSG y OM s/Caja Chica Especial: </w:t>
      </w:r>
      <w:r>
        <w:rPr>
          <w:lang w:val="es-ES_tradnl"/>
        </w:rPr>
        <w:t>s/Adquisición de Ventiladores de Pie, Juzgado de Primera Instancia, CA y T Nº 4, 9º Piso,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tratan estos actuados de la solicitud </w:t>
      </w:r>
      <w:r>
        <w:rPr>
          <w:lang w:val="es-ES_tradnl"/>
        </w:rPr>
        <w:t xml:space="preserve">efectuada mediante correo electrónico con fecha 18 de septiembre de 2012, por la Secretaria Privada Dra. Silvina Gautier, desde el  Juzgado de Primera Instancia, Contencioso Administrativo y Tributario Nº 4, sito en el 9º Piso de nuestra Sede de Av. de Mayo 654 de la C.A.B.A., tendiente a la adquisición de seis (6) ventiladores de pie para la precitada dependencia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>
          <w:lang w:val="es-ES_tradnl"/>
        </w:rPr>
        <w:tab/>
      </w: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sean proveedoras o no de bienes y/o servicios para los distintos edificios del Poder Judicial de la Ciudad de Buenos Aire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9"/>
        <w:jc w:val="both"/>
        <w:rPr/>
      </w:pPr>
      <w:r>
        <w:rPr/>
        <w:tab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ab/>
        <w:t xml:space="preserve">Que, fueron invitadas tres (3) empresas a cotizar dicha provisión según detalle: a fs. 5 se invitó a la firma </w:t>
      </w:r>
      <w:r>
        <w:rPr>
          <w:b/>
        </w:rPr>
        <w:t>GRUPO MARQUEZ – CASA FEBO</w:t>
      </w:r>
      <w:r>
        <w:rPr/>
        <w:t xml:space="preserve"> quien no cotizó;  a fs. 6 fs. se invitó a la firma </w:t>
      </w:r>
      <w:r>
        <w:rPr>
          <w:b/>
        </w:rPr>
        <w:t>FLADIMAR</w:t>
      </w:r>
      <w:r>
        <w:rPr/>
        <w:t xml:space="preserve"> quien cotizó según consta a fs. 10, 11 y 12 por la provisión de seis (6) ventiladores de pié MARCA ATMA de 20” en pesos dos mil setecientos cincuenta y cuatro.- ($ 2.754,00.-) IVA incluid; a fs. 7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según consta a fs. 8 y 9 por la provisión de seis (6) ventiladores de pié MARCA ATMA de 20” en pesos dos mil quinientos cinco con 42/100.- ($ 2.505,42.-) IVA incluido a lo que deberá sumarse el monto de pesos noventa y seis.- ($ 96.-) IVA incluido en concepto por seguro y entrega, representando la suma en pesos por un total de dos mil seiscientos uno con 42/100.- ($ 2.601,42.-) IVA incluido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la provisión de seis (6) ventiladores de pié MARCA ATMA de 20” para </w:t>
      </w:r>
      <w:r>
        <w:rPr>
          <w:lang w:val="es-ES_tradnl"/>
        </w:rPr>
        <w:t>el Juzgado de Primera Instancia, Contencioso Administrativo y Tributario Nº 4, sito en el 9º Piso de nuestra Sede de Av. de Mayo 654 de la C.A.B.A</w:t>
      </w:r>
      <w:r>
        <w:rPr/>
        <w:t xml:space="preserve"> 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/>
        <w:t xml:space="preserve">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según consta a fs. 8 y 9 por la provisión de seis (6) ventiladores de pié MARCA ATMA de 20” en pesos dos mil quinientos cinco con 42/100.- ($ 2.505,42.-) IVA incluido a lo que deberá sumarse el costo por seguro y entrega de pesos noventa y seis.- ($ 96.-) IVA incluido, representando un total por todo concepto de pesos dos mil seiscientos uno con 42/100.- ($ 2.601,42.-) IVA incluido, para </w:t>
      </w:r>
      <w:r>
        <w:rPr>
          <w:lang w:val="es-ES_tradnl"/>
        </w:rPr>
        <w:t>el Juzgado de Primera Instancia, Contencioso Administrativo y Tributario Nº 4, sito en el 9º Piso de nuestra Sede de Av. de Mayo 654 de la C.A.B.A</w:t>
      </w:r>
      <w:r>
        <w:rPr/>
        <w:t xml:space="preserve"> 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>
          <w:color w:val="000000"/>
        </w:rPr>
        <w:tab/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Av. de Mayo 65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248/2012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4:00Z</dcterms:created>
  <dc:creator>Tecnología e Informática</dc:creator>
  <dc:description/>
  <cp:keywords/>
  <dc:language>en-US</dc:language>
  <cp:lastModifiedBy>jmperez</cp:lastModifiedBy>
  <cp:lastPrinted>2012-09-27T15:29:00Z</cp:lastPrinted>
  <dcterms:modified xsi:type="dcterms:W3CDTF">2012-09-27T18:47:00Z</dcterms:modified>
  <cp:revision>7</cp:revision>
  <dc:subject/>
  <dc:title>Buenos Aires,    de   de 2006</dc:title>
</cp:coreProperties>
</file>