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05 de noviembre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10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458/12-0 caratulado “DSG y OM s/Caja Chica Especial: s/Adquisición de Ventiladores, Juzgado de 1º Instancia en lo CAyT Nº 1, 7º Piso Frente, Av. de Mayo 654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 impulsada desde </w:t>
      </w:r>
      <w:r>
        <w:rPr/>
        <w:t>Juzgado de 1º Instancia en lo CAyT Nº 1, 7º Piso Frente, Av. de Mayo 654, CABA</w:t>
      </w:r>
      <w:r>
        <w:rPr>
          <w:lang w:val="es-ES_tradnl"/>
        </w:rPr>
        <w:t>, a través de su Secretario Privado, Dr. Fernando Rodríguez, tendiente a la adquisición de seis (6) ventiladores para la mencionada dependencia, sita en Av. de Mayo 654, C.A.B.A.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ab/>
        <w:t xml:space="preserve">Que, habiéndose receptado dicha solicitud se arbitraron los medios necesarios para dar pronta respuesta al requerimiento, habida cuenta de la necesidad acreditada del pedido efectuado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surge de las constancias obrantes en el expte. solicita la adquisición de cinco (5) ventiladores de pie y uno (1) ventilador de mesa, toda vez de acuerdo a los dichos del personal que allí presta funciones, la climatización existente resulta insuficiente.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ctrodoméstic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fueron invitadas tres (3) empresas a cotizar dicha provisión según detalle: a fs. 6 se invitó a la firma </w:t>
      </w:r>
      <w:r>
        <w:rPr>
          <w:b/>
        </w:rPr>
        <w:t>GARBARINO S.A.</w:t>
      </w:r>
      <w:r>
        <w:rPr/>
        <w:t xml:space="preserve"> quien a fs. 10 y 11 cotizó por la provisión de cinco (5) ventiladores de pie marca EIFFEL en un total de pesos dos mil ciento ochenta con 25/100.- ($ 2.180,25.-) IVA incluido y por un (1) ventilador de mesa mara LILIANA en pesos trescientos veinticuatro con 57/100.- ($ 324,57.-) IVA incluido, lo que representa un total por ambos conceptos de pesos dos mil quinientos cuatro con 82/100.- ($ 2.504,82.-) IVA, seguro y entrega incluidos; a fs. 7 se invitó a la firma </w:t>
      </w:r>
      <w:r>
        <w:rPr>
          <w:b/>
        </w:rPr>
        <w:t>CASA FEBO – GRUPO MARQUEZ</w:t>
      </w:r>
      <w:r>
        <w:rPr/>
        <w:t xml:space="preserve"> quien a fs. 12 y 13 cotizó por la provisión de cinco (5) ventiladores de pie marca LILIANA en un total de pesos dos mil seiscientos veinticinco.- ($ 2.625,00.-) IVA incluido y por un (1) ventilador de mesa mara LILIANA en pesos cuatrocientos setenta.- ($ 470,00.-) IVA incluido, lo que representa un total por ambos conceptos de pesos tres mil noventa y cinco.- ($ 3.095,00.-) IVA y entrega incluidos; y por último a fs. 8 se invitó a la firma </w:t>
      </w:r>
      <w:r>
        <w:rPr>
          <w:b/>
        </w:rPr>
        <w:t>FLADIMAR</w:t>
      </w:r>
      <w:r>
        <w:rPr/>
        <w:t xml:space="preserve"> quien cotizó según consta a fs. 9 por la provisión de cinco (5) ventiladores de pie marca MT HOME en un total de pesos dos mil novecientos noventa y cinco.- ($ 2.995,00.-) IVA y entrega incluidos, no presupuestando la provisión de un (1) ventilador de mesa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nalizada la propuesta de la empresa </w:t>
      </w:r>
      <w:r>
        <w:rPr>
          <w:b/>
        </w:rPr>
        <w:t>GARBARINO S.A.</w:t>
      </w:r>
      <w:r>
        <w:rPr/>
        <w:t xml:space="preserve"> y toda vez que los electrodomésticos presupuestados responden a la totalidad de lo solicitado y reúnen las condiciones requeridas, corresponde optar por los de menor cost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GARBARINO S.A.</w:t>
      </w:r>
      <w:r>
        <w:rPr/>
        <w:t xml:space="preserve"> quien a fs. 10 y 11 cotizó por la provisión de cinco (5) ventiladores de pie marca EIFFEL en un total de pesos dos mil ciento ochenta con 25/100.- ($ 2.180,25.-) IVA incluido y por un (1) ventilador de mesa mara LILIANA en pesos trescientos veinticuatro con 57/100.- ($ 324,57.-) IVA incluido, lo que representa un total por ambos conceptos de pesos dos mil quinientos cuatro con 82/100.- ($ 2.504,82.-) IVA, seguro y entrega incluido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GARBARINO S.A.</w:t>
      </w:r>
      <w:r>
        <w:rPr/>
        <w:t xml:space="preserve"> por la provisión de cinco (5) ventiladores de pie marca EIFFEL en un total de pesos dos mil ciento ochenta con 25/100.- ($ 2.180,25.-) IVA incluido y por un (1) ventilador de mesa marca LILIANA en pesos trescientos veinticuatro con 57/100.- ($ 324,57.-) IVA incluido, lo que representa un total por ambos conceptos de pesos dos mil quinientos cuatro con 82/100.- ($ 2.504,82.-) IVA, seguro y entrega incluidos, para el Juzgado de 1º Instancia en lo CAyT Nº 1, 7º Piso Frente, Av. de Mayo 654, CABA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</w:rPr>
        <w:t>Artículo 2º: Emitir las pertinentes órdenes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Av. de Mayo 65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310/2012</w:t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6:00Z</dcterms:created>
  <dc:creator>Tecnología e Informática</dc:creator>
  <dc:description/>
  <cp:keywords/>
  <dc:language>en-US</dc:language>
  <cp:lastModifiedBy>jmperez</cp:lastModifiedBy>
  <cp:lastPrinted>2012-08-14T09:31:00Z</cp:lastPrinted>
  <dcterms:modified xsi:type="dcterms:W3CDTF">2012-11-07T17:08:00Z</dcterms:modified>
  <cp:revision>4</cp:revision>
  <dc:subject/>
  <dc:title>Buenos Aires,    de   de 2006</dc:title>
</cp:coreProperties>
</file>