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septiembre de 2019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49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: A-01-00007414-0/2019 caratulado “DSG y OM s/ Caja Chica Especial: s/Reparación Sedes Varias, Consejo de la Magistratura y Poder Judicial, C.A.B.A. 2019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reparación de los ascensores de los edificios de Beruti 3345 e Hipólito Yrigoyen 932, pertenecientes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teniendo en cuenta lo expresado, fue convocada la empresa Adsur S.A., en su carácter de conservador, para que realice los presupuestos sobre las reparaciones requeri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Adsur S.A., realizó un presupuesto por un valor de pesos ochenta y siete mil novecientos ochenta y nueve con 58/100.- ($ 87.989,58.-) IVA incluido, </w:t>
      </w:r>
      <w:r>
        <w:rPr>
          <w:lang w:val="es-ES"/>
        </w:rPr>
        <w:t>por</w:t>
      </w:r>
      <w:r>
        <w:rPr/>
        <w:t xml:space="preserve"> </w:t>
      </w:r>
      <w:r>
        <w:rPr>
          <w:lang w:val="es-ES"/>
        </w:rPr>
        <w:t>la reparación de la placa de la lógica electrónica del ascensor hidráulico y puesta en marcha y control de funcionamiento del ascensor hidráulico Nº5; por el suministro y colocación de un nuevo módulo completo de botón para llamada del 1° ss.; puesta en marcha y control de funcionamiento; en la Sede de Hipólito Yrigoyen 932, reparación de la sólia de piso del ascensor del 5º piso; puesta en marcha del ascensor Nº2 y la reparación y ajuste de puertas exteriores y mejora de las fijaciones de los pisos 1°, 2°, 3° y 5°; reparación y ajuste de puertas exteriores y mejora de las fijaciones de los pisos 1°, 1°, 2°, 3° y 5°; puesta en marcha y control de funcionamiento del ascensor n° 3, por la reparación de los bujes del motor de la máquina de tracción; desmontaje y montaje; puesta en marcha y control de funcionamiento; reparación del sistema de paracaídas y fabricación y colocación de nuevas cuñas para el sistema de clavada; puesta en marcha y control de funcionamiento del ascensor Nº2, por el suministro y colocación de una cerradura para puerta de 2° piso exterior; puesta en marcha y control de funcionamiento del ascensor n° 1; de la Sede de Beruti 3345; mano de obra, materiales y herramientas a cargo del adjudicatario</w:t>
      </w:r>
      <w:r>
        <w:rPr>
          <w:bCs/>
          <w:lang w:val="es-ES"/>
        </w:rPr>
        <w:t xml:space="preserve">; </w:t>
      </w:r>
      <w:r>
        <w:rPr>
          <w:color w:val="000000"/>
        </w:rPr>
        <w:t>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adjudicataria Adsur S.A., por un monto total de pesos ochenta y siete mil novecientos ochenta y nueve con 58/100.- ($ 87.989,58.-) IVA incluido, por los trabajos descriptos, para los Edificios de Hipólito Yrigoyen 932 y Beruti 3345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Adsur S.A.</w:t>
      </w:r>
      <w:r>
        <w:rPr/>
        <w:t>, por un valor de pesos ochenta y siete mil novecientos ochenta y nueve con 58/100.- ($ 87.989,58.-) IVA incluido, por la reparación de la placa de la lógica electrónica del ascensor hidráulico y puesta en marcha y control de funcionamiento del ascensor hidráulico Nº5; por el suministro y colocación de un nuevo módulo completo de botón para llamada del 1° ss.; puesta en marcha y control de funcionamiento; en la Sede de Hipólito Yrigoyen 932, reparación de la sólia de piso del ascensor del 5º piso; puesta en marcha del ascensor Nº2 y la reparación y ajuste de puertas exteriores y mejora de las fijaciones de los pisos 1°, 2°, 3° y 5°; reparación y ajuste de puertas exteriores y mejora de las fijaciones de los pisos 1°, 1°, 2°, 3° y 5°; puesta en marcha y control de funcionamiento del ascensor n° 3, por la reparación de los bujes del motor de la máquina de tracción; desmontaje y montaje; puesta en marcha y control de funcionamiento; reparación del sistema de paracaídas y fabricación y colocación de nuevas cuñas para el sistema de clavada; puesta en marcha y control de funcionamiento del ascensor Nº2, por el suministro y colocación de una cerradura para puerta de 2° piso exterior; puesta en marcha y control de funcionamiento del ascensor n° 1; de la Sede de Beruti 3345; mano de obra, materiales y herramientas a cargo del adjudicatario; 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de los </w:t>
      </w:r>
      <w:r>
        <w:rPr/>
        <w:t>Edificios de Beruti 3345 e Hipólito Yrigoyen 932</w:t>
      </w:r>
      <w:r>
        <w:rPr>
          <w:color w:val="000000"/>
          <w:lang w:val="es-ES"/>
        </w:rPr>
        <w:t>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49/2019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1:00Z</dcterms:created>
  <dc:creator>Tecnología e Informática</dc:creator>
  <dc:description/>
  <cp:keywords/>
  <dc:language>en-US</dc:language>
  <cp:lastModifiedBy>sramirez</cp:lastModifiedBy>
  <cp:lastPrinted>2019-09-09T16:17:00Z</cp:lastPrinted>
  <dcterms:modified xsi:type="dcterms:W3CDTF">2019-09-09T19:32:00Z</dcterms:modified>
  <cp:revision>4</cp:revision>
  <dc:subject/>
  <dc:title>Buenos Aires,    de   de 2006</dc:title>
</cp:coreProperties>
</file>