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 w:before="0" w:after="0"/>
        <w:rPr/>
      </w:pPr>
      <w:r>
        <w:rPr>
          <w:bCs/>
          <w:i/>
          <w:iCs/>
          <w:szCs w:val="24"/>
        </w:rPr>
        <w:t xml:space="preserve">                                                                                     </w:t>
      </w:r>
      <w:r>
        <w:rPr>
          <w:i/>
          <w:iCs/>
          <w:szCs w:val="24"/>
        </w:rPr>
        <w:t xml:space="preserve">Buenos Aires, 20 de mayo de 2013.- </w:t>
      </w:r>
    </w:p>
    <w:p>
      <w:pPr>
        <w:pStyle w:val="Header"/>
        <w:spacing w:lineRule="auto" w:line="268" w:before="280" w:after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18/2013</w:t>
      </w:r>
    </w:p>
    <w:p>
      <w:pPr>
        <w:pStyle w:val="Header"/>
        <w:spacing w:lineRule="auto" w:line="268" w:before="280" w:after="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>el expediente DSG y OM 136/13-0, caratulado “DSG y OM s/Caja Chica Especial: Adquisición Mobiliario, Secretaría General de Cámara PCyF, Libertad 1046, 1º Piso Cfte. C.A.B.A.”; y</w:t>
      </w:r>
    </w:p>
    <w:p>
      <w:pPr>
        <w:pStyle w:val="Normal"/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/>
        <w:t xml:space="preserve">      </w:t>
      </w:r>
      <w:r>
        <w:rPr/>
        <w:tab/>
        <w:t xml:space="preserve">Que tratan estos actuados de la solicitud impulsada desde la Secretaría General de Cámara Penal, Contravencional y de Faltas a cargo del Dr. Gustavo Hardoy, tendiente a la adquisición de mobiliario para el precitado Tribunal ubicado en el 1º piso contrafrente de nuestra Sede de Libertad 1046, perteneciente al Consejo de la  Magistratura de C.A.B.A.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/>
        <w:t xml:space="preserve">       </w:t>
      </w:r>
      <w:r>
        <w:rPr/>
        <w:tab/>
        <w:t>Que, exactamente el requerimiento apunta a la provisión de una (1) mesa y seis (6) sillas para el sector comedor habilitado en el 1º piso de la mencionada Sede, destinado a los empleados que allí cumplen funciones.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/>
        <w:tab/>
        <w:t xml:space="preserve">Que, a fs.10, y habida cuenta de nuestra competencia, la Dra. Gabriela M. Serra subrogando al Sr. Administrador remite la presente Actuación Nº 07660/13 de fecha 29/04/2013 a esta Dirección. 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>
          <w:color w:val="000000"/>
          <w:lang w:val="es-ES_tradnl"/>
        </w:rPr>
      </w:pPr>
      <w:r>
        <w:rPr/>
        <w:t xml:space="preserve">      </w:t>
      </w:r>
      <w:r>
        <w:rPr/>
        <w:tab/>
        <w:t xml:space="preserve">Que, por lo expresado precedentemente, se advirtió la posibilidad de encauzar el trámite por el Régimen de Excepción instrumentado por  </w:t>
      </w:r>
      <w:r>
        <w:rPr>
          <w:color w:val="000000"/>
          <w:lang w:val="es-ES_tradnl"/>
        </w:rPr>
        <w:t>Resolución CM Nº 101/2011, Anexo I, Art. 7º, inc. “1”.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/>
        <w:tab/>
      </w:r>
      <w:r>
        <w:rPr>
          <w:lang w:val="es-ES_tradnl"/>
        </w:rPr>
        <w:t>Q</w:t>
      </w:r>
      <w:r>
        <w:rPr/>
        <w:t>ue, se instruyó al personal de la Dirección, para que atento la urgencia del caso y las razones explicitadas, recabara telefónicamente o vía correo electrónico los presupuestos correspondientes.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/>
        <w:tab/>
        <w:t>Que, teniendo en cuenta lo manifestado, y habida cuenta que la solicitud apunta a un tipo específico de mobiliario, resulta evidente la necesidad de dar una pronta solución a la cuestión planteada e imprimir al presente el temperamento previsto en el artículo 7. Excepciones Inciso 1) que textualmente dice: “se trate de la adquisición de un bien y/o la contratación de un servicio cuya fabricación o prestación sea exclusiva de un proveedor”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conforme las consideraciones precedentes y siendo la única empresa que respondía a lo solicitado, se resuelve adjudicar a la firma </w:t>
      </w:r>
      <w:r>
        <w:rPr>
          <w:b/>
        </w:rPr>
        <w:t xml:space="preserve">E. V. GIULIANI S.A. </w:t>
      </w:r>
      <w:r>
        <w:rPr/>
        <w:t>la provisión de una (1) Mesa de Conferencia de 2.00 x 0.80 x 0.74 de alto, tapa de melamina blanca y bases metálicas pintadas en blanco a razón de pesos tres mil setecientos cuatro ($3.704.-) IVA incluido y seis (6) Sillas Fijas modelo LIBERA 4PFI de cuatro (4) patas pintadas negras con asiento y respaldo plástico tapizadas en rojo en un valor de pesos un mil ciento trece con 04/100 ($1.133,04.-) IVA incluido, lo que representa un total por todo concepto de pesos cuatro mil ochocientos treinta y siete con 04/100 ($4.837,04.-) IVA incluido.-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 xml:space="preserve">Que, puesto a resolver a fin de dar oportuna respuesta a la urgencia demandada, de acuerdo con la norma aplicable y habiendo prescindido del procedimiento de cotización regulado en el Artículo 6, incisos 1 y 2, y por aplicación del Art. 7 conforme las previsiones del procedimiento regulado en el Capítulo II del Anexo I de la Res. CM Nº 101/2011, se autorizará el gasto con la firma </w:t>
      </w:r>
      <w:r>
        <w:rPr>
          <w:b/>
        </w:rPr>
        <w:t xml:space="preserve">E. V. GIULIANI S.A. </w:t>
      </w:r>
      <w:r>
        <w:rPr/>
        <w:t>por las sumas mencionadas en el párrafo anterior.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spacing w:lineRule="auto" w:line="268" w:before="280" w:after="0"/>
        <w:ind w:firstLine="23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40"/>
        <w:ind w:firstLine="23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40"/>
        <w:ind w:firstLine="23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Artículo 1º: Autorizar el gasto por la contratación con la firma </w:t>
      </w:r>
      <w:r>
        <w:rPr>
          <w:b/>
        </w:rPr>
        <w:t xml:space="preserve">E. V. GIULIANI S.A. </w:t>
      </w:r>
      <w:r>
        <w:rPr/>
        <w:t>por la provisión de una (1) Mesa de Conferencia de 2.00 x 0.80 x 0.74 de alto, tapa de melamina blanca y bases metálicas pintadas en blanco a razón de pesos tres mil setecientos cuatro ($3.704.-) IVA incluido y seis (6) Sillas Fijas modelo LIBERA 4PFI de cuatro (4) patas pintadas negras con asiento y respaldo plástico tapizadas en rojo en un valor de pesos un mil ciento trece con 04/100 ($1.133,04.-) IVA incluido lo que representa un total por todo concepto de pesos cuatro mil ochocientos treinta y siete con 04/100 ($4.837,04.-) IVA incluido</w:t>
      </w:r>
      <w:r>
        <w:rPr>
          <w:color w:val="000000"/>
          <w:lang w:val="es-ES_tradnl"/>
        </w:rPr>
        <w:t xml:space="preserve">, para </w:t>
      </w:r>
      <w:r>
        <w:rPr/>
        <w:t>la Secretaría General de Cámara Penal, Contravencional</w:t>
      </w:r>
      <w:r>
        <w:rPr>
          <w:color w:val="000000"/>
          <w:lang w:val="es-ES_tradnl"/>
        </w:rPr>
        <w:t xml:space="preserve">, sita en Libertad 1046, 1º Piso Contrafrente de C.A.B.A. 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</w:tabs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</w:tabs>
        <w:spacing w:lineRule="auto" w:line="268"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ibertad 1046 y, oportunamente, archívese.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lineRule="auto" w:line="268" w:before="280" w:after="0"/>
        <w:rPr/>
      </w:pPr>
      <w:r>
        <w:rPr/>
        <w:t>DISPOSICIÓN DSG y OM Nº  118/2013</w:t>
      </w:r>
    </w:p>
    <w:sectPr>
      <w:headerReference w:type="even" r:id="rId2"/>
      <w:headerReference w:type="default" r:id="rId3"/>
      <w:type w:val="nextPage"/>
      <w:pgSz w:w="11906" w:h="16838"/>
      <w:pgMar w:left="851" w:right="839" w:gutter="1418" w:header="635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4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0"/>
      <w:gridCol w:w="5978"/>
      <w:gridCol w:w="4626"/>
    </w:tblGrid>
    <w:tr>
      <w:trPr>
        <w:trHeight w:val="1012" w:hRule="atLeast"/>
      </w:trPr>
      <w:tc>
        <w:tcPr>
          <w:tcW w:w="552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tcBorders/>
        </w:tcPr>
        <w:p>
          <w:pPr>
            <w:pStyle w:val="Normal"/>
            <w:snapToGrid w:val="false"/>
            <w:ind w:left="1574" w:hanging="1574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  <w:p>
          <w:pPr>
            <w:pStyle w:val="Normal"/>
            <w:ind w:left="1574" w:hanging="1574"/>
            <w:rPr>
              <w:sz w:val="20"/>
              <w:szCs w:val="20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8" w:leader="none"/>
        <w:tab w:val="right" w:pos="1021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06:00Z</dcterms:created>
  <dc:creator>Tecnología e Informática</dc:creator>
  <dc:description/>
  <cp:keywords/>
  <dc:language>en-US</dc:language>
  <cp:lastModifiedBy>jmperez</cp:lastModifiedBy>
  <cp:lastPrinted>2013-05-21T12:01:00Z</cp:lastPrinted>
  <dcterms:modified xsi:type="dcterms:W3CDTF">2013-05-21T15:31:00Z</dcterms:modified>
  <cp:revision>20</cp:revision>
  <dc:subject/>
  <dc:title>Buenos Aires,    de   de 2006</dc:title>
</cp:coreProperties>
</file>