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3 de agosto de 2018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59/2018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>
          <w:b/>
        </w:rPr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>El expediente DGOSGyS Nº 002/2018-0 caratulado “DGOSGyS s/Caja Chica Especial s/ Adquisición y Colocación de Cortinas, Alfombras, Señalética  y Provisión de Accesorios e Insumos Generales C.A.B.A., 2018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tratan estos actuados de la solicitud generada por el Sr. Víctor Ledesma, Jefe de Departamento de Enlace de Mantenimiento, tendiente a la provisión y colocación de alfombras para distintos Juzgados  ubicados en la Sede de Av. Diagonal R. S. Peña 636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puntualmente se requiere impulsar la mencionada contratación en los Juzgados de 1ª Instancia en lo Contencioso Administrativo y Tributario Nº 7, 8, 9 y 12, ya que los alfombrados existentes se encuentran deteriorados o presentan faltantes en algunos sectores lo que podría generar accidentes o lesiones a las personas que circulan en las mencionadas Dependencias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mediante Nota con fecha 30 de mayo de 2018 se informó al Sr. Administrador del Organismo y por su intermedio a la CAGyMJ, que se encuentra pendiente de reparaciones las mencionadas alfombras, razón por la cual se requiere de fondos para la finalización de las mismas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mediante Resolución CAGyMJ Nº 46/2018 se autorizó y se instruyó a esta Dirección General a llevar a cabo las contrataciones necesarias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atento la gravedad del problema y a fin de preservar el normal funcionamiento del servicio de justicia, el Jefe del Departamento de Enlace de Mantenimiento, Sr. Víctor Ledesma, solicitó a través de correo electrónico presupuestos para realizar los alfombrados requeridos. </w:t>
      </w:r>
    </w:p>
    <w:p>
      <w:pPr>
        <w:pStyle w:val="Normal"/>
        <w:tabs>
          <w:tab w:val="clear" w:pos="708"/>
          <w:tab w:val="left" w:pos="1701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sólo la firma Adekor Alfombras, respondió contar en stock con las alfombras solicitadas así como también disponer de personal idóneo en forma inmediata para realizar los trabajos.</w:t>
      </w:r>
    </w:p>
    <w:p>
      <w:pPr>
        <w:pStyle w:val="Normal"/>
        <w:tabs>
          <w:tab w:val="clear" w:pos="708"/>
          <w:tab w:val="left" w:pos="1701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 </w:t>
      </w:r>
      <w:r>
        <w:rPr/>
        <w:t>Que, en el entendimiento que resultaba ineludible realizar los trabajos referidos, se encauzó el trámite por el Régimen de Excepción instrumentado en el Anexo II de la Res. CM Nº 101/2011, Art.7, inc. 2…“se trate de la adquisición de un bien y/o la contratación de un servicio destinada a la satisfacción de una necesidad cuya urgencia demande una  respuesta inmediata…”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la mencionada firma cotizó por la provisión y colocación de  ochocientos treinta y dos (832) mt2 de  alfombra El Espartano, boucle, hilado de polipropileno, descolocación de alfombra deteriorada, preparación de pisos, desarmado y armado de escritorios, colocación con pegamento Evo Stik, terminaciones, mano de obra, herramientas, y materiales a cargo del adjudicatario, para los Juzgados de 1ª Instancia en lo Contencioso Administrativo y Tributario Nº 7, Nº 8, Nº 9 y Nº 12, ubicados en la Sede de Av. R. S. Peña 636, la suma de pesos setecientos diecinueve mil seiscientos ochenta.- ( $ 719.680.-) IVA incluido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/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la contratación con la firma Adekor Alfombras, por un valor de pesos setecientos diecinueve mil seiscientos ochenta.- ( $ 719.680.-)IVA incluído, por la provisión y colocación de  ochocientos treinta y dos (832) mt2 de  alfombra El Espartano, boucle, hilado de polipropileno, descolocación de alfombra deteriorada, preparación de pisos, desarmado y armado de escritorios, colocación con pegamento Evo Stik, terminaciones, mano de obra, herramientas, y materiales a cargo del adjudicatario, para los Juzgados de 1ª Instancia en lo Contencioso Administrativo y Tributario Nº 7, Nº 8, Nº 9 y Nº 12, ubicados en la Sede de Av. Diagonal R. S. Peña 636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Diagonal R. S. Peña 636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059/2018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 xml:space="preserve">“ </w:t>
          </w:r>
          <w:r>
            <w:rPr>
              <w:i/>
              <w:iCs/>
              <w:sz w:val="20"/>
              <w:szCs w:val="20"/>
              <w:lang w:val="es-ES_tradnl"/>
            </w:rPr>
            <w:t>2018, Año de los Juegos Olímpicos de la Juventud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8-08-14T15:19:00Z</cp:lastPrinted>
  <dcterms:modified xsi:type="dcterms:W3CDTF">2018-08-14T18:19:00Z</dcterms:modified>
  <cp:revision>57</cp:revision>
  <dc:subject/>
  <dc:title>Buenos Aires,    de   de 2006</dc:title>
</cp:coreProperties>
</file>