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1 de Nov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y  Nº 97/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CM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efectuada por la Dra. Vanina Boullosa, para la Mesa Receptora de Escritos Judiciales del Fuero CAyT en el Colegio Público de Abogados de la Capital Federal,  tendiente a la adquisición de una (1) heladera, para dicha dependenci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mismo en la presente contratación a varias empresas del rubro se advirtió que el presupuesto comunicado con fecha 10 de Noviembre de 2015 por la firma La Casa del Audio (Maransi S.A.), cotizando una (1) heladera marca GAFA HGF356-7284L.2P. CLA A, por un monto de pesos seis mil noventa y nueve ($ 6.099.-) con IVA y entrega incluido, no super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 La Casa del Audio,</w:t>
      </w:r>
      <w:r>
        <w:rPr>
          <w:lang w:val="es-ES_tradnl"/>
        </w:rPr>
        <w:t xml:space="preserve"> (Maransi S.A.) por la provisión de una (1)  heladera marca GAFA GGF356-7284L.2P. CLA A, por un monto de pesos seis mil noventa y nueve ($ 6.099.-), para</w:t>
      </w:r>
      <w:r>
        <w:rPr/>
        <w:t xml:space="preserve"> la Mesa Receptora de Escritos Judiciales del Fuero CAyT en el Colegio Público de Abogados de la Capital Federal.</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ulio A. Roca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418" w:leader="none"/>
        </w:tabs>
        <w:suppressAutoHyphens w:val="true"/>
        <w:spacing w:lineRule="auto" w:line="268" w:before="280" w:after="0"/>
        <w:rPr>
          <w:b/>
          <w:b/>
        </w:rPr>
      </w:pPr>
      <w:r>
        <w:rPr>
          <w:b/>
        </w:rPr>
      </w:r>
    </w:p>
    <w:p>
      <w:pPr>
        <w:pStyle w:val="TextBody"/>
        <w:tabs>
          <w:tab w:val="clear" w:pos="708"/>
          <w:tab w:val="left" w:pos="1418" w:leader="none"/>
        </w:tabs>
        <w:suppressAutoHyphens w:val="true"/>
        <w:spacing w:lineRule="auto" w:line="268" w:before="280" w:after="0"/>
        <w:rPr>
          <w:b/>
          <w:b/>
        </w:rPr>
      </w:pPr>
      <w:r>
        <w:rPr>
          <w:b/>
        </w:rPr>
        <w:t xml:space="preserve">DISPOSICIÓN DGOSGyS Nº 97/15. </w:t>
      </w:r>
    </w:p>
    <w:p>
      <w:pPr>
        <w:pStyle w:val="TextBody"/>
        <w:tabs>
          <w:tab w:val="clear" w:pos="708"/>
          <w:tab w:val="left" w:pos="1418" w:leader="none"/>
        </w:tabs>
        <w:suppressAutoHyphens w:val="true"/>
        <w:spacing w:lineRule="auto" w:line="268"/>
        <w:rPr>
          <w:b/>
          <w:b/>
          <w:color w:val="000000"/>
        </w:rPr>
      </w:pPr>
      <w:r>
        <w:rPr>
          <w:b/>
          <w:color w:val="000000"/>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0-29T16:11:00Z</cp:lastPrinted>
  <dcterms:modified xsi:type="dcterms:W3CDTF">2015-11-11T18:21:00Z</dcterms:modified>
  <cp:revision>78</cp:revision>
  <dc:subject/>
  <dc:title>Buenos Aires,    de   de 2006</dc:title>
</cp:coreProperties>
</file>