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3 de junio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0/2015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11/15-0, caratulado </w:t>
      </w:r>
      <w:r>
        <w:rPr>
          <w:i/>
          <w:iCs/>
          <w:sz w:val="22"/>
          <w:szCs w:val="22"/>
        </w:rPr>
        <w:t>“SAAJ s/Caja Chica Especial de Biblioteca: solicitud Nota BJ Nº 34 /2015”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Que mediante el presente expediente del visto tramita la Nota BJ Nº 34/2015 mediante la cual la Dra. María Florencia Ghirardi, Jefa del Departamento de Biblioteca y Jurisprudencia (fs. 2), solicita - entre otros ejemplares - la adquisición de </w:t>
      </w:r>
      <w:r>
        <w:rPr/>
        <w:t>cinco (5) ejemplares del “Código Civil y Comercial de la Nación”, Comentado, Tomo I,II, III,IV de Lorenzetti, Ricardo, Año 2014, en su versión encuadernada en caso de existir y en su defecto rústica a la Editorial Rubinzal Culzoni S.A.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Que, se solicitó mediante correo electrónico la cotización de todas las obras requeridas por la Dra. Ghirardi, a la Editorial (Ver. Fs. 12), y siendo que en cuanto al ejemplar del Código Civil y Comercial </w:t>
      </w:r>
      <w:r>
        <w:rPr/>
        <w:t>de la Nación”, Comentado Tomo I,II, III,IV de Lorenzetti, Ricardo, Año 2014, la editorial presupuesta el Tomo V que se encontraba ya publicado, emitieron presupuesto con dicho ejemplar (ver fs. 18)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Que mediante la Resolución Pres. C.A.G y M.J Nº 26/2015 de la Comisión de Administración,  Gestión y Modernización Judicial, se autoriza la excepción al límite por adquisición establecido en el artículo 3 del Anexo I de la  Res. Pres. CAFITIT N° 35/2013 y su modificatoria Resolución C.A.G.Y.M.J Nº 105/14 (ver fs. 40/42), que incluía la compra del tomo V del referido material bibliográfico.-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con fecha 02 de junio del corriente año se dispuso, mediante Disposición SAAJ N° 09/2015 la compra del material bibliográfico solicitado a fs. 2, omitiendo incluir -por un error involuntario- en la compra el tomo V del Código Civil y Comercial de la Nación”, Comentado de Lorenzetti, Ricardo, Año 2014.-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ello, procede la rectificación del artículo 1 de la Disposición SAAJ N° 09/2015, y de la Orden de Compra N° 12, incluyendo el tomo V del material bibliográfico en cuestión, </w:t>
      </w:r>
    </w:p>
    <w:p>
      <w:pPr>
        <w:pStyle w:val="TextBodyIndent"/>
        <w:tabs>
          <w:tab w:val="clear" w:pos="708"/>
          <w:tab w:val="left" w:pos="2010" w:leader="none"/>
        </w:tabs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Por los motivos expuestos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Artículo 1º: Rectifíquese el artículo 1 de la Disposición SAAJ N° 9/2015 que quedará de la siguiente manera: Artículo 1° Aprobar la adquisición a la Editorial Rubinzal Culzoni S.A. de</w:t>
      </w:r>
      <w:r>
        <w:rPr>
          <w:color w:val="FF0000"/>
        </w:rPr>
        <w:t xml:space="preserve"> </w:t>
      </w:r>
      <w:r>
        <w:rPr/>
        <w:t>cinco (5) ejemplares del “Código Civil y Comercial de la Nación”, Comentado, Tomo I,II, III,IV, V de Lorenzetti, Ricardo, Año 2014, dos (2) ejemplares de “Ley 26.944 de Responsabilidad del Estado (Análisis crítico y exegético)” de Rosatti Horacio, Año 2014, dos (2) ejemplares de “Justicia del Consumidor  - (Nuevo Régimen de la Ley N° 26.993) de Wajntraub Javier, Año 2014, y dos (2) ejemplares de “ Tratado de Derechos de Familia – Según el Código Civil y Comercial de 2014 (obra completa) de Kemelmajer de Carlucci, Herrera y Lloveras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; por la suma de pesos sesenta mil ochocientos noventa y cuatro con noventa centavos ($ 60.894,9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2º: Notifíquese mediante Orden de Compra a la Editorial Rubinzal Culzoni S.A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4º: </w:t>
      </w:r>
      <w:r>
        <w:rPr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10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8:00Z</dcterms:created>
  <dc:creator>Tecnología e Informática</dc:creator>
  <dc:description/>
  <dc:language>en-US</dc:language>
  <cp:lastModifiedBy>vroberto</cp:lastModifiedBy>
  <cp:lastPrinted>2015-05-07T14:29:00Z</cp:lastPrinted>
  <dcterms:modified xsi:type="dcterms:W3CDTF">2016-02-15T16:08:00Z</dcterms:modified>
  <cp:revision>2</cp:revision>
  <dc:subject/>
  <dc:title>Buenos Aires,  6 de Septiembre de 2006</dc:title>
</cp:coreProperties>
</file>