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5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9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 los requerimientos remitidos desde la Secretaría de Planificación sita en Tacuarí 124, 3° piso y desde la Oficina de Defensa al  Litigante ubicada en Lavalle 369, ambas dependencias pertenecientes al Poder Judicial de la C.A.B.A., solicitando la provisión de una cafetera express la primera y una heladera bajo mesada, un microondas y una cafetera eléctrica las segunda, destinadas al personal que en ellas cumplen fun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con los elementos requeridos en stock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>consultado por correo electrónico el precio de los bienes objetos de la presente contratación a varias empresas del rubro, se advirtió que los mismos no superaban las mil unidades de compra, corresponde realizar el trámite por el a</w:t>
      </w:r>
      <w:r>
        <w:rPr/>
        <w:t>rt. 7 inc. 2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conforme la previsiones del régimen especial, se determinó que el presupuesto enviado por la firma </w:t>
      </w:r>
      <w:r>
        <w:rPr>
          <w:b/>
        </w:rPr>
        <w:t>CASA FEBO</w:t>
      </w:r>
      <w:r>
        <w:rPr/>
        <w:t xml:space="preserve"> </w:t>
      </w:r>
      <w:r>
        <w:rPr>
          <w:color w:val="000000"/>
          <w:lang w:val="es-ES_tradnl"/>
        </w:rPr>
        <w:t xml:space="preserve">por </w:t>
      </w:r>
      <w:r>
        <w:rPr/>
        <w:t>la provisión de una (1) cafetera express Modelo PICCOLO DOLCE GUSTO Marca NESCAFE, en un monto de pesos un mil trescientos ocho ($1.308.-) IVA y entrega incluidos, respondía a lo solicitado por característica, costo y pronta entreg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AR"/>
        </w:rPr>
      </w:pPr>
      <w:r>
        <w:rPr/>
        <w:tab/>
        <w:t>Que, el presupuesto remitido también por</w:t>
      </w:r>
      <w:r>
        <w:rPr>
          <w:b/>
        </w:rPr>
        <w:t xml:space="preserve"> </w:t>
      </w:r>
      <w:r>
        <w:rPr/>
        <w:t>la firma</w:t>
      </w:r>
      <w:r>
        <w:rPr>
          <w:b/>
        </w:rPr>
        <w:t xml:space="preserve"> CASA FEBO </w:t>
      </w:r>
      <w:r>
        <w:rPr/>
        <w:t xml:space="preserve">por la provisión de una (1) </w:t>
      </w:r>
      <w:r>
        <w:rPr>
          <w:bCs/>
          <w:iCs/>
          <w:lang w:val="es-AR" w:eastAsia="es-AR"/>
        </w:rPr>
        <w:t>Cafetera eléctrica Marca</w:t>
      </w:r>
      <w:r>
        <w:rPr>
          <w:bCs/>
          <w:lang w:val="es-AR" w:eastAsia="es-AR"/>
        </w:rPr>
        <w:t xml:space="preserve"> Moulinex eléctrica 15 pocillos, una (1)</w:t>
      </w:r>
      <w:r>
        <w:rPr>
          <w:bCs/>
          <w:iCs/>
          <w:lang w:val="es-AR" w:eastAsia="es-AR"/>
        </w:rPr>
        <w:t xml:space="preserve"> Heladera Bajo Mesada con Congelador, marca Lacar 170 lts. alto 85, ancho 55, profundidad 61cms. y un (1) Microondas Marca Atma 20 litros perilla, </w:t>
      </w:r>
      <w:r>
        <w:rPr/>
        <w:t>respondía a lo solicitado por característica, costo y pronta entreg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color w:val="000000"/>
          <w:lang w:val="es-ES_tradnl"/>
        </w:rPr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CASA FEBO</w:t>
      </w:r>
      <w:r>
        <w:rPr>
          <w:color w:val="000000"/>
          <w:lang w:val="es-ES_tradnl"/>
        </w:rPr>
        <w:t xml:space="preserve">, a partir de sus presupuestos comunicados en fechas 19/02/2014 y 25/02/2014 por </w:t>
      </w:r>
      <w:r>
        <w:rPr/>
        <w:t xml:space="preserve">la provisión de una (1) cafetera express Modelo PICCOLO DOLCE GUSTO Marca NESCAFE, en un monto de pesos un mil trescientos ocho ($1.308.-) IVA y entrega incluidos, para la Secretaria de Planificación, sita en Tacuarí 124, 3° piso, perteneciente al poder Judicial de la C.A.B.Apor un lado y por la provisión de una (1) </w:t>
      </w:r>
      <w:r>
        <w:rPr>
          <w:bCs/>
          <w:iCs/>
          <w:lang w:val="es-AR" w:eastAsia="es-AR"/>
        </w:rPr>
        <w:t>Cafetera eléctrica Marca</w:t>
      </w:r>
      <w:r>
        <w:rPr>
          <w:bCs/>
          <w:lang w:val="es-AR" w:eastAsia="es-AR"/>
        </w:rPr>
        <w:t xml:space="preserve"> Moulinex eléctrica 15 pocillos, una (1)</w:t>
      </w:r>
      <w:r>
        <w:rPr>
          <w:bCs/>
          <w:iCs/>
          <w:lang w:val="es-AR" w:eastAsia="es-AR"/>
        </w:rPr>
        <w:t xml:space="preserve"> Heladera Bajo Mesada con Congelador, marca Lacar 170 lts. alto 85, ancho 55, profundidad 61cms. y un (1) Microondas Marca Atma 20 litros perilla en un monto de pesos cinco mil veintisiete ($5.027.-) IVA y entrega incluidos</w:t>
      </w:r>
      <w:r>
        <w:rPr/>
        <w:t>, para la Oficina de Defensa al Litigante ubicada en Lavalle 369, ambas dependencias pertenecientes a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</w:t>
      </w:r>
      <w:r>
        <w:rPr/>
        <w:t>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</w:rPr>
        <w:t>CASA FEBO</w:t>
      </w:r>
      <w:r>
        <w:rPr>
          <w:lang w:val="es-ES_tradnl"/>
        </w:rPr>
        <w:t xml:space="preserve">, </w:t>
      </w:r>
      <w:r>
        <w:rPr/>
        <w:t xml:space="preserve">por un monto de pesos un mil trescientos ocho ($1.308.-) IVA y entrega incluido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una (1) cafetera express Modelo PICCOLO DOLCE GUSTO Marca NESCAFE para la Secretaria de Planificación, sita en Tacuarí 124, 3° piso, perteneciente al Poder Judicial de la C.A.B.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Autorizar la contratación con la </w:t>
      </w:r>
      <w:r>
        <w:rPr>
          <w:lang w:val="es-ES_tradnl"/>
        </w:rPr>
        <w:t xml:space="preserve">empresa </w:t>
      </w:r>
      <w:r>
        <w:rPr>
          <w:b/>
        </w:rPr>
        <w:t>CASA FEBO</w:t>
      </w:r>
      <w:r>
        <w:rPr>
          <w:lang w:val="es-ES_tradnl"/>
        </w:rPr>
        <w:t xml:space="preserve">, </w:t>
      </w:r>
      <w:r>
        <w:rPr/>
        <w:t xml:space="preserve">por </w:t>
      </w:r>
      <w:r>
        <w:rPr>
          <w:bCs/>
          <w:iCs/>
          <w:lang w:val="es-AR" w:eastAsia="es-AR"/>
        </w:rPr>
        <w:t>un monto de pesos cinco mil veintisiete ($5.027.-) IVA y entrega incluidos</w:t>
      </w:r>
      <w:r>
        <w:rPr/>
        <w:t xml:space="preserve"> por la provisión de una (1) </w:t>
      </w:r>
      <w:r>
        <w:rPr>
          <w:bCs/>
          <w:iCs/>
          <w:lang w:val="es-AR" w:eastAsia="es-AR"/>
        </w:rPr>
        <w:t>Cafetera eléctrica Marca</w:t>
      </w:r>
      <w:r>
        <w:rPr>
          <w:bCs/>
          <w:lang w:val="es-AR" w:eastAsia="es-AR"/>
        </w:rPr>
        <w:t xml:space="preserve"> Moulinex eléctrica 15 pocillos, una (1)</w:t>
      </w:r>
      <w:r>
        <w:rPr>
          <w:bCs/>
          <w:iCs/>
          <w:lang w:val="es-AR" w:eastAsia="es-AR"/>
        </w:rPr>
        <w:t xml:space="preserve"> Heladera Bajo Mesada con Congelador, marca Lacar 170 lts. alto 85, ancho 55, profundidad 61cms. y un (1) Microondas Marca Atma 20 litros perilla</w:t>
      </w:r>
      <w:r>
        <w:rPr/>
        <w:t xml:space="preserve"> para la Oficina de Defensa al Litigante ubicada en Lavalle 369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3º: </w:t>
      </w:r>
      <w:r>
        <w:rPr>
          <w:color w:val="000000"/>
        </w:rPr>
        <w:t>Emitir la pertinente órdenes de compras, las que por cuestiones de celeridad se notificarán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5º: Regístrese, publíquese en la página de Internet del Poder Judicial www.jusbaires.gov.ar, comuníquese a la Dirección de Programación y Administración Contable, a las Intendencias de </w:t>
      </w:r>
      <w:r>
        <w:rPr/>
        <w:t xml:space="preserve">Tacuarí 124 y Lavalle 369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29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ind w:left="1309" w:hanging="0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6:00Z</dcterms:created>
  <dc:creator>Tecnología e Informática</dc:creator>
  <dc:description/>
  <dc:language>en-US</dc:language>
  <cp:lastModifiedBy>jmperez</cp:lastModifiedBy>
  <cp:lastPrinted>2014-02-26T09:52:00Z</cp:lastPrinted>
  <dcterms:modified xsi:type="dcterms:W3CDTF">2014-02-28T12:36:00Z</dcterms:modified>
  <cp:revision>2</cp:revision>
  <dc:subject/>
  <dc:title>Buenos Aires,    de   de 2006</dc:title>
</cp:coreProperties>
</file>