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06 de Febrero de 2017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013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15/2017-0 caratulado “DGOSGyS s/Caja Chica Especial s/ Adquisición Mobiliario, Poder Judicial de la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s solicitudes colectadas por el Sr. Carlos Rubini, 2º Jefe de Departamento a/c de la Oficina de Obras, tendiente a la provisión e instalación de mobiliario, para distintas Dependencias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Leonardo La Mattina, Interoffice Argentina S.R.L. y a la firma Construcciones Urbanas Inteligentes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</w:t>
      </w:r>
      <w:r>
        <w:rPr/>
        <w:t xml:space="preserve">cotizó para la sede </w:t>
      </w:r>
      <w:r>
        <w:rPr>
          <w:lang w:val="es-ES"/>
        </w:rPr>
        <w:t>Dirección de Informática y Tecnología; ubicada en Av. Julio A. Roca 530  (5º Piso), la provisión de dos (2) muebles tipo D1 con puertas con melanina roble Dakar y tapa canto ABS 2 mm 90 x 45 x 70, dos (2) muebles tipo D2 biblioteca alzada con melanina roble Dakar y tapa canto 2 mm ABS 90 x 35 x 130, dos (2) puestos de trabajo con estructura de hierro pintura epoxi tapa de melanina 25 mm ceniza tapa canto 2 mm ABS 120 X 70,  dos (2) cajoneras de tres (3) con cajones ruedas y tapa canto 2mm ABS, un (1) mueble tipo E2 con puertas y estantes en melanina ceniza 25 mm y tapa canto 2 mm  ABS 80 x 45 x 110 y un (1) mueble tipo E1 sin puerta con estantes en melanina ceniza de 25mm y tapa canto de 2mm ABS. 80 x 45 x 80; para la Unidad Consejero Dr. Juan Pablo Godoy Vélez, ubicado en Av. Julio A. Roca 530 (8º Piso) por la provisión de dos (2) muebles tipo E2 con puertas y 2 estantes con melanina ceniza y tapa canto ABS 2 mm 80 x 45 x 110; en la Presidencia del Organismo, sito en Av. Julio A. Roca 530 (9° Piso) la provisión de un (1) mueble tipo E2 con puertas y 2 estantes con melanina ceniza y tapa canto 2 mm ABS. 80 x 45 x 110 y una (1) cajonera de tres (3) cajones con ruedas y tapa canto ABS 2mm; para la Dirección General de Obras Servicios Generales y Seguridad, ubicada en Av. Julio A. Roca 530 (6° Piso) la provisión de un (1) puesto en L con estructura de hierro pintura epoxi tapa de melanina 25mm ceniza tapa canto ABS 2 mm y cajonera incorporada de cuatro (4) cajones y diez (10) cajoneras de tres (3) cajones con ruedas y tapa canto ABS 2 mm.; en la Unidad Consejero Dra. Vanesa Ferrazuolo,</w:t>
      </w:r>
      <w:r>
        <w:rPr>
          <w:b/>
          <w:lang w:val="es-ES"/>
        </w:rPr>
        <w:t xml:space="preserve"> </w:t>
      </w:r>
      <w:r>
        <w:rPr>
          <w:lang w:val="es-ES"/>
        </w:rPr>
        <w:t>Av. Julio A. Roca 530 (9° Piso) por la provisión de un (1)</w:t>
      </w:r>
      <w:r>
        <w:rPr>
          <w:b/>
          <w:lang w:val="es-ES"/>
        </w:rPr>
        <w:t xml:space="preserve"> </w:t>
      </w:r>
      <w:r>
        <w:rPr>
          <w:lang w:val="es-ES"/>
        </w:rPr>
        <w:t>mueble tipo D1 bajo con puertas con melanina ceniza y tapa canto ABS 2mm a medida 120 x 45 x 110, un (1)</w:t>
      </w:r>
      <w:r>
        <w:rPr>
          <w:b/>
          <w:lang w:val="es-ES"/>
        </w:rPr>
        <w:t xml:space="preserve"> </w:t>
      </w:r>
      <w:r>
        <w:rPr>
          <w:lang w:val="es-ES"/>
        </w:rPr>
        <w:t>mueble tipo D2 biblioteca alzada con melanina ceniza y tapa canto 2 mm ABS a medida 120 x 35 x 90, un (1) m</w:t>
      </w:r>
      <w:r>
        <w:rPr>
          <w:bCs/>
          <w:lang w:val="es-ES"/>
        </w:rPr>
        <w:t>ueble tipo D2 biblioteca alzada con melanina ceniza y tapa canto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2 mm ABS, para colgar estilo alacena sin puertas con un (1) estante a medida 80 x 40 x 80, un (1) mueble tipo D2 biblioteca alzada con melanina ceniza y tapa canto 2 mm ABS, para colgar estilo alacena sin puertas con 1 estante a medida 120 x 40 x 80 y un (1) mueble tipo D2 biblioteca alzada con melanina ceniza y tapa canto 2 mm ABS, para colgar estilo alacena sin puertas con dos (2) estantes a medida 80 x 40 x 110 y para la Unidad Consejero Dr. Darío Reynoso, ubicada en Av. Julio A. Roca 530 (8° Piso), la provisión de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dos (2) puestos de trabajo alineados con estructura de hierro pintura epoxi tapa de melanina 25 mm ceniza tapa canto ABS 2 mm y L en un extremo a medida 245 x 90 x 70 y dos (2) cajoneras de tres (3) cajones con ruedas y tapa canto ABS 2 mm. </w:t>
        <w:tab/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sesenta y dos mil trescientos cincuenta ($ 162.350.-) IVA y entrega incluidos; que la firma Leonardo La Mattina cotizó por un monto de pesos ciento cincuenta y tres mil ochocientos ochenta ($ 153.880.-) IVA y entrega incluidos y la firma Construcciones urbanas Inteligentes S.R.L. manifestó la imposibilidad de cotizar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Leonardo La 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             </w:t>
      </w:r>
      <w:r>
        <w:rPr/>
        <w:t xml:space="preserve">Artículo 1º: Autorizar la contratación con la firma Leonardo La Mattina por la suma </w:t>
      </w:r>
      <w:r>
        <w:rPr>
          <w:iCs/>
        </w:rPr>
        <w:t>de</w:t>
      </w:r>
      <w:r>
        <w:rPr/>
        <w:t xml:space="preserve"> pesos ciento cincuenta y tres mil ochocientos ochenta ($ 153.880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 provisión de dos (2) muebles tipo D1 con puertas con melanina roble Dakar y tapa canto ABS 2 mm 90 x 45 x 70, dos (2) muebles tipo D2 biblioteca alzada con melanina roble Dakar y tapa canto 2 mm ABS 90 x 35 x 130, dos (2) puestos de trabajo con estructura de hierro pintura epoxi tapa de melanina 25 mm ceniza tapa canto 2 mm ABS 120 X 70,  dos (2) cajoneras de tres (3) con cajones ruedas y tapa canto 2mm ABS, un (1) mueble tipo E2 con puertas y estantes en melanina ceniza 25 mm y tapa canto 2 mm  ABS 80 x 45 x 110 y un (1) mueble tipo E1 sin puerta con estantes en melanina ceniza de 25mm y tapa canto de 2mm ABS. 80 x 45 x 80; para la Unidad Consejero Dr. Juan Pablo Godoy Vélez, ubicado en Av. Julio A. Roca 530 (8º Piso) por la provisión de dos (2) muebles tipo E2 con puertas y 2 estantes con melanina ceniza y tapa canto ABS 2 mm 80 x 45 x 110; en la Presidencia del Organismo, sito en Av. Julio A. Roca 530 (9° Piso) la provisión de un (1) mueble tipo E2 con puertas y 2 estantes con melanina ceniza y tapa canto 2 mm ABS. 80 x 45 x 110 y una (1) cajonera de tres (3) cajones con ruedas y tapa canto ABS 2mm; para la Dirección General de Obras Servicios Generales y Seguridad, ubicada en Av. Julio A. Roca 530 (6° Piso) la provisión de un (1) puesto en L con estructura de hierro pintura epoxi tapa de melanina 25mm ceniza tapa canto ABS 2 mm y cajonera incorporada de cuatro (4) cajones y diez (10) cajoneras de tres (3) cajones con ruedas y tapa canto ABS 2 mm.; en la Unidad Consejero Dra. Vanesa Ferrazuolo,</w:t>
      </w:r>
      <w:r>
        <w:rPr>
          <w:b/>
          <w:lang w:val="es-ES"/>
        </w:rPr>
        <w:t xml:space="preserve"> </w:t>
      </w:r>
      <w:r>
        <w:rPr>
          <w:lang w:val="es-ES"/>
        </w:rPr>
        <w:t>Av. Julio A. Roca 530 (9° Piso) por la provisión de un (1)</w:t>
      </w:r>
      <w:r>
        <w:rPr>
          <w:b/>
          <w:lang w:val="es-ES"/>
        </w:rPr>
        <w:t xml:space="preserve"> </w:t>
      </w:r>
      <w:r>
        <w:rPr>
          <w:lang w:val="es-ES"/>
        </w:rPr>
        <w:t>mueble tipo D1 bajo con puertas con melanina ceniza y tapa canto ABS 2mm a medida 120 x 45 x 110, un (1)</w:t>
      </w:r>
      <w:r>
        <w:rPr>
          <w:b/>
          <w:lang w:val="es-ES"/>
        </w:rPr>
        <w:t xml:space="preserve"> </w:t>
      </w:r>
      <w:r>
        <w:rPr>
          <w:lang w:val="es-ES"/>
        </w:rPr>
        <w:t>mueble tipo D2 biblioteca alzada con melanina ceniza y tapa canto 2 mm ABS a medida 120 x 35 x 90, un (1) m</w:t>
      </w:r>
      <w:r>
        <w:rPr>
          <w:bCs/>
          <w:lang w:val="es-ES"/>
        </w:rPr>
        <w:t>ueble tipo D2 biblioteca alzada con melanina ceniza y tapa canto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2 mm ABS, para colgar estilo alacena sin puertas con un (1) estante a medida 80 x 40 x 80, un (1) mueble tipo D2 biblioteca alzada con melanina ceniza y tapa canto 2 mm ABS, para colgar estilo alacena sin puertas con 1 estante a medida 120 x 40 x 80 y un (1) mueble tipo D2 biblioteca alzada con melanina ceniza y tapa canto 2 mm ABS, para colgar estilo alacena sin puertas con dos (2) estantes a medida 80 x 40 x 110 y para la Unidad Consejero Dr. Darío Reynoso, ubicada en Av. Julio A. Roca 530 (8° Piso), la provisión de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dos (2) puestos de trabajo alineados con estructura de hierro pintura epoxi tapa de melanina 25 mm ceniza tapa canto ABS 2 mm y L en un extremo a medida 245 x 90 x 70 y dos (2) cajoneras de tres (3) cajones con ruedas y tapa canto ABS 2 mm. </w:t>
        <w:tab/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Av. Julio A. Roca 530. 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013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7-02-07T10:41:00Z</cp:lastPrinted>
  <dcterms:modified xsi:type="dcterms:W3CDTF">2017-02-07T13:44:00Z</dcterms:modified>
  <cp:revision>15</cp:revision>
  <dc:subject/>
  <dc:title>Buenos Aires,    de   de 2006</dc:title>
</cp:coreProperties>
</file>