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6 de marzo de 2014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6/2014</w:t>
      </w:r>
    </w:p>
    <w:p>
      <w:pPr>
        <w:pStyle w:val="Normal"/>
        <w:suppressAutoHyphens w:val="true"/>
        <w:spacing w:lineRule="auto" w:line="26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STO:               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El expediente DSG y OM Nº 088/14-0, caratulado “DSG y OM s/Caja Chica Especial: </w:t>
      </w:r>
      <w:r>
        <w:rPr>
          <w:lang w:val="es-ES_tradnl"/>
        </w:rPr>
        <w:t>s/ Impermeabilización, Beruti 3345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ab/>
        <w:t>Que, tratan estos actuados de la solicitud efectuada por correo electrónico, por el Sr. Carlos Rubini, 2º Jefe de Departamento a/c de la Oficina de Obras Menores, tendiente a la contratación de una empresa que efectúe trabajos de</w:t>
      </w:r>
      <w:r>
        <w:rPr>
          <w:lang w:val="es-ES_tradnl"/>
        </w:rPr>
        <w:t xml:space="preserve"> albañilería e impermeabilización en las terrazas de la Sede de Beruti 3345</w:t>
      </w:r>
      <w:r>
        <w:rPr/>
        <w:t xml:space="preserve"> perteneciente al Consejo de la Magistratura de la C.A.B.A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left="-57" w:right="-57" w:hanging="0"/>
        <w:jc w:val="both"/>
        <w:rPr>
          <w:lang w:val="es-AR"/>
        </w:rPr>
      </w:pPr>
      <w:r>
        <w:rPr>
          <w:lang w:val="es-ES_tradnl"/>
        </w:rPr>
        <w:t xml:space="preserve">            </w:t>
      </w:r>
      <w:r>
        <w:rPr/>
        <w:t xml:space="preserve">Que, atento lo expuesto, toda vez que existe la necesidad manifestada, </w:t>
      </w:r>
      <w:r>
        <w:rPr>
          <w:lang w:val="es-AR"/>
        </w:rPr>
        <w:t>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trabajos a realizar para la Sede mencionada, como así también toda otra observación que deban cumplimentar las firmas preguntadas, encauzándose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>Que, se cursaron las invitaciones para el cumplimiento de las tareas solicitadas a las firmas Procom Consultores / Pedro Gol, Obras YM (de Rubén Omar Castro) y Obras y Construcciones (de Nelson Hugo Flores)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>Que, la firma Obras YM (de Rubén Omar Castro)  cotizó por los trabajos de limpieza total de terraza; colocación de vendas en juntas; apertura de grietas en distintas zonas, con posterior colocación de vendas y pintado; remoción de membrana y posterior remplazo; limpieza de todas las descargas de desagüe; pintado total con Recuplast fibrado (tres manos); pintado de babetas en un total de superficie de ochocientos veinte (820) mts2, la suma de pesos noventa y ocho mil diez ($98.010.-) IVA incluido; la firma Procom Consultores / Pedro Gol cotizó por iguales conceptos la suma de pesos setenta y ocho mil ciento sesenta y seis ($ 78.166.-) IVA incluido y la firma Obras y Construcciones (de Nelson Hugo Flores) cotizó por los mismos trabajos en la suma de pesos noventa y cuatro mil trecientos ochenta ($94.380.-) IVA incluído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</w:t>
      </w:r>
      <w:r>
        <w:rPr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/>
        <w:t>, se autorizará la contratación con la firma Procom Consultores / Pedro Gol por la suma de pesos setenta y ocho mil ciento sesenta y seis ($ 78.166.-) IVA incluido por los trabajos de limpieza total de terraza; colocación de vendas en juntas; apertura de grietas en distintas zonas, con posterior colocación de vendas y pintado; remoción de membrana y posterior remplazo; limpieza de todas las descargas de desagüe; pintado total con Recuplast fibrado (tres manos); pintado de babetas en un total de superficie de ochocientos veinte (820) mts2</w:t>
      </w:r>
      <w:r>
        <w:rPr>
          <w:bCs/>
        </w:rPr>
        <w:t xml:space="preserve">,  a realizarse en las terrazas de la Sede de Beruti 3345 del </w:t>
      </w:r>
      <w:r>
        <w:rPr>
          <w:lang w:val="es-ES_tradnl"/>
        </w:rPr>
        <w:t xml:space="preserve">Consejo de la Magistratura </w:t>
      </w:r>
      <w:r>
        <w:rPr/>
        <w:t>de la CABA</w:t>
      </w:r>
      <w:r>
        <w:rPr>
          <w:lang w:val="es-ES_tradnl"/>
        </w:rPr>
        <w:t>.</w:t>
      </w:r>
    </w:p>
    <w:p>
      <w:pPr>
        <w:pStyle w:val="Normal"/>
        <w:spacing w:lineRule="auto" w:line="268" w:before="280" w:after="0"/>
        <w:ind w:right="-20" w:hanging="0"/>
        <w:jc w:val="both"/>
        <w:rPr>
          <w:lang w:val="es-AR"/>
        </w:rPr>
      </w:pPr>
      <w:r>
        <w:rPr>
          <w:b/>
        </w:rPr>
        <w:t xml:space="preserve">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1º: Autorizar la contratación con la firma Procom Consultores / Pedro Gol, en la suma de pesos setenta y ocho mil ciento sesenta y seis ($ 78.166.-) IVA incluido por los trabajos de limpieza total de terraza; colocación de vendas en juntas; apertura de grietas en distintas zonas, con posterior colocación de vendas y pintado; remoción de membrana y posterior remplazo; limpieza de todas las descargas de desagüe; pintado total con Recuplast fibrado (tres manos); pintado de babetas en un total de superficie de ochocientos veinte (820) mts2</w:t>
      </w:r>
      <w:r>
        <w:rPr>
          <w:bCs/>
        </w:rPr>
        <w:t xml:space="preserve">, a realizarse en en las terrazas de la Sede de Beruti 3345 del </w:t>
      </w:r>
      <w:r>
        <w:rPr>
          <w:lang w:val="es-ES_tradnl"/>
        </w:rPr>
        <w:t xml:space="preserve">Consejo de la Magistratura </w:t>
      </w:r>
      <w:r>
        <w:rPr/>
        <w:t>de la CABA</w:t>
      </w:r>
      <w:r>
        <w:rPr>
          <w:lang w:val="es-ES_tradnl"/>
        </w:rPr>
        <w:t>.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la Sede de </w:t>
      </w:r>
      <w:r>
        <w:rPr>
          <w:bCs/>
        </w:rPr>
        <w:t>Beruti 3345</w:t>
      </w:r>
      <w:r>
        <w:rPr>
          <w:color w:val="000000"/>
        </w:rPr>
        <w:t xml:space="preserve"> y, oportunamente, archívese.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>DISPOSICIÓN DSG y OM Nº  56/2014</w:t>
      </w:r>
    </w:p>
    <w:p>
      <w:pPr>
        <w:pStyle w:val="Normal"/>
        <w:spacing w:lineRule="auto" w:line="268" w:before="280" w:after="0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5:00Z</dcterms:created>
  <dc:creator>Tecnología e Informática</dc:creator>
  <dc:description/>
  <cp:keywords/>
  <dc:language>en-US</dc:language>
  <cp:lastModifiedBy>sramirez</cp:lastModifiedBy>
  <cp:lastPrinted>2014-03-26T19:58:00Z</cp:lastPrinted>
  <dcterms:modified xsi:type="dcterms:W3CDTF">2014-03-26T22:58:00Z</dcterms:modified>
  <cp:revision>10</cp:revision>
  <dc:subject/>
  <dc:title>Buenos Aires,    de   de 2006</dc:title>
</cp:coreProperties>
</file>