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Juni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74bis/2016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color w:val="000000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Artículo 1º de la  </w:t>
      </w:r>
      <w:r>
        <w:rPr>
          <w:bCs/>
        </w:rPr>
        <w:t>Disposición DGOSGyS Nº 68/2016:</w:t>
      </w:r>
      <w:r>
        <w:rPr/>
        <w:t xml:space="preserve"> </w:t>
      </w:r>
      <w:r>
        <w:rPr>
          <w:i/>
        </w:rPr>
        <w:t>“…la provisión de una (1) heladera marca Bambi, modelo NF1600. N FROST. 329L. BLA., por un monto de pesos doce mil ciento noventa y nueve ($ 12.199.-) y un (1) ventilador maca ATMA, modelo VPA1615B. 16”. 1. 7C. 3V BLA., por un monto de pesos ochocientos setenta y nueve ($ 879.-), por un monto total de pesos quince mil setecientos quince ($ 15.715.-) IVA, entrega y seguro incluidos”;</w:t>
      </w:r>
      <w:r>
        <w:rPr/>
        <w:t xml:space="preserve"> </w:t>
      </w:r>
      <w:r>
        <w:rPr>
          <w:lang w:val="es-MX"/>
        </w:rPr>
        <w:t>cuando en realidad debería decir “…</w:t>
      </w:r>
      <w:r>
        <w:rPr>
          <w:i/>
        </w:rPr>
        <w:t xml:space="preserve">la provisión de una (1) heladera marca Bambi, modelo NF1600. N FROST. 329L. BLA., por un monto de pesos doce mil ciento noventa y nueve ($ 12.199.-) y cuatro (4) ventiladores maca ATMA, modelo VPA1615B. 16”. 1. 7C. 3V BLA., por un monto de pesos ochocientos setenta y nueve ($ 879.-) cada uno, por un monto total de pesos quince mil setecientos quince ($ 15.715.-) </w:t>
      </w:r>
      <w:r>
        <w:rPr>
          <w:i/>
          <w:lang w:val="es-MX"/>
        </w:rPr>
        <w:t>IVA, entrega y seguro incluidos; solicitados por el Lic. Ariel Waicman, Departamento de Depósito Judicial, pertenecientes al Poder Judicial de la C.A.B.A.</w:t>
      </w:r>
      <w:r>
        <w:rPr>
          <w:i/>
          <w:color w:val="000000"/>
        </w:rPr>
        <w:t>”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color w:val="000000"/>
        </w:rPr>
      </w:pPr>
      <w:r>
        <w:rPr/>
        <w:t>Artículo 1º: Rectificar lo escrito en el</w:t>
      </w:r>
      <w:r>
        <w:rPr>
          <w:lang w:val="es-MX"/>
        </w:rPr>
        <w:t xml:space="preserve"> Artículo 1º de la  Disposición DGOSGyS Nº 68/2016 quedando redactado del siguiente modo: </w:t>
      </w:r>
      <w:r>
        <w:rPr>
          <w:i/>
          <w:lang w:val="es-MX"/>
        </w:rPr>
        <w:t>“Autorizar la contratación…</w:t>
      </w:r>
      <w:r>
        <w:rPr>
          <w:i/>
        </w:rPr>
        <w:t xml:space="preserve">la provisión de una (1) heladera marca Bambi, modelo NF1600. N FROST. 329L. BLA., por un monto de pesos doce mil ciento noventa y nueve ($ 12.199.-) y cuatro (4) ventiladores maca ATMA, modelo VPA1615B. 16”. 1. 7C. 3V BLA., por un monto de pesos ochocientos setenta y nueve ($ 879.-) cada uno, por un monto total de pesos quince mil setecientos quince ($ 15.715.-) </w:t>
      </w:r>
      <w:r>
        <w:rPr>
          <w:i/>
          <w:lang w:val="es-MX"/>
        </w:rPr>
        <w:t>IVA, entrega y seguro incluidos; solicitados por el Lic. Ariel Waicman, Departamento de Depósito Judicial, pertenecientes al Poder Judicial de la C.A.B.A.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: 74bis/2016.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3:00Z</dcterms:created>
  <dc:creator>Tecnología e Informática</dc:creator>
  <dc:description/>
  <cp:keywords/>
  <dc:language>en-US</dc:language>
  <cp:lastModifiedBy>mevillani</cp:lastModifiedBy>
  <cp:lastPrinted>2016-06-07T11:44:00Z</cp:lastPrinted>
  <dcterms:modified xsi:type="dcterms:W3CDTF">2016-06-07T18:32:00Z</dcterms:modified>
  <cp:revision>15</cp:revision>
  <dc:subject/>
  <dc:title>Buenos Aires,    de   de 2006</dc:title>
</cp:coreProperties>
</file>