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uenos Aires, 6  Junio de 2016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Disposición EJ (DE) Nº 8/2016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Header"/>
        <w:spacing w:lineRule="auto" w:line="360"/>
        <w:jc w:val="both"/>
        <w:rPr/>
      </w:pPr>
      <w:r>
        <w:rPr>
          <w:sz w:val="22"/>
          <w:szCs w:val="22"/>
          <w:lang w:val="pt-BR"/>
        </w:rPr>
        <w:t xml:space="preserve">VISTO: 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el Expediente EJ N° 124/16-0, caratulado “E.J. s/ Caja Chica Especial: Vino Cortesía – Post  Presentación del Libro “ El Sistema Nacional de Áreas Protegidas en Argentina” y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Que el día 7 del corriente año se realizará la presentación del libro “El Sistema Nacional de Áreas Protegidas en Argentina” en el Salón de la Librería de la Editorial Jusbair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Que para dicho acontecimiento se ha decidido brindar un lunch para los asistentes al evento que se estima en 40 invitados aproximadamente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Que se han solicitado 3 presupuestos que se encuentran agregados a fs.6/11 en el Expediente del vist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Que la Empresa “PLAZA CATERING” de Nélida Gloria Roude,  C.U.I.T. 27-05787592-0,  cumple con las especificaciones remitidas y es la propuesta económica más conveniente, según consta a fs 6/7 en el Expediente del visto. 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e es necesario resolver en forma urgente esta contratación, puesto que existe una demora en la elaboración  y debemos contar con el catering para el día de la presentación del Libro.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Que en atención a  lo  señalado, esta Dirección de la Editorial Jusbaires entendió que se trata en el caso de un gasto para la realización de las funciones atribuidas a la Editorial Jusbaires mediante Res. Pes. CM N°923/2013(cfr. Artículo 1° de Anexo I de la Res. Pres. CAGyMJ N°126/2014). 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conforme lo establecido en el artículo 5° del Anexo I la Resolución Pres. CAGyMJ Nº 126/2014 se puso en conocimiento del presente trámite a la Dirección General de Auditoría Interna y Control de Gestión (fs.4).</w:t>
      </w:r>
    </w:p>
    <w:p>
      <w:pPr>
        <w:pStyle w:val="Header"/>
        <w:spacing w:lineRule="auto" w:line="360"/>
        <w:ind w:firstLine="95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Que entonces, puesto a resolver, encontrándose cumplidos los trámites previstos en la resolución de Presidencia  CAGyMJ N°126/2014, y con el objetivo de dar inmediata repuesta al presente trámite, corresponderá autorizar el gasto para realizar el Vino Cortesía – Post  Presentación del Libro “ El Sistema Nacional de Áreas Protegidas en Argentina con la Empresa “PLAZA CATERING” de Nélida Gloria Roude,  C.U.I.T. 27-05787592-0  por el monto total de pesos seis mil ochocientos ($ 6.800.-) IVA incluido, de acuerdo a la propuesta económica agregada a fojas 6/7. 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En tal sentido, corresponderá notificar al adjudicado del presente acto, y remitir el Expediente del pago correspondiente, de conformidad con lo dispuesto en el artículo 11° Anexo I de la Resolución Presidencia CAGyMJ N°126/2014.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ello, en ejercicio de las atribuciones conferidas por la Resolución Presidencia  CAGyMJ N°126/2014, y por las Resoluciones CM N° 969/2010 y 97/2012.               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L DIRECTOR DE LA 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DITORIAL JUSBAIRES</w:t>
      </w:r>
    </w:p>
    <w:p>
      <w:pPr>
        <w:pStyle w:val="TextBodyIndent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rtículo 1º: </w:t>
      </w:r>
      <w:r>
        <w:rPr>
          <w:color w:val="000000"/>
          <w:sz w:val="22"/>
          <w:szCs w:val="22"/>
          <w:lang w:val="es-ES_tradnl"/>
        </w:rPr>
        <w:t xml:space="preserve">Autorícese </w:t>
      </w:r>
      <w:r>
        <w:rPr>
          <w:sz w:val="22"/>
          <w:szCs w:val="22"/>
        </w:rPr>
        <w:t>el gasto para realizar el Vino Cortesía – Post  Presentación del Libro “ El Sistema Nacional de Áreas Protegidas en Argentina con la Empresa PLAZA CATERING” de Nélida Gloria Roude, C.U.I.T. 27-05787592-0</w:t>
      </w:r>
      <w:r>
        <w:rPr>
          <w:szCs w:val="22"/>
        </w:rPr>
        <w:t xml:space="preserve"> por un monto total de pesos seis mil ochocientos ($ 6.800) IVA incluido</w:t>
      </w:r>
      <w:r>
        <w:rPr>
          <w:sz w:val="22"/>
          <w:szCs w:val="22"/>
        </w:rPr>
        <w:t>, y de acuerdo a la propuesta económica agregada a fojas 6/7,</w:t>
      </w:r>
      <w:r>
        <w:rPr>
          <w:color w:val="000000"/>
          <w:sz w:val="22"/>
          <w:szCs w:val="22"/>
          <w:lang w:val="es-ES_tradnl"/>
        </w:rPr>
        <w:t xml:space="preserve"> Ello, en función de los argumentos expuestos en los considerandos de la presente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Textoindependiente2"/>
        <w:rPr/>
      </w:pPr>
      <w:r>
        <w:rPr>
          <w:sz w:val="22"/>
          <w:szCs w:val="22"/>
        </w:rPr>
        <w:t xml:space="preserve">Artículo 2º: Notifíquese del presente acto a la Empresa </w:t>
      </w:r>
      <w:r>
        <w:rPr>
          <w:szCs w:val="22"/>
        </w:rPr>
        <w:t>“PLAZA CATERING” de Nélida Gloria Roude,  C.U.I.T. 27-05787592-0</w:t>
      </w:r>
      <w:r>
        <w:rPr>
          <w:sz w:val="22"/>
          <w:szCs w:val="22"/>
        </w:rPr>
        <w:t>, e  incorpórese dicha notificación al Expediente del Visto.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3detindependiente"/>
        <w:ind w:hanging="0"/>
        <w:rPr/>
      </w:pPr>
      <w:r>
        <w:rPr>
          <w:szCs w:val="22"/>
        </w:rPr>
        <w:t>Artículo 3º: Regístrese, publíquese en la página de Internet del Poder Judicial y comuníquese a la Oficina de Administración y Financiera. Pase a la Dirección de Programación y Administración Contable, cúmplase y, oportunamente, archívese.</w:t>
      </w:r>
    </w:p>
    <w:p>
      <w:pPr>
        <w:pStyle w:val="Sangra3detindependiente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ción EJ (DE) Nº 8/2016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 </w:t>
      </w:r>
    </w:p>
    <w:sectPr>
      <w:headerReference w:type="even" r:id="rId2"/>
      <w:headerReference w:type="default" r:id="rId3"/>
      <w:type w:val="nextPage"/>
      <w:pgSz w:w="11906" w:h="16838"/>
      <w:pgMar w:left="1985" w:right="1247" w:gutter="0" w:header="709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0"/>
      <w:gridCol w:w="4346"/>
    </w:tblGrid>
    <w:tr>
      <w:trPr>
        <w:trHeight w:val="801" w:hRule="atLeast"/>
      </w:trPr>
      <w:tc>
        <w:tcPr>
          <w:tcW w:w="4620" w:type="dxa"/>
          <w:tcBorders/>
        </w:tcPr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2590800" cy="390525"/>
                <wp:effectExtent l="0" t="0" r="0" b="0"/>
                <wp:docPr id="1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080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6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 xml:space="preserve"> 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0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A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WListaconvietas">
    <w:name w:val="WW-Lista con viñetas"/>
    <w:basedOn w:val="Normal"/>
    <w:qFormat/>
    <w:pPr>
      <w:suppressAutoHyphens w:val="true"/>
      <w:spacing w:before="0" w:after="240"/>
    </w:pPr>
    <w:rPr>
      <w:rFonts w:ascii="Tahoma" w:hAnsi="Tahoma" w:cs="Courier New"/>
      <w:bCs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080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080"/>
      <w:jc w:val="both"/>
    </w:pPr>
    <w:rPr>
      <w:color w:val="000000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9:19:00Z</dcterms:created>
  <dc:creator>Miguel Gliksberg</dc:creator>
  <dc:description/>
  <cp:keywords/>
  <dc:language>en-US</dc:language>
  <cp:lastModifiedBy>sroncero</cp:lastModifiedBy>
  <cp:lastPrinted>2016-06-09T12:50:00Z</cp:lastPrinted>
  <dcterms:modified xsi:type="dcterms:W3CDTF">2016-06-09T15:55:00Z</dcterms:modified>
  <cp:revision>12</cp:revision>
  <dc:subject/>
  <dc:title>Buenos Aires,  6 de Septiembre de 2006</dc:title>
</cp:coreProperties>
</file>