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6 de agosto de 2013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72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1418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Expediente CM DSG y OM Nº 227/13-0 caratulado </w:t>
      </w:r>
      <w:r>
        <w:rPr>
          <w:szCs w:val="24"/>
          <w:lang w:val="es-ES_tradnl"/>
        </w:rPr>
        <w:t>“DSGyOM s/ Caja Chica Especial: s/Reequipamiento, Juzgados Varios, Consejo de la Magistratura, C.A.B.A.”</w:t>
      </w:r>
      <w:r>
        <w:rPr>
          <w:szCs w:val="24"/>
        </w:rPr>
        <w:t>, y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>Que, el Juzgado de Primera Instancia en lo Contencioso Administrativo y Tributario Nº 9, a cargo de la Dra. Andrea Danas, solicitó dos (2) sillones para su juzgado ubicado en Av. Diagonal R. S. Peña 636, piso 1º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</w:r>
      <w:r>
        <w:rPr/>
        <w:t>Que, el Juzgado de Primera Instancia en lo Contencioso Administrativo y Tributario Nº 13, a cargo del Dr. Guillermo Scheibler, solicitó cuatro (4) ventiladores para su juzgado ubicado en Av. De Mayo 654, piso 7º contrafrente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>Que, asimismo, el Juzgado de Primera Instancia en lo Contencioso Administrativo y Tributario Nº 2, a cargo del Dr. Gallardo, solicitó un (1) ventilador y una silla para la Secretaria Privada para su juzgado ubicado en Av. De Mayo 654, piso 10º contrafrente de la CAB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>
          <w:lang w:val="es-ES_tradnl"/>
        </w:rPr>
        <w:tab/>
        <w:tab/>
        <w:t>Que se consultó a la Oficina de Recepción y Custodia si se contaba con los elementos requeridos informando la misma que no había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lo solicitado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los mismos no super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Que, respetando el principio de economía administrativa y por haber coincidencia en algunos de los elementos solicitados se decidió resolver los pedidos en forma conjunt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ab/>
        <w:t>Que, conforme las previsiones del régimen especial y como consecuencia de lo expuesto se solicitó presupuesto vía correo electrónico a la firma Interoffice Argentina SRL quien cotizó una</w:t>
      </w:r>
      <w:r>
        <w:rPr>
          <w:lang w:val="es-ES_tradnl"/>
        </w:rPr>
        <w:t xml:space="preserve"> (1) silla </w:t>
      </w:r>
      <w:r>
        <w:rPr>
          <w:bCs/>
        </w:rPr>
        <w:t xml:space="preserve">H.2 </w:t>
      </w:r>
      <w:r>
        <w:rPr/>
        <w:t>con apoyabrazos, tapizadas en ecocuer negro un monto de seiscientos noventa y dos mil pesos ($692.-) para el Juzgado de Primera Instancia en lo Contencioso Administrativo y Tributario Nº 2; y por dos (2) sillones H7 butacón modelo 143 para mesa de reunión, con ruedas, tapizadas en simil cuero negro por un mil trescientos veinticuatro pesos ($1.324.-) cada una, para el Juzgado de Primera Instancia en lo Contencioso Administrativo y Tributario Nº 9, lo que hace un total de pesos tres mil trescientos cuarenta ($3.340.-) con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  <w:t>Que, se</w:t>
      </w:r>
      <w:r>
        <w:rPr>
          <w:color w:val="000000"/>
          <w:lang w:val="es-ES_tradnl"/>
        </w:rPr>
        <w:t xml:space="preserve"> solicitó presupuesto vía correo electrónico a la firma Fladimar SRL quien cotizó cinco (5) ventiladores de pie, marca Atma, VP8042 20´´ por un monto de pesos quinientos noventa y tres con 10/100 ($593,10) cada uno, uno (1) para </w:t>
      </w:r>
      <w:r>
        <w:rPr/>
        <w:t xml:space="preserve">el Juzgado de Primera Instancia en lo Contencioso Administrativo y Tributario Nº 2 y cuatro (4) para el Juzgado de Primera Instancia en lo Contencioso Administrativo y Tributario Nº 13, </w:t>
      </w:r>
      <w:r>
        <w:rPr>
          <w:color w:val="000000"/>
          <w:lang w:val="es-ES_tradnl"/>
        </w:rPr>
        <w:t xml:space="preserve">lo que suma un total de pesos dos mil novecientos sesenta y cinco con 50/100 ($2.965,50) </w:t>
      </w:r>
      <w:r>
        <w:rPr/>
        <w:t>con IVA y entrega incluidos.</w:t>
      </w:r>
    </w:p>
    <w:p>
      <w:pPr>
        <w:pStyle w:val="Normal"/>
        <w:tabs>
          <w:tab w:val="clear" w:pos="708"/>
          <w:tab w:val="left" w:pos="84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               </w:t>
      </w:r>
      <w:r>
        <w:rPr/>
        <w:tab/>
        <w:tab/>
        <w:tab/>
        <w:t xml:space="preserve">Q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la firma Interoficce Argentina SRL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 xml:space="preserve">de </w:t>
      </w:r>
      <w:r>
        <w:rPr>
          <w:color w:val="000000"/>
          <w:lang w:val="es-ES_tradnl"/>
        </w:rPr>
        <w:t>una</w:t>
      </w:r>
      <w:r>
        <w:rPr>
          <w:lang w:val="es-ES_tradnl"/>
        </w:rPr>
        <w:t xml:space="preserve"> (1) silla </w:t>
      </w:r>
      <w:r>
        <w:rPr>
          <w:bCs/>
        </w:rPr>
        <w:t xml:space="preserve">H.2 </w:t>
      </w:r>
      <w:r>
        <w:rPr/>
        <w:t xml:space="preserve">con apoyabrazos, tapizadas en ecocuer negro, para el Juzgado de Primera Instancia en lo Contencioso Administrativo y Tributario Nº 2, y dos (2) sillones H7 butacón modelo 143 para mesa de reunión, con ruedas, tapizadas en simil cuero negro, para el Juzgado de Primera Instancia en lo Contencioso Administrativo y Tributario Nº 9, por un total de pesos tres mil trescientos cuarenta ($3.340.-) con IVA y entrega incluidos; y con la firma Fladimar SRL por la provisión de </w:t>
      </w:r>
      <w:r>
        <w:rPr>
          <w:color w:val="000000"/>
          <w:lang w:val="es-ES_tradnl"/>
        </w:rPr>
        <w:t xml:space="preserve">cinco (5) ventiladores de pie, marca Atma, VP8042 20´´, uno (1) para </w:t>
      </w:r>
      <w:r>
        <w:rPr/>
        <w:t xml:space="preserve">el Juzgado de Primera Instancia en lo Contencioso Administrativo y Tributario Nº 2 y cuatro (4) para el Juzgado de Primera Instancia en lo Contencioso Administrativo y Tributario Nº 13, por un total de </w:t>
      </w:r>
      <w:r>
        <w:rPr>
          <w:color w:val="000000"/>
          <w:lang w:val="es-ES_tradnl"/>
        </w:rPr>
        <w:t xml:space="preserve">pesos dos mil seiscientos noventa y cinco ($2.695.-) </w:t>
      </w:r>
      <w:r>
        <w:rPr/>
        <w:t>con IVA y entrega incluidos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el gasto con la </w:t>
      </w:r>
      <w:r>
        <w:rPr>
          <w:lang w:val="es-ES_tradnl"/>
        </w:rPr>
        <w:t xml:space="preserve">empresa Interoficce Argentina SRL,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</w:t>
      </w:r>
      <w:r>
        <w:rPr>
          <w:color w:val="000000"/>
          <w:lang w:val="es-ES_tradnl"/>
        </w:rPr>
        <w:t>una</w:t>
      </w:r>
      <w:r>
        <w:rPr>
          <w:lang w:val="es-ES_tradnl"/>
        </w:rPr>
        <w:t xml:space="preserve"> (1) silla </w:t>
      </w:r>
      <w:r>
        <w:rPr>
          <w:bCs/>
        </w:rPr>
        <w:t xml:space="preserve">H.2 </w:t>
      </w:r>
      <w:r>
        <w:rPr/>
        <w:t>con apoyabrazos, tapizadas en ecocuer negro, para el Juzgado de Primera Instancia en lo Contencioso Administrativo y Tributario Nº 2, y dos (2) sillones H7 butacón modelo 143 para mesa de reunión, con ruedas, tapizadas en simil cuero negro, para el Juzgado de Primera Instancia en lo Contencioso Administrativo y Tributario Nº 9, por un total de pesos tres mil trescientos cuarenta ($3.340.-) con IVA y entrega incluidos, ubicados en Av. Diagonal R. S. Peña 636, piso 1º y Av. De Mayo 654, piso 10º contrafrente de la CABA, respectivam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2º: Autorizar el gasto con la </w:t>
      </w:r>
      <w:r>
        <w:rPr>
          <w:lang w:val="es-ES_tradnl"/>
        </w:rPr>
        <w:t xml:space="preserve">empresa </w:t>
      </w:r>
      <w:r>
        <w:rPr/>
        <w:t xml:space="preserve">Fladimar SRL por la provisión de </w:t>
      </w:r>
      <w:r>
        <w:rPr>
          <w:color w:val="000000"/>
          <w:lang w:val="es-ES_tradnl"/>
        </w:rPr>
        <w:t xml:space="preserve">cinco (5) ventiladores de pie, marca Atma, VP8042 20´´, uno (1) para </w:t>
      </w:r>
      <w:r>
        <w:rPr/>
        <w:t xml:space="preserve">el Juzgado de Primera Instancia en lo Contencioso Administrativo y Tributario Nº 2 y cuatro (4) para el Juzgado de Primera Instancia en lo Contencioso Administrativo y Tributario Nº 13, por un total de </w:t>
      </w:r>
      <w:r>
        <w:rPr>
          <w:color w:val="000000"/>
          <w:lang w:val="es-ES_tradnl"/>
        </w:rPr>
        <w:t xml:space="preserve">pesos dos mil novecientos sesenta y cinco con 50/100 ($2.965,50) </w:t>
      </w:r>
      <w:r>
        <w:rPr/>
        <w:t>con IVA y entrega incluidos, ubicados en Av. De Mayo 654, piso 10º y 7º, de la CABA, respectivament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Emitir las pertinentes órdenes de compra, las que por cuestiones de celeridad se notificarán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5º: Regístrese, publíquese en la página de Internet del Poder Judicial www.jusbaires.gov.ar, comuníquese a la Dirección de Programación y Administración Contable, a las Intendencias de </w:t>
      </w:r>
      <w:r>
        <w:rPr/>
        <w:t xml:space="preserve">Av. De Mayo 654 y Av. Diagonal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</w:rPr>
        <w:t>DISPOSICIÓN DSG y OM Nº 172/2013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57:00Z</dcterms:created>
  <dc:creator>Tecnología e Informática</dc:creator>
  <dc:description/>
  <dc:language>en-US</dc:language>
  <cp:lastModifiedBy>Jose Maria Perez</cp:lastModifiedBy>
  <cp:lastPrinted>2013-08-21T14:17:00Z</cp:lastPrinted>
  <dcterms:modified xsi:type="dcterms:W3CDTF">2013-08-21T18:57:00Z</dcterms:modified>
  <cp:revision>2</cp:revision>
  <dc:subject/>
  <dc:title>Buenos Aires,    de   de 2006</dc:title>
</cp:coreProperties>
</file>