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                      </w:t>
      </w:r>
      <w:r>
        <w:rPr>
          <w:i/>
          <w:iCs/>
          <w:szCs w:val="24"/>
        </w:rPr>
        <w:t xml:space="preserve">Buenos Aires, 21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93 /2011</w:t>
      </w:r>
    </w:p>
    <w:p>
      <w:pPr>
        <w:pStyle w:val="Header"/>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el expediente DSG y OM 130/11-0, caratulado “DSG y OM s/Caja Chica Especial: s/Readecuación termomecánica del Sistema de climatización Sede Av. de Mayo 654 C.A.B.A.”; y</w:t>
      </w:r>
    </w:p>
    <w:p>
      <w:pPr>
        <w:pStyle w:val="Normal"/>
        <w:tabs>
          <w:tab w:val="clear" w:pos="708"/>
          <w:tab w:val="left" w:pos="2400" w:leader="none"/>
        </w:tabs>
        <w:ind w:firstLine="72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visto </w:t>
      </w:r>
      <w:r>
        <w:rPr>
          <w:lang w:val="es-ES_tradnl"/>
        </w:rPr>
        <w:t xml:space="preserve">la </w:t>
      </w:r>
      <w:r>
        <w:rPr>
          <w:szCs w:val="24"/>
        </w:rPr>
        <w:t>Actuación Nº  4299/11  del día 15 de Marzo de 2011, mediante la cual las Dras. Fabiana H. Schafrik de Nuñez y Nidia Karina Cicero, Titulares de los Juzgados Nº 5 y Nº 14 de Primera Instancia en lo Contencioso Administrativo y Tributario C.A.B.A. respectivamente, solicitan se tomen medidas inmediatas acerca del funcionamiento del aire acondicionado en el octavo piso del edificio sito en Av. De Mayo 654 al Sr. Administrador General Dr. Pablo Casas y por su intermedio al Director  de Servicios Grales. y Obras Menores.</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 xml:space="preserve">Que, a fs. 4 y mediante Memo DPyP Nº 15/2011 el Director de Planificación y Proyectos Arq. Luis M. Ferro expresa al Director General de Infraestructura y Obras, su preocupación concerniente al funcionamiento fuera de día y horario laborables de los equipos de aire acondicionado de piso. </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a fs. 6, en virtud de la presentación de los Sras. Titulares de los juzgados precitados en la Act. arriba indicada y del memo mencionado elevado a través de Memo DGIO Nº 62/11, el Sr. Administrador General Dr. Pablo Cruz Casas, se da intervención a esta Dirección de Servicios Generales con respecto al requerimiento efectuado por el Sr. Director de Planificación y Proyectos.</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a fs. 8 y 9 y en referencia a la Actuación Nº 4299/11 el 2do Jefe de Departamento a/c Oficina de Mantenimiento Sr. Manuel Piazze, detalla que no solo se producen fallas en los equipos de aire acondicionado del octavo piso, sino que también se recibieron quejas de otros Juzgados, más aún luego de haberse modificado las distintas plantas mediante la instalación de  tabiques de durlock, se generan diferencias de temperatura en los distintos sectores. Surge también de este informe la necesidad de contar con Dumpers termostáticos en los despachos de los Sres. Jueces, sistema que les permitirá el corte por temperatura en dichos lugares, independientemente de la temperatura ambiente del piso. Al abordar un estudio para la mejora de ello, personal técnico de esta Dirección advirtió la necesidad,  previo a todo, de crear una protección para los motores eléctricos de los equipos existentes. De la revisión ocular practicada se advirtió que los compresores de los equipos no están adecuadamente protegidos contra las condiciones del servicio eléctrico, que afectan la vida útil de los mismos promoviendo fallos prematuros.</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 xml:space="preserve">Que, a fs. 14, el 2do. Jefe de Departamento de a/c Oficina de Mantenimiento Sr. Manuel Piazze amplía el informe detallado en el precedente párrafo. En el mismo deja constancia que en otros pisos los equipos de aire acondicionado presentan problemas de funcionamiento, que es por esto que para asegurar el correcto funcionamiento de los distintos equipos deberán instalarse tableros de comando en cada uno de los pisos antes de realizar cualquier mejora en los despachos de los Señores Jueces.  </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a raíz de ello a fs. 7 el día 5 de Julio de 2011 el Sr. Administrador General solicita se arbitren las medidas necesarias para dar cumplimiento a las tareas descriptas.</w:t>
      </w:r>
    </w:p>
    <w:p>
      <w:pPr>
        <w:pStyle w:val="Header"/>
        <w:tabs>
          <w:tab w:val="left" w:pos="708" w:leader="none"/>
          <w:tab w:val="center" w:pos="4419" w:leader="none"/>
          <w:tab w:val="right" w:pos="8838" w:leader="none"/>
        </w:tabs>
        <w:spacing w:lineRule="auto" w:line="360"/>
        <w:jc w:val="both"/>
        <w:rPr>
          <w:b/>
          <w:b/>
          <w:i/>
          <w:i/>
          <w:szCs w:val="24"/>
        </w:rPr>
      </w:pPr>
      <w:r>
        <w:rPr>
          <w:szCs w:val="24"/>
        </w:rPr>
        <w:t xml:space="preserve">                    </w:t>
      </w:r>
      <w:r>
        <w:rPr>
          <w:szCs w:val="24"/>
        </w:rPr>
        <w:t xml:space="preserve">Que, de acuerdo a lo expresado, y siguiendo las formas establecidas el personal de esta Dirección procedió a invitar vía correo electrónico a tres (3) empresas del rubro, el día 23 de Agosto de 2011 , según consta a fs.24/25 /26,  se invitó a cotizar a las siguientes empresas: </w:t>
      </w:r>
      <w:r>
        <w:rPr>
          <w:b/>
          <w:i/>
          <w:szCs w:val="24"/>
        </w:rPr>
        <w:t xml:space="preserve">C.I.P.S.S.A. </w:t>
      </w:r>
      <w:r>
        <w:rPr>
          <w:i/>
          <w:szCs w:val="24"/>
        </w:rPr>
        <w:t xml:space="preserve">(leído el 15 de Septiembre); </w:t>
      </w:r>
      <w:r>
        <w:rPr>
          <w:b/>
          <w:i/>
          <w:szCs w:val="24"/>
        </w:rPr>
        <w:t xml:space="preserve">C.A.M.I. S.A </w:t>
      </w:r>
      <w:r>
        <w:rPr>
          <w:i/>
          <w:szCs w:val="24"/>
        </w:rPr>
        <w:t xml:space="preserve">(Leído el 14 de Septiembre) y </w:t>
      </w:r>
      <w:r>
        <w:rPr>
          <w:b/>
          <w:i/>
          <w:szCs w:val="24"/>
        </w:rPr>
        <w:t xml:space="preserve">Z.P.M. S.R.L. </w:t>
      </w:r>
      <w:r>
        <w:rPr>
          <w:i/>
          <w:szCs w:val="24"/>
        </w:rPr>
        <w:t>(</w:t>
      </w:r>
      <w:r>
        <w:rPr>
          <w:b/>
          <w:i/>
          <w:szCs w:val="24"/>
        </w:rPr>
        <w:t xml:space="preserve"> </w:t>
      </w:r>
      <w:r>
        <w:rPr>
          <w:i/>
          <w:szCs w:val="24"/>
        </w:rPr>
        <w:t>sin confirmación de lectura)</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el plazo de vencimiento para la oferta operó el 9 de Septiembre de 2011 a las 16.00 hs. no habiéndose recibido ninguna propuesta, motivo por el cual se volvieron a cursar las invitaciones a cotizar con vencimiento 23 de Septiembre de 2011 a las 16:00 hs., atento persistir la necesidad objeto del expediente.</w:t>
      </w:r>
    </w:p>
    <w:p>
      <w:pPr>
        <w:pStyle w:val="Header"/>
        <w:tabs>
          <w:tab w:val="left" w:pos="708" w:leader="none"/>
          <w:tab w:val="center" w:pos="4419" w:leader="none"/>
          <w:tab w:val="right" w:pos="8838" w:leader="none"/>
        </w:tabs>
        <w:spacing w:lineRule="auto" w:line="360"/>
        <w:jc w:val="both"/>
        <w:rPr>
          <w:szCs w:val="24"/>
        </w:rPr>
      </w:pPr>
      <w:r>
        <w:rPr>
          <w:szCs w:val="24"/>
        </w:rPr>
        <w:t xml:space="preserve">                 </w:t>
      </w:r>
      <w:r>
        <w:rPr>
          <w:szCs w:val="24"/>
        </w:rPr>
        <w:t>Que, a fs.36  mediante la Cotización Nº 180 se recibió propuesta de la firma C.A.M.I. S.A. por la provisión, armado e instalación de tablero de comando de equipos centrales, lo que incluye timmers, presostatos, detectores de fase, etc. cantidad siete (7), Precio Unitario de pesos nueve mil ochocientos treinta y dos ( $9.832.-), lo que totaliza la suma de pesos sesenta y ocho mil ochocientos veinticuatro ($ 68.824.-)</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analizada la propuesta por el Sr. Jefe de Departamento a/c Oficina  de Mantenimiento Sr. Manuel Piazze, hizo saber que respondía  a los requerimientos técnicos exigidos, con lo que se podrá obtener protección de motores eléctricos  contra los siguientes factores: sobrecarga; pérdida de fase; inversión de las fases; sobrecorriente; desbalance en el nivel de tensión y que una vez alcanzado este mínimo estándar de protección de los motores, podrá abordarse un estudio de optimización de la climatización de acuerdo al nuevo lay out de las dependencias allí alojadas, de acuerdo a la propuesta efectuada a fs. 8/9 de la act. Nº  4299/11 agregada al Expte. en trámite.</w:t>
      </w:r>
    </w:p>
    <w:p>
      <w:pPr>
        <w:pStyle w:val="Normal"/>
        <w:spacing w:lineRule="auto" w:line="360"/>
        <w:ind w:right="-99" w:firstLine="720"/>
        <w:jc w:val="both"/>
        <w:rPr/>
      </w:pP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ind w:right="-96" w:firstLine="720"/>
        <w:jc w:val="both"/>
        <w:rPr/>
      </w:pPr>
      <w:r>
        <w:rPr/>
      </w:r>
    </w:p>
    <w:p>
      <w:pPr>
        <w:pStyle w:val="Normal"/>
        <w:tabs>
          <w:tab w:val="clear" w:pos="708"/>
          <w:tab w:val="left" w:pos="720" w:leader="none"/>
        </w:tabs>
        <w:spacing w:lineRule="auto" w:line="360"/>
        <w:ind w:right="-99" w:hanging="0"/>
        <w:jc w:val="both"/>
        <w:rPr/>
      </w:pPr>
      <w:r>
        <w:rPr/>
        <w:t xml:space="preserve">            </w:t>
      </w:r>
      <w:r>
        <w:rPr/>
        <w:t>Que, analizadas las constancias se elevó a consideración del Plenario el citado expediente, emitiéndose la Resolución de Presidencia Nº 266/2011 el 6 de Diciembre de 2011, mediante la cual en su artículo 1º se dispuso exceptuar del límite previsto en el art. 3º del Anexo I de la Res. CM Nº 101/2011 al trámite impulsado. La Resolución precedente fue notificada a esta Dirección el 14 de diciembre ppdo., ratificado por el Plenario mediante Res. CM Nº 999/2011 del 15 de diciembre ppdo. por lo que corresponde resolver.</w:t>
      </w:r>
    </w:p>
    <w:p>
      <w:pPr>
        <w:pStyle w:val="Normal"/>
        <w:tabs>
          <w:tab w:val="clear" w:pos="708"/>
          <w:tab w:val="left" w:pos="720" w:leader="none"/>
        </w:tabs>
        <w:spacing w:lineRule="auto" w:line="360"/>
        <w:ind w:right="-99" w:hanging="0"/>
        <w:jc w:val="both"/>
        <w:rPr/>
      </w:pPr>
      <w:r>
        <w:rPr/>
        <w:t xml:space="preserve">            </w:t>
      </w:r>
      <w:r>
        <w:rPr/>
        <w:t>Que, previo a emitir la correspondiente Orden de Compra se consultó al adjudicatario respecto de la vigencia de su propuesta, toda vez que fue formulada el día 22 de septiembre con una vigencia de 7 días (periodo ampliamente superado), y nos hizo saber por correo electrónico del 22 de diciembre que mantenía vigente su presupuesto Nº 180.</w:t>
      </w:r>
    </w:p>
    <w:p>
      <w:pPr>
        <w:pStyle w:val="Header"/>
        <w:tabs>
          <w:tab w:val="left" w:pos="708" w:leader="none"/>
          <w:tab w:val="center" w:pos="4419" w:leader="none"/>
          <w:tab w:val="right" w:pos="8838" w:leader="none"/>
        </w:tabs>
        <w:spacing w:lineRule="auto" w:line="360"/>
        <w:jc w:val="both"/>
        <w:rPr/>
      </w:pPr>
      <w:r>
        <w:rPr/>
        <w:t xml:space="preserve">             </w:t>
      </w:r>
      <w:r>
        <w:rPr/>
        <w:t xml:space="preserve">Que, puesto a resolver, a fin de dar oportuna respuesta a la urgencia demandada y con el objeto de asegurar las condiciones de funcionamiento de los equipos de aire acondicionado arriba explicitadas en detalle, habida cuenta la compulsa realizada a tres oferentes de acuerdo con la norma aplicable y habiendo agotado el procedimiento regulado en el Capítulo II del Anexo I de la Res. CM Nº 101/2011 art. 6 “Trámite Normal”, y con el pronunciamiento del Plenario mediante Res. CM Nº 999/2011 se autorizará el gasto con la </w:t>
      </w:r>
      <w:r>
        <w:rPr>
          <w:color w:val="000000"/>
          <w:lang w:val="es-ES_tradnl"/>
        </w:rPr>
        <w:t xml:space="preserve">empresa  CAMI SA por  un valor de pesos sesenta y ocho mil ochocientos veinticuatro ($ 68.824.-) IVA  incluido, </w:t>
      </w:r>
      <w:r>
        <w:rPr/>
        <w:t>por los trabajos que se describirán en el artículo 1 de la presente Disposición para la Sede de Av. de Mayo 654</w:t>
      </w:r>
      <w:r>
        <w:rPr>
          <w:color w:val="000000"/>
          <w:lang w:val="es-ES_tradnl"/>
        </w:rPr>
        <w:t xml:space="preserve">, conforme las especificaciones indicadas en las invitaciones cursadas oportunamente y obrantes en el expediente de marras. </w:t>
      </w:r>
    </w:p>
    <w:p>
      <w:pPr>
        <w:pStyle w:val="Header"/>
        <w:tabs>
          <w:tab w:val="left" w:pos="708" w:leader="none"/>
          <w:tab w:val="center" w:pos="4419" w:leader="none"/>
          <w:tab w:val="right" w:pos="8838" w:leader="none"/>
        </w:tabs>
        <w:spacing w:lineRule="auto" w:line="360"/>
        <w:jc w:val="both"/>
        <w:rPr/>
      </w:pPr>
      <w:r>
        <w:rPr/>
      </w:r>
    </w:p>
    <w:p>
      <w:pPr>
        <w:pStyle w:val="Normal"/>
        <w:spacing w:lineRule="auto" w:line="360"/>
        <w:ind w:firstLine="720"/>
        <w:jc w:val="both"/>
        <w:rPr/>
      </w:pPr>
      <w:r>
        <w:rPr/>
        <w:t>Por lo expuesto y en ejercicio de las atribuciones conferidas por el Anexo I  de la Res. CM Nº 101/2011 y lo ordenado por el Plenario de Consejeros conforme Res. CM Nº 999/2011 del 15 de diciembre ppdo.;</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0" w:leader="none"/>
        </w:tabs>
        <w:spacing w:lineRule="auto" w:line="360"/>
        <w:ind w:right="-57" w:hanging="0"/>
        <w:jc w:val="both"/>
        <w:rPr/>
      </w:pPr>
      <w:r>
        <w:rPr/>
        <w:t xml:space="preserve">Artículo 1º: Autorizar el gasto con la firma </w:t>
      </w:r>
      <w:r>
        <w:rPr>
          <w:b/>
          <w:i/>
        </w:rPr>
        <w:t>“CAMI SA”</w:t>
      </w:r>
      <w:r>
        <w:rPr/>
        <w:t xml:space="preserve">, </w:t>
      </w:r>
      <w:r>
        <w:rPr>
          <w:lang w:val="es-ES_tradnl"/>
        </w:rPr>
        <w:t>por provisión, armado  e instalación de siete (7) tableros de comando de equipos centrales, incluyendo timmers, presostatos, detectores de fase, etc. en la Sede de Av. de Mayo 654 CABA, de acuerdo con las especificaciones técnicas requeridas, en la suma de pesos sesenta y ocho mil ochocientos veinticuatro ($ 68.824.-) IVA incluido.</w:t>
      </w:r>
    </w:p>
    <w:p>
      <w:pPr>
        <w:pStyle w:val="Header"/>
        <w:tabs>
          <w:tab w:val="clear" w:pos="8838"/>
          <w:tab w:val="center" w:pos="4419" w:leader="none"/>
          <w:tab w:val="right" w:pos="9000" w:leader="none"/>
        </w:tabs>
        <w:spacing w:lineRule="auto" w:line="360"/>
        <w:ind w:right="21" w:hanging="0"/>
        <w:jc w:val="both"/>
        <w:rPr>
          <w:color w:val="000000"/>
          <w:lang w:val="es-ES"/>
        </w:rPr>
      </w:pPr>
      <w:r>
        <w:rPr>
          <w:color w:val="000000"/>
          <w:lang w:val="es-ES"/>
        </w:rPr>
      </w:r>
    </w:p>
    <w:p>
      <w:pPr>
        <w:pStyle w:val="Header"/>
        <w:tabs>
          <w:tab w:val="clear" w:pos="8838"/>
          <w:tab w:val="center" w:pos="4419" w:leader="none"/>
          <w:tab w:val="right" w:pos="9000" w:leader="none"/>
        </w:tabs>
        <w:spacing w:lineRule="auto" w:line="360"/>
        <w:ind w:right="21" w:hanging="0"/>
        <w:jc w:val="both"/>
        <w:rPr>
          <w:color w:val="000000"/>
          <w:lang w:val="es-ES"/>
        </w:rPr>
      </w:pPr>
      <w:r>
        <w:rPr>
          <w:color w:val="000000"/>
          <w:lang w:val="es-ES"/>
        </w:rPr>
        <w:t>Artículo 2º: Emitir la pertinente orden de compra, la que por  cuestiones de celeridad se notificará por correo electrónico.</w:t>
      </w:r>
    </w:p>
    <w:p>
      <w:pPr>
        <w:pStyle w:val="TextBody"/>
        <w:ind w:right="21" w:hanging="0"/>
        <w:rPr>
          <w:color w:val="000000"/>
          <w:lang w:val="es-ES"/>
        </w:rPr>
      </w:pPr>
      <w:r>
        <w:rPr>
          <w:color w:val="000000"/>
          <w:lang w:val="es-ES"/>
        </w:rPr>
      </w:r>
    </w:p>
    <w:p>
      <w:pPr>
        <w:pStyle w:val="TextBody"/>
        <w:ind w:right="21"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21" w:hanging="0"/>
        <w:rPr>
          <w:color w:val="000000"/>
          <w:lang w:val="es-ES"/>
        </w:rPr>
      </w:pPr>
      <w:r>
        <w:rPr>
          <w:color w:val="000000"/>
          <w:lang w:val="es-ES"/>
        </w:rPr>
      </w:r>
    </w:p>
    <w:p>
      <w:pPr>
        <w:pStyle w:val="TextBody"/>
        <w:ind w:right="21" w:hanging="0"/>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ind w:right="21" w:hanging="0"/>
        <w:rPr>
          <w:color w:val="000000"/>
          <w:lang w:val="es-ES"/>
        </w:rPr>
      </w:pPr>
      <w:r>
        <w:rPr>
          <w:color w:val="000000"/>
          <w:lang w:val="es-ES"/>
        </w:rPr>
      </w:r>
    </w:p>
    <w:p>
      <w:pPr>
        <w:pStyle w:val="TextBody"/>
        <w:ind w:left="621" w:right="21" w:hanging="621"/>
        <w:rPr>
          <w:color w:val="000000"/>
          <w:lang w:val="es-ES"/>
        </w:rPr>
      </w:pPr>
      <w:r>
        <w:rPr>
          <w:color w:val="000000"/>
          <w:lang w:val="es-ES"/>
        </w:rPr>
      </w:r>
    </w:p>
    <w:p>
      <w:pPr>
        <w:pStyle w:val="TextBody"/>
        <w:ind w:left="621" w:right="21" w:hanging="621"/>
        <w:jc w:val="left"/>
        <w:rPr/>
      </w:pPr>
      <w:r>
        <w:rPr/>
        <w:t>DISPOSICIÓN DSG y OM Nº 93/2011</w:t>
      </w:r>
    </w:p>
    <w:sectPr>
      <w:headerReference w:type="even" r:id="rId2"/>
      <w:headerReference w:type="default" r:id="rId3"/>
      <w:type w:val="nextPage"/>
      <w:pgSz w:w="12240" w:h="20160"/>
      <w:pgMar w:left="939" w:right="1181" w:gutter="1701" w:header="635"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936" w:type="dxa"/>
      <w:tblLayout w:type="fixed"/>
      <w:tblCellMar>
        <w:top w:w="0" w:type="dxa"/>
        <w:left w:w="108" w:type="dxa"/>
        <w:bottom w:w="0" w:type="dxa"/>
        <w:right w:w="108" w:type="dxa"/>
      </w:tblCellMar>
    </w:tblPr>
    <w:tblGrid>
      <w:gridCol w:w="4902"/>
      <w:gridCol w:w="4563"/>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63"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1:02:00Z</dcterms:created>
  <dc:creator>Tecnología e Informática</dc:creator>
  <dc:description/>
  <cp:keywords/>
  <dc:language>en-US</dc:language>
  <cp:lastModifiedBy>DIT</cp:lastModifiedBy>
  <cp:lastPrinted>2011-12-26T18:01:00Z</cp:lastPrinted>
  <dcterms:modified xsi:type="dcterms:W3CDTF">2011-12-26T21:14:00Z</dcterms:modified>
  <cp:revision>6</cp:revision>
  <dc:subject/>
  <dc:title>Buenos Aires,    de   de 2006</dc:title>
</cp:coreProperties>
</file>