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3 de jun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03/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tratan estos actuados de la necesidad de reparación del sistema de climatización central de la Sede de Hipólito Yrigoyen 932 colectando las quejas de los empleados y funcionarios que allí cumplen funciones, preocupación recogida por esta Dirección General.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en el mes de Julio de 2016, se registraron fallas en las evaporadoras de los circuitos 6 y 7 de planta baja y primer sub suelo, que al ser revisada por personal técnico especializado, se determinó que la placa madre del sistema de climatización presentaba una falla, razón por la cual la empresa Koro S.R.L. adjudicataria del mantenimiento de la mencionada Sede, se comunicó con la firma Hitachi de Argentina S.A., fabricante de los mencionados equipos, quienes expresaron que se retiraron del país.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finalmente y luego de varios meses de búsqueda exhaustiva, se logró conseguir el repuesto de referencia el cual se presupuestó con instalación y puesta en marcha del sistema,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requiere la placa mencionada; el Jefe de Departamento de Enlace Sr. Víctor Ledesma aprobó la propuesta técnica elevada por la firma Koro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veintitrés mil ($ 123.000.-) IVA incluido,</w:t>
      </w:r>
      <w:r>
        <w:rPr>
          <w:color w:val="000000"/>
        </w:rPr>
        <w:t xml:space="preserve"> en el edificio de Hipólito Yrigoyen 932 por la p</w:t>
      </w:r>
      <w:r>
        <w:rPr/>
        <w:t>rovisión de plaqueta para equipo Hitachi, Modelo RAS 28FSNQ</w:t>
      </w:r>
      <w:r>
        <w:rPr>
          <w:color w:val="000000"/>
        </w:rPr>
        <w:t>;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del servicio de Mantenimiento Koro S.R.L., por un monto total de pesos ciento veintitrés mil ($ 123.000.-) IVA incluido, por la provisión, colocación y puesta en funcionamiento de plaqueta para equipo Hitachi, Modelo RAS 28FSNQ; materiales, mano de obra y herramientas a cargo del adjudicatario, para la Sede de Hipólito Irigoyen 932, perteneciente al Poder judicial de la C.A.B.A.</w:t>
      </w:r>
    </w:p>
    <w:p>
      <w:pPr>
        <w:pStyle w:val="Normal"/>
        <w:tabs>
          <w:tab w:val="clear" w:pos="708"/>
          <w:tab w:val="left" w:pos="1418" w:leader="none"/>
        </w:tabs>
        <w:suppressAutoHyphens w:val="true"/>
        <w:spacing w:lineRule="auto" w:line="268" w:before="280" w:after="0"/>
        <w:ind w:firstLine="1276"/>
        <w:jc w:val="both"/>
        <w:rPr>
          <w:b/>
          <w:b/>
          <w:bCs/>
          <w:color w:val="000000"/>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firma Koro S.R.L.</w:t>
      </w:r>
      <w:r>
        <w:rPr/>
        <w:t>, por un monto de pesos  ciento veintitrés mil ($ 123.000.-) IVA incluido, por la provisión, colocación y puesta en funcionamiento de la plaqueta para equipo Hitachi, Modelo RAS 28FSNQ; materiales, mano de obra y herramientas a cargo del adjudicatario, para la Sede de Hipólito Irigoyen 932, perteneciente al Poder judicial de la C.A.B.A.</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a la Intendencia de la Sede de </w:t>
      </w:r>
      <w:r>
        <w:rPr/>
        <w:t xml:space="preserve">Hipólito Irigoyen 932, y </w:t>
      </w:r>
      <w:r>
        <w:rPr>
          <w:color w:val="000000"/>
          <w:lang w:val="es-ES"/>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03/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7-06-19T13:29:00Z</cp:lastPrinted>
  <dcterms:modified xsi:type="dcterms:W3CDTF">2017-06-26T19:27:00Z</dcterms:modified>
  <cp:revision>107</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