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0 de octubre de 2014 </w:t>
      </w:r>
    </w:p>
    <w:p>
      <w:pPr>
        <w:pStyle w:val="Header"/>
        <w:suppressAutoHyphens w:val="true"/>
        <w:spacing w:lineRule="auto" w:line="268"/>
        <w:jc w:val="both"/>
        <w:rPr>
          <w:b/>
          <w:b/>
          <w:bCs/>
          <w:szCs w:val="24"/>
        </w:rPr>
      </w:pPr>
      <w:r>
        <w:rPr>
          <w:b/>
          <w:bCs/>
          <w:szCs w:val="24"/>
        </w:rPr>
        <w:t>DISPOSICIÓN DSG y OM  Nº 172/2014</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21/14-0, caratulado “DSG y OM s/Caja Chica Especial: </w:t>
      </w:r>
      <w:r>
        <w:rPr>
          <w:lang w:val="es-ES_tradnl"/>
        </w:rPr>
        <w:t>s/ Provisión de Materiales eléctricos, Consejo de la Magistratura,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Arq. Eduardo Auyaro, Jefe de Departamento Técnico de Obras Menores, solicitando una nueva provisión de materiales eléctricos para ser utilizados en las distintas sedes pertenecientes al Consejo de la Magistratura de la C.A.B.A., </w:t>
      </w:r>
      <w:r>
        <w:rPr>
          <w:rFonts w:cs="Times New Roman" w:ascii="Times New Roman" w:hAnsi="Times New Roman"/>
          <w:lang w:val="es-ES_tradnl"/>
        </w:rPr>
        <w:t xml:space="preserve">que se resolviera </w:t>
      </w:r>
      <w:r>
        <w:rPr>
          <w:rFonts w:cs="Times New Roman" w:ascii="Times New Roman" w:hAnsi="Times New Roman"/>
        </w:rPr>
        <w:t>mediante la Orden de Compra Nº 118/2014 y Disposición DSG y OM Nº 123/2014.</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adoptado en todas las contrataciones que se han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rFonts w:eastAsia="Calibri"/>
          <w:lang w:eastAsia="en-US"/>
        </w:rPr>
      </w:pPr>
      <w:r>
        <w:rPr/>
        <w:t>Que, se invitó a la firma Electro Homero quien cotizó por la provisión de: un (1) rollo flex 5/8 " blanco; seis (6) rollos cable  1x 2,5  celeste/ amarillo; ocho (8) rollos cable 1x1,5  r-v/a- c- m; dos (2) rollo cable  3x1,5 t/taller; nueve (9) rollos cable  3x2,5  t/taller; cinco (5) rollos cable  1x6 mm; noventa y dos (92) mtrs. cable  Sintenax  5x6; treinta y cinco (35) mtrs. cable 1x35 mm v/amarillo; diez (10) fichas macho 3 p Kalop; dos (2) tomas doble Kalop exterior; sesenta (60) bastidores Plasnavi; sesenta (60) tapas Plasnavi; noventa (90) tapones ciegos Plasnavi; veinte (20) conectores diám. 20 pvc; seis (6) caños diám. 20 pvc; doce (12) curvas diám. 20 pvc; treinta (30) grampas diám. 20 pvc; veinte (20) lámparas pl 11w l/fría; dos (2) zapatillas c/term. y cable 3mtrs. 4 tomas; dos (2) bolsas de precintos 2033; treinta (30) juegos de tornillos y tarugos n°6; cincuenta (50) tornillos para bastidor largos; seis (6) pilas AAA; una (1) caja estanco 1006/67; tres (3) cajas 15x15x7 Roker pase 1006/81; cien (100) arrancadores Philips; cuatro (4) disyuntores Schneider 4x63; cincuenta (50) tubos Philips 20w l/dia; treinta (30) lámparas dicro 12 volt 2 pines, cotizó un valor de pesos cincuenta y cinco mil novecientos veinte ($ 55.920.-) IVA incluido; se invitó  a la firma Ferretería Harut quien por iguales conceptos, cotizó la suma de pesos cincuenta y ocho mil ciento treinta y nueve ($ 58.139.-) IVA incluido y se invitó a la firma Lighttronic quien cotizó la suma de pesos sesenta y tres mil setecientos sesenta y cinco ($ 63.765.-) IVA incluido.</w:t>
      </w:r>
    </w:p>
    <w:p>
      <w:pPr>
        <w:pStyle w:val="Normal"/>
        <w:spacing w:lineRule="auto" w:line="268"/>
        <w:jc w:val="both"/>
        <w:rPr>
          <w:rFonts w:eastAsia="Calibri"/>
          <w:lang w:eastAsia="en-US"/>
        </w:rPr>
      </w:pPr>
      <w:r>
        <w:rPr>
          <w:rFonts w:eastAsia="Calibri"/>
          <w:lang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ncuenta y cinco mil novecientos veinte ($ 55.920.-) IVA incluido por la provisión de un (1) rollo flex 5/8 " blanco; seis (6) rollos cable  1x 2,5  celeste/ amarillo; ocho (8) rollos cable 1x1,5  r-v/a- c- m; dos (2) rollo cable  3x1,5 t/taller; nueve (9) rollos cable  3x2,5  t/taller; cinco (5) rollos cable  1x6 mm; noventa y dos (92) mtrs. cable  Sintenax  5x6; treinta y cinco (35) mtrs. cable 1x35 mm v/amarillo; diez (10) fichas macho 3 p Kalop; dos (2) tomas doble Kalop exterior; sesenta (60) bastidores Plasnavi; sesenta (60) tapas Plasnavi; noventa (90) tapones ciegos Plasnavi; veinte (20) conectores diám. 20 pvc; seis (6) caños diám. 20 pvc; doce (12) curvas diám. 20 pvc; treinta (30) grampas diám. 20 pvc; veinte (20) lámparas pl 11w l/fría; dos (2) zapatillas c/term. y cable 3mtrs. 4 tomas; dos (2) bolsas de precintos 2033; treinta (30) juegos de tornillos y tarugos n°6; cincuenta (50) tornillos para bastidor largos; seis (6) pilas AAA; una (1) caja estanco 1006/67; tres (3) cajas 15x15x7 Roker pase 1006/81; cien (100) arrancadores Philips; cuatro (4) disyuntores Schneider 4x63; cincuenta (50) tubos Philips 20w l/dia; treinta (30) lámparas dicro 12 volt 2 pine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Y OBRAS MENORES</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en un valor de pesos cincuenta y cinco mil novecientos veinte ($ 55.920.-) IVA incluido, por la provisión de un un (1) rollo flex 5/8 " blanco; seis (6) rollos cable  1x 2,5  celeste/ amarillo; ocho (8) rollos cable 1x1,5  r-v/a- c- m; dos (2) rollo cable  3x1,5 t/taller; nueve (9) rollos cable  3x2,5  t/taller; cinco (5) rollos cable  1x6 mm; noventa y dos (92) mtrs. cable  Sintenax  5x6; treinta y cinco (35) mtrs. cable 1x35 mm v/amarillo; diez (10) fichas macho 3 p Kalop; dos (2) tomas doble Kalop exterior; sesenta (60) bastidores Plasnavi; sesenta (60) tapas Plasnavi; noventa (90) tapones ciegos Plasnavi; veinte (20) conectores diám. 20 pvc; seis (6) caños diám. 20 pvc; doce (12) curvas diám. 20 pvc; treinta (30) grampas diám. 20 pvc; veinte (20) lámparas pl 11w l/fría; dos (2) zapatillas c/term. y cable 3mtrs. 4 tomas; dos (2) bolsas de precintos 2033; treinta (30) juegos de tornillos y tarugos n°6; cincuenta (50) tornillos para bastidor largos; seis (6) pilas AAA; una (1) caja estanco 1006/67; tres (3) cajas 15x15x7 Roker pase 1006/81; cien (100) arrancadores Philips; cuatro (4) disyuntores Schneider 4x63; cincuenta (50) tubos Philips 20w l/dia; treinta (30) lámparas dicro 12 volt 2 pine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SG y OM  Nº 172/2014</w:t>
      </w:r>
    </w:p>
    <w:sectPr>
      <w:headerReference w:type="even" r:id="rId2"/>
      <w:headerReference w:type="default" r:id="rId3"/>
      <w:type w:val="nextPage"/>
      <w:pgSz w:w="11906" w:h="16838"/>
      <w:pgMar w:left="1701" w:right="851" w:gutter="0" w:header="635" w:top="85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lang w:val="es-ES_tradnl"/>
            </w:rPr>
            <w:t xml:space="preserve">“ </w:t>
          </w:r>
          <w:r>
            <w:rPr>
              <w:i/>
              <w:iCs/>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4-10-16T10:54:00Z</cp:lastPrinted>
  <dcterms:modified xsi:type="dcterms:W3CDTF">2014-10-16T13:54:00Z</dcterms:modified>
  <cp:revision>68</cp:revision>
  <dc:subject/>
  <dc:title>Buenos Aires,    de   de 2006</dc:title>
</cp:coreProperties>
</file>