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Buenos Aires, 23 de Junio de 2011.</w:t>
      </w:r>
    </w:p>
    <w:p>
      <w:pPr>
        <w:pStyle w:val="Header"/>
        <w:spacing w:lineRule="auto" w:line="360"/>
        <w:ind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 19 /2011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087/11-0, caratulado “DSG y OM s/Caja chica Especial: s/</w:t>
      </w:r>
      <w:r>
        <w:rPr>
          <w:lang w:val="es-ES_tradnl"/>
        </w:rPr>
        <w:t>Adquisición e Instalación de Equipos de Aire Acondicionado Sede Alem 684 10º Piso Frente, CABA</w:t>
      </w:r>
      <w:r>
        <w:rPr/>
        <w:t>”; y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      </w:t>
      </w:r>
      <w:r>
        <w:rPr/>
        <w:t xml:space="preserve">Que, tratan estos actuados de la solicitud impulsada por el Sr. Manuel Piazze, 2º Jefe  de Depto. a/c de la Oficina de Servicios Generales, por lo que </w:t>
      </w:r>
      <w:r>
        <w:rPr>
          <w:lang w:val="es-ES_tradnl"/>
        </w:rPr>
        <w:t xml:space="preserve">se requiere cotización tendiente a la adquisición e instalación de un equipo de Aire Acondicionado tipo Split frío/calor de 3000 frigorías para la Unidad del Consejero Dr. Javier Concepción, situado en el 10º Piso Frente del precitado edificio. Dicho requerimiento responde a la necesidad de mejorar la climatización de ese sector dado que los equipos existentes resultan insuficientes, según lo informado por el Intendente de la Sede antes mencionada. </w:t>
      </w:r>
      <w:r>
        <w:rPr/>
        <w:t xml:space="preserve">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 a la luz de la necesidad de solucionar las cuestiones precedentemente reseñadas, se advirtió la posibilidad de encauzar el trámite por el Régimen de Excepción instrumentado por 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siguiendo el temperamento adoptado en todas las contrataciones que se han llevado a cabo por este sistema de fondo especial, se instruyó al personal de la Dirección para recabara por correo electrónico los presupuestos correspondientes a diversas firmas del rubro que actualmente prestasen o no servicio en los distintos edificios del Poder Judicial de la Ciudad de Buenos Air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definidas las especificaciones técnicas del equipo se cursaron las invitaciones pertinentes a las empresas, C.I.P.S.S.A. a fs. 5, 6 y 7, cotiza por provisión,  instalación y desinstalación del equipo existente en la dependencia a fs. 29, pesos siete mil quinientos cincuenta ($7.550.-); CENTRAL FRIO a fs. 8, 9 y 10, quien no cotiza; TODO FRIO a fs. 11, 12 y 13, quien no cotiza; BRITAM S.A. a fs. 14, 15 y 16, cotiza por la provisión de equipo Split a fs. 27, pesos tres mil ciento treinta ($3.130.-); FRAVEGA a fs. 17, 18 y 19, quien  no cotiza; GARBARINO a fs. 20, 21 y 22, quien no cotiza.-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el Sr. Manuel Piazze solicitó se modificara la contratación en curso, por lo que la empresa seleccionada, solo deberá proveer el equipo de climatización solicitado, quedando la desinstalación del equipo existente e instalación de nuevo a cargo del personal técnico del Consej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evaluada la compulsa y de acuerdo a los presupuestos obrantes, se resuelve adjudicar la provisión del Equipo de Aire Acondicionado Tipo Split destinado a la Unidad del Consejero Dr. Javier Concepción, a la empresa BRITAM S.A., quién cotiza el producto por un costo de pesos tres mil ciento treinta ($3.130.-) IVA incluid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 xml:space="preserve">Que, puesto a resolver a fin de dar oportuna respuesta a la urgencia demandada, de acuerdo con la norma aplicable y habiendo agotado el procedimiento regulado en el Capítulo II del Anexo I de la Res. CM Nº 101/2011, se autorizará el gasto por la </w:t>
      </w:r>
      <w:r>
        <w:rPr>
          <w:lang w:val="es-ES_tradnl"/>
        </w:rPr>
        <w:t xml:space="preserve">provisión de un equipo de aire acondicionado de 3000 frigorías frío calor por bomba, con compresor rotativo, control inalámbrico, funciones de ventilación, deshumidificación, regulación de velocidades, temporizador y timer, aletas deflectoras orientables y filtros, para la Unidad Consejero Dr. Javier Concepción del 10º Piso Frente de la Sede Leandro N. Alem 684, </w:t>
      </w:r>
      <w:r>
        <w:rPr/>
        <w:t>con la firma BRITAM SA, por un monto total de pesos tres mil ciento treinta ($3.130.-), IVA incluido, de acuerdo a las especificaciones obrantes en la propuesta de fs. 27 del expediente en trámite indicado en el Vis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or lo expuesto y en ejercicio de las atribuciones conferidas por el Anexo I  de la Res. CM Nº 101/2011;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rtículo 1º: Autorizar el gasto por la contratación con la firma </w:t>
      </w:r>
      <w:r>
        <w:rPr>
          <w:b/>
          <w:i/>
        </w:rPr>
        <w:t>“BRITAM S.A.”</w:t>
      </w:r>
      <w:r>
        <w:rPr/>
        <w:t>, por un monto total de pesos tres mil ciento treinta ($3.130.-), IVA incluido</w:t>
      </w:r>
      <w:r>
        <w:rPr>
          <w:lang w:val="es-ES_tradnl"/>
        </w:rPr>
        <w:t>, por provisión de un equipo de aire acondicionado de 3000 frigorías frío calor por bomba, con compresor rotativo ; control inalámbrico, funciones de ventilación, deshumidificación, regulación de velocidades, temporizador y timer; aletas deflectoras orientables y filtros con la instalación, para la Unidad Consejero Dr. Javier Concepción del 10º Piso Frente de la Sede Leandro N. Alem 684 C.A.B.A. perteneciente al</w:t>
      </w:r>
      <w:r>
        <w:rPr/>
        <w:t xml:space="preserve"> Consejo de la Magistratura del Poder Judicial de C.A.B.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Leandro N. Alem 684,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b/>
          <w:b/>
        </w:rPr>
      </w:pPr>
      <w:r>
        <w:rPr>
          <w:b/>
        </w:rPr>
        <w:t>DISPOSICIÓN DSG y OM Nº     /20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</w:t>
      </w:r>
      <w:r>
        <w:rPr>
          <w:b/>
          <w:bCs/>
          <w:sz w:val="16"/>
          <w:szCs w:val="16"/>
        </w:rPr>
        <w:t>Dr. JUAN JOSE MILONE</w:t>
      </w:r>
    </w:p>
    <w:p>
      <w:pPr>
        <w:pStyle w:val="Header"/>
        <w:jc w:val="center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</w:t>
      </w:r>
      <w:r>
        <w:rPr>
          <w:b/>
          <w:bCs/>
          <w:sz w:val="16"/>
          <w:szCs w:val="16"/>
        </w:rPr>
        <w:t>DIRECTOR</w:t>
      </w:r>
    </w:p>
    <w:p>
      <w:pPr>
        <w:pStyle w:val="Header"/>
        <w:jc w:val="center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</w:t>
      </w:r>
      <w:r>
        <w:rPr>
          <w:b/>
          <w:bCs/>
          <w:sz w:val="16"/>
          <w:szCs w:val="16"/>
        </w:rPr>
        <w:t>DIRECCION DE SERVICIOS GENERALES Y OBRAS MENORES</w:t>
      </w:r>
    </w:p>
    <w:p>
      <w:pPr>
        <w:pStyle w:val="Header"/>
        <w:jc w:val="center"/>
        <w:rPr/>
      </w:pPr>
      <w:r>
        <w:rPr/>
        <w:t xml:space="preserve">                                                      </w:t>
      </w:r>
      <w:r>
        <w:rPr>
          <w:b/>
          <w:sz w:val="16"/>
          <w:szCs w:val="16"/>
        </w:rPr>
        <w:t>CONSEJO DE LA MAGISTRATURA CABA</w:t>
      </w:r>
    </w:p>
    <w:sectPr>
      <w:headerReference w:type="even" r:id="rId2"/>
      <w:headerReference w:type="default" r:id="rId3"/>
      <w:type w:val="nextPage"/>
      <w:pgSz w:w="11906" w:h="16838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0"/>
      <w:gridCol w:w="4329"/>
    </w:tblGrid>
    <w:tr>
      <w:trPr>
        <w:trHeight w:val="1012" w:hRule="atLeast"/>
      </w:trPr>
      <w:tc>
        <w:tcPr>
          <w:tcW w:w="488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9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32" w:leader="none"/>
        <w:tab w:val="right" w:pos="986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31:00Z</dcterms:created>
  <dc:creator>Tecnología e Informática</dc:creator>
  <dc:description/>
  <cp:keywords/>
  <dc:language>en-US</dc:language>
  <cp:lastModifiedBy>DIT</cp:lastModifiedBy>
  <cp:lastPrinted>2011-06-23T18:24:00Z</cp:lastPrinted>
  <dcterms:modified xsi:type="dcterms:W3CDTF">2011-06-23T21:29:00Z</dcterms:modified>
  <cp:revision>12</cp:revision>
  <dc:subject/>
  <dc:title>Buenos Aires,    de   de 2006</dc:title>
</cp:coreProperties>
</file>