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    </w:t>
      </w:r>
      <w:r>
        <w:rPr>
          <w:i/>
          <w:iCs/>
          <w:szCs w:val="24"/>
        </w:rPr>
        <w:t xml:space="preserve">Buenos Aires, 16 de julio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7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183/13-0, caratulado “DSG y OM s/Caja Chica Especial: Adquisición Mobiliario, Dpto. Biblioteca y Jurisprudencia, Av. de Mayo 654, C.A.B.A.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a. Florencia Ghirardi, Jefa de Dpto de Biblioteca y Jurisprudencia, mediante correo electrónico de fecha 09/05//2013, tendiente a la adquisición de mobiliario para la dependencia ubicada en nuestra Sede de Av. de Mayo 654, perteneciente al Consejo de la  Magistratura de C.A.B.A.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80" w:leader="none"/>
          <w:tab w:val="left" w:pos="2160" w:leader="none"/>
        </w:tabs>
        <w:spacing w:lineRule="auto" w:line="268" w:before="280" w:after="0"/>
        <w:ind w:right="-20" w:hanging="0"/>
        <w:jc w:val="both"/>
        <w:rPr/>
      </w:pPr>
      <w:r>
        <w:rPr/>
        <w:t xml:space="preserve">      </w:t>
      </w:r>
      <w:r>
        <w:rPr/>
        <w:t xml:space="preserve">Que, puntualmente se requirieron cuatro (4) muebles E.1 biblioteca de 0.80 x 0.40 x 1.10 mts. de alto en melanina símil cedro de 25 mm. con fondo visto y tres estantes regulables y seis (6) bibliotecas F.1 de 0.80 x 0.30 x 2.10 mts. en melanina símil cedro de 25 mm. con fondo visto y seis estantes regulables.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80" w:leader="none"/>
          <w:tab w:val="left" w:pos="2160" w:leader="none"/>
        </w:tabs>
        <w:spacing w:lineRule="auto" w:line="268" w:before="280" w:after="0"/>
        <w:ind w:right="-20" w:hanging="0"/>
        <w:jc w:val="both"/>
        <w:rPr/>
      </w:pPr>
      <w:r>
        <w:rPr/>
        <w:tab/>
      </w:r>
      <w:r>
        <w:rPr>
          <w:lang w:val="es-ES_tradnl"/>
        </w:rPr>
        <w:t>Q</w:t>
      </w:r>
      <w:r>
        <w:rPr/>
        <w:t>ue, como en casos anteriores, fue consultada la Oficina de Recepción y Custodia, a efectos de averiguar por la existencia de los bienes aludidos, respondiendo el Jefe de dicha dependencia, Sr. Juan José Varela, que no contaba en stock con los bienes solicitados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ind w:left="-57" w:right="-57" w:hanging="0"/>
        <w:jc w:val="both"/>
        <w:rPr>
          <w:lang w:val="es-ES_tradnl"/>
        </w:rPr>
      </w:pPr>
      <w:r>
        <w:rPr/>
        <w:tab/>
        <w:t xml:space="preserve">Que, habida cuenta de la necesidad puesta de manifiesto, resulta ineludible realizar la referida adquisición, por Régimen instrumentado por </w:t>
      </w:r>
      <w:r>
        <w:rPr>
          <w:lang w:val="es-ES_tradnl"/>
        </w:rPr>
        <w:t>Resolución CM Nº 101/2011, Anexo I, Art. 1º,  inciso “2”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FRH Equipamiento</w:t>
      </w:r>
      <w:r>
        <w:rPr/>
        <w:t xml:space="preserve">, </w:t>
      </w:r>
      <w:r>
        <w:rPr>
          <w:b/>
        </w:rPr>
        <w:t>INTEROFFICE ARGENTINA</w:t>
      </w:r>
      <w:r>
        <w:rPr/>
        <w:t xml:space="preserve"> y </w:t>
      </w:r>
      <w:r>
        <w:rPr>
          <w:b/>
        </w:rPr>
        <w:t>REY Equipamientos</w:t>
      </w:r>
      <w:r>
        <w:rPr/>
        <w:t xml:space="preserve">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268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cotizó por la provisión </w:t>
      </w:r>
      <w:r>
        <w:rPr/>
        <w:t>de cuatro (4) muebles E.1 biblioteca de 0.80 x 0.40 x 1.10 mts. de alto en melanina símil cedro de 25 mm. con fondo visto y tres estantes regulables y seis (6) bibliotecas F.1 de 0.80 x 0.30 x 2.10 mts. en melanina símil cedro de 25 mm. con fondo visto y seis estantes regulables</w:t>
      </w:r>
      <w:r>
        <w:rPr>
          <w:lang w:val="es-ES_tradnl"/>
        </w:rPr>
        <w:t xml:space="preserve">, en un costo total de pesos veintiséis mil ciento sesenta y seis ($26.166.-) IVA y entrega incluidos;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veintitrés mil seiscientos ($23.600.-)</w:t>
      </w:r>
      <w:r>
        <w:rPr>
          <w:color w:val="000000"/>
          <w:lang w:val="es-ES_tradnl"/>
        </w:rPr>
        <w:t xml:space="preserve">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EY Equipamientos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/>
        <w:t xml:space="preserve">    </w:t>
      </w:r>
      <w:r>
        <w:rPr/>
        <w:t>Que, puestos a resolver, luego de realizar un minucioso análisis de costos 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por la adquisición </w:t>
      </w:r>
      <w:r>
        <w:rPr/>
        <w:t>de cuatro (4) muebles E.1 biblioteca de 0.80 x 0.40 x 1.10 mts. de alto en melanina símil cedro de 25 mm. con fondo visto y tres estantes regulables y seis (6) bibliotecas F.1 de 0.80 x 0.30 x 2.10 mts. en melanina símil cedro de 25 mm. con fondo visto y seis estantes regulables, para el Dpto. de Biblioteca y Jurisprudenci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por </w:t>
      </w:r>
      <w:r>
        <w:rPr/>
        <w:t>la suma de pesos veintitrés mil seiscientos ($23.600.-)</w:t>
      </w:r>
      <w:r>
        <w:rPr>
          <w:color w:val="000000"/>
          <w:lang w:val="es-ES_tradnl"/>
        </w:rPr>
        <w:t xml:space="preserve"> IVA y entrega incluidos por la provisión </w:t>
      </w:r>
      <w:r>
        <w:rPr/>
        <w:t>de cuatro (4) muebles E.1 biblioteca de 0.80 x 0.40 x 1.10 mts. de alto en melanina símil cedro de 25 mm. con fondo visto y tres estantes regulables; y seis (6) bibliotecas F.1 de 0.80 x 0.30 x 2.10 mts. en melanina símil cedro de 25 mm. con fondo visto y seis estantes regulables, para el Dpto. de Biblioteca y Jurisprudencia ubicado en Av. de Mayo 654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spacing w:lineRule="auto" w:line="268" w:before="280" w:after="0"/>
        <w:rPr/>
      </w:pPr>
      <w:r>
        <w:rPr/>
        <w:t>DISPOSICIÓN DSG y OM Nº  147/2013</w:t>
      </w:r>
    </w:p>
    <w:p>
      <w:pPr>
        <w:pStyle w:val="TextBody"/>
        <w:spacing w:lineRule="auto" w:line="268" w:before="28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978"/>
      <w:gridCol w:w="4626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jmperez</cp:lastModifiedBy>
  <cp:lastPrinted>2013-07-23T15:07:00Z</cp:lastPrinted>
  <dcterms:modified xsi:type="dcterms:W3CDTF">2013-07-23T18:08:00Z</dcterms:modified>
  <cp:revision>3</cp:revision>
  <dc:subject/>
  <dc:title>Buenos Aires,    de   de 2006</dc:title>
</cp:coreProperties>
</file>