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03835</wp:posOffset>
                </wp:positionV>
                <wp:extent cx="5438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8 de octubre de 2014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SG y OM  Nº 179/2014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27000</wp:posOffset>
                </wp:positionV>
                <wp:extent cx="543877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0pt" to="427.5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jc w:val="both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Header"/>
        <w:spacing w:lineRule="auto" w:line="268"/>
        <w:jc w:val="both"/>
        <w:rPr/>
      </w:pPr>
      <w:r>
        <w:rPr>
          <w:szCs w:val="24"/>
        </w:rPr>
        <w:t xml:space="preserve">VISTO: </w:t>
      </w:r>
      <w:r>
        <w:rPr/>
        <w:t xml:space="preserve">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</w:t>
      </w:r>
      <w:r>
        <w:rPr/>
        <w:t xml:space="preserve">El expediente DSG y OM Nº 137/14-0, caratulado “DSG y OM s/Caja Chica Especial: </w:t>
      </w:r>
      <w:r>
        <w:rPr>
          <w:lang w:val="es-ES_tradnl"/>
        </w:rPr>
        <w:t>s/ Tareas de Readecuación, Sedes Varias, Consejo de la Magistratura de la 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Que, la Arq. Magdalena Tarelli, 2º Jefe de Departamento a/c de la Oficina de Diseño y Planificación de Obras Menores, con motivo de lo solicitado por el Dr. Juan Manuel Olmos, Presidente del Consejo de la Magistratura de la C.A.B.A., solicita a través de correo electrónico la readecuación del 1º piso de la nueva Sede de Av. de Mayo 644/50, lugar donde estarán ubicadas las oficinas de la Secretaría Ad/hoc a cargo de las causas colectivas en materia de los derechos económicos, sociales y culturales (Secretaría de Villas),</w:t>
      </w:r>
      <w:r>
        <w:rPr>
          <w:rFonts w:cs="Times New Roman" w:ascii="Times New Roman" w:hAnsi="Times New Roman"/>
          <w:lang w:val="es-ES_tradnl"/>
        </w:rPr>
        <w:t xml:space="preserve"> perteneciente al Poder Judicial de la C.A.B.A.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 xml:space="preserve">Que, a consecuencia de ello, el Departamento Técnico de Obras Menores, solicita el recambio de alfombrado de la precitada Dependencia, ya que el existente se encuentra deteriorado y en mal estado. 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Que, en el entendimiento que resultaba ineludible realizar los trabajos referidos, se encauzó el trámite por el Régimen de Excepción instrumentado por  </w:t>
      </w:r>
      <w:r>
        <w:rPr>
          <w:lang w:val="es-ES_tradnl"/>
        </w:rPr>
        <w:t xml:space="preserve">Resolución CM Nº 101/2011, </w:t>
      </w:r>
      <w:r>
        <w:rPr>
          <w:color w:val="000000"/>
          <w:lang w:val="es-ES_tradnl"/>
        </w:rPr>
        <w:t>Trámite Normal, Anexo 1, Art. 6.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      </w:t>
      </w:r>
      <w:r>
        <w:rPr/>
        <w:t>Que, se cursaron invitaciones para la provisión y colocación de ciento cuarenta (140) mts2. (aprox.) de alfombra Boucle;  Alto tránsito; zócalos orillados; colocación de masa niveladora en toda la superficie; varillas; retiro de alfombra existente; accesorios; mano de obra y materiales a cargo del adjudicatario, a las siguientes empresas: Obras y Mantenimientos quien cotizó la suma de pesos cuarenta y nueve mil ($ 49.000.-) IVA incluido; se invitó a la firma Construcciones Urbanas Inteligentes S.R.L. quien cotizó fuera de término, la suma de pesos cuarenta y siete mil seiscientos ($ 47.600.-) IVA incluido y se invitó a la empresa Obras Pedro Gol/Procom Consultores, quien cotizó la suma de pesos cuarenta y cinco mil ($ 45.000.-) IVA incluido.</w:t>
      </w:r>
    </w:p>
    <w:p>
      <w:pPr>
        <w:pStyle w:val="Sangra3detindependiente"/>
        <w:tabs>
          <w:tab w:val="clear" w:pos="708"/>
          <w:tab w:val="left" w:pos="0" w:leader="none"/>
        </w:tabs>
        <w:spacing w:lineRule="auto" w:line="268" w:before="280" w:after="0"/>
        <w:ind w:right="-57" w:firstLine="851"/>
        <w:rPr/>
      </w:pPr>
      <w:r>
        <w:rPr/>
        <w:t xml:space="preserve">           </w:t>
      </w:r>
      <w:r>
        <w:rPr/>
        <w:t>Que,  puesto a resolver, habiéndose agotado el procedimiento regulado en el Capítulo II del Anexo I de la Res. CM Nº 101/2011</w:t>
      </w:r>
      <w:r>
        <w:rPr>
          <w:lang w:val="es-ES_tradnl"/>
        </w:rPr>
        <w:t>, Art.6</w:t>
      </w:r>
      <w:r>
        <w:rPr/>
        <w:t>,  “trámite normal” a fin de dar oportuna respuesta al requerimiento en cuestión y la urgencia demandada, se autorizará el gasto con la firma Obras Pedro Gol/Procom Consultores por la provisión y colocación de ciento cuarenta (140) mts2. (aprox.) de alfombra Boucle;  Alto tránsito; zócalos orillados; colocación de masa niveladora en toda la superficie; varillas; retiro de alfombra existente; accesorios; mano de obra y materiales a cargo del adjudicatario, por un costo de pesos cuarenta y cinco mil ($ 45.000.-) IVA incluido, para la Sala de Audiencia del 1º piso de la Sede de Tacuarí 138, C.A.B.A.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280" w:after="0"/>
        <w:ind w:right="-57" w:firstLine="1571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TextBodyIndent"/>
        <w:spacing w:lineRule="auto" w:line="268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TextBodyIndent"/>
        <w:spacing w:lineRule="auto" w:line="268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spacing w:lineRule="auto" w:line="268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68"/>
        <w:ind w:left="85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284" w:leader="none"/>
        </w:tabs>
        <w:spacing w:lineRule="auto" w:line="268" w:before="280" w:after="0"/>
        <w:ind w:right="-57" w:hanging="0"/>
        <w:jc w:val="both"/>
        <w:rPr/>
      </w:pPr>
      <w:r>
        <w:rPr/>
        <w:t>Artículo 1º: Autorizar el gasto de pesos cuarenta y cinco mil ($ 45.000.-) IVA incluido, por la contratación con la firma Obras Pedro Gol/Procom Consultores por la provisión y colocación de ciento cuarenta (140) mts2. (aprox.) de alfombra Boucle;  Alto tránsito; zócalos orillados; colocación de masa niveladora en toda la superficie; varillas; retiro de alfombra existente; accesorios; mano de obra y materiales a cargo del adjudicatario</w:t>
      </w:r>
      <w:r>
        <w:rPr>
          <w:lang w:val="es-ES_tradnl"/>
        </w:rPr>
        <w:t>, en las  oficinas de la Secretaría Ad/hoc a cargo de las causas colectivas en materia de los derechos económicos, sociales y culturales (Secretaría de Villas), ubicadas en el 1º piso de la sede de Av. de Mayo 644/50, perteneciente al Consejo de la Magistratura de la C.A.B.A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68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right="-57" w:hanging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68"/>
        <w:ind w:right="-57" w:hanging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pacing w:lineRule="auto" w:line="268"/>
        <w:ind w:right="-57" w:hanging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a Sede Av. de Mayo 654  y, oportunamente, archívese.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auto" w:line="268"/>
        <w:jc w:val="both"/>
        <w:rPr>
          <w:b/>
          <w:b/>
          <w:bCs/>
          <w:lang w:val="es-AR"/>
        </w:rPr>
      </w:pPr>
      <w:r>
        <w:rPr>
          <w:b/>
          <w:bCs/>
          <w:sz w:val="22"/>
          <w:szCs w:val="22"/>
          <w:lang w:val="es-AR"/>
        </w:rPr>
        <w:t>DISPOSICIÓN DSG y OM  Nº 179/2014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907" w:right="567" w:gutter="1701" w:header="635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4, Año de las letras Argentinas”</w:t>
          </w:r>
        </w:p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4-10-28T16:48:00Z</cp:lastPrinted>
  <dcterms:modified xsi:type="dcterms:W3CDTF">2014-10-28T19:56:00Z</dcterms:modified>
  <cp:revision>30</cp:revision>
  <dc:subject/>
  <dc:title>Buenos Aires,    de   de 2006</dc:title>
</cp:coreProperties>
</file>