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9 de Sept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33/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Refrigeración en el marco de la puesta en valor de los equipos de climatización de las Sedes de Libertad 1042 y Lavalle 369 ya que en el período estival presentaron fallas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cuarenta y nueve mil ciento ochenta y seis ($ 149.186.-) IVA incluido, por trabajos realizados en la </w:t>
      </w:r>
      <w:r>
        <w:rPr>
          <w:color w:val="000000"/>
        </w:rPr>
        <w:t xml:space="preserve"> Edificio Libertad 1042 por  la provisión de dos equipos Split de 5.500 frig/h marca TADIRAN frio calor por bomba con R-410, de cable de comunicación o de comando entre unidades condensadoras y evaporadoras construidos en cable del tipo SINTENAX de secciones 4 X 1.5mm2 y 4 X 7.5mm2, de cañerías de interconexión construidas en cobre electrolítico soldadas con plata 1000, de aislación térmica en funda de neoprene marca bidoflex, de canaletas de recubrimiento de cañerías de cobre  construidas en chapa BWG N° 25, de cañerías de interconexión construidas en cobre electrolítico soldadas con plata 1000 para reparaciones en equipos centrales y provisión de gas refrigerante R-22 (10 kg aproximadamente) y en el Edificio Lavalle 369 por la provisión de cable de comunicación o de comando entre unidades condensadoras y evaporadoras construidos en cable del tipo SINTENAX de secciones 4 X 1.5mm2 y 4 X 7.5mm2, de cable de fuerza motriz para alimentar unidad condensadora construidos en cable del tipo SINTENAX de secciones 4 X 4 mm2, de tres plaquetas para equipos Split (unidad evaporadora) con bovina, de gas refrigerante R-22 (10 kg aproximadamente), de aislación térmica en funda de neoprene marca bidoflex, de canaletas de recubrimiento de cañerías de cobre  construidas en chapa BWG N° 25, de válvula inversora (bomba de calor) de equipos de 5.500 frig/h y la provisión de capacitadores para cuatro equipos Split, los materiales, mano de obra y herramientas a cargo del adjudicatario,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cuarenta y nueve mil ciento ochenta y seis ($ 149.186.-) IVA incluido, por los trabajos descriptos, para el Edificio de Libertad 1042 y Lavalle 369,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cuarenta y nueve mil ciento ochenta y seis ($ 149.186.-) IVA incluido, por trabajos realizados en la </w:t>
      </w:r>
      <w:r>
        <w:rPr>
          <w:color w:val="000000"/>
        </w:rPr>
        <w:t xml:space="preserve"> Edificio Libertad 1042 por  la provisión de dos equipos Split de 5.500 frig/h marca TADIRAN frio calor por bomba con R-410, de cable de comunicación o de comando entre unidades condensadoras y evaporadoras construidos en cable del tipo SINTENAX de secciones 4 X 1.5mm2 y 4 X 7.5mm2, de cañerías de interconexión construidas en cobre electrolítico soldadas con plata 1000, de aislación térmica en funda de neoprene marca bidoflex, de canaletas de recubrimiento de cañerías de cobre  construidas en chapa BWG N° 25, de cañerías de interconexión construidas en cobre electrolítico soldadas con plata 1000 para reparaciones en equipos centrales y provisión de gas refrigerante R-22 (10 kg aproximadamente) y en el Edificio Lavalle 369 por la provisión de cable de comunicación o de comando entre unidades condensadoras y evaporadoras construidos en cable del tipo SINTENAX de secciones 4 X 1.5mm2 y 4 X 7.5mm2, de cable de fuerza motriz para alimentar unidad condensadora construidos en cable del tipo SINTENAX de secciones 4 X 4 mm2, de tres plaquetas para equipos Split (unidad evaporadora) con bovina, de gas refrigerante R-22 (10 kg aproximadamente), de aislación térmica en funda de neoprene marca bidoflex, de canaletas de recubrimiento de cañerías de cobre  construidas en chapa BWG N° 25, de válvula inversora (bomba de calor) de equipos de 5.500 frig/h y la provisión de capacitadores para cuatro equipos Split, los materiales, mano de obra y herramientas a cargo del adjudicatario,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Libertad 1042 y Lavalle 369</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33/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9-12T15:47:00Z</cp:lastPrinted>
  <dcterms:modified xsi:type="dcterms:W3CDTF">2016-09-12T19:35:00Z</dcterms:modified>
  <cp:revision>42</cp:revision>
  <dc:subject/>
  <dc:title>Buenos Aires,    de   de 2006</dc:title>
</cp:coreProperties>
</file>