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6 de febrer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4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045/12-0, caratulado “DSG y OM s/Caja Chica Especial: </w:t>
      </w:r>
      <w:r>
        <w:rPr>
          <w:lang w:val="es-ES_tradnl"/>
        </w:rPr>
        <w:t>s/Adquisición de Heladera y Horno Microondas, Mesa de Entradas, Planta Baja y 1º Piso, Sede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la Asociación de Empleados del Poder Judicial mediante Actuación Nº 22030/11, quienes solicitan la provisión de una Heladera y un Horno Microondas para el personal que labora en la Mesa de Entradas ubicada en la Planta Baja y Primer Piso de nuestra Sede de Av. de Mayo 654 de la C.A.B.A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los elementos solicitados para uso del personal que allí presta funciones, puesto que de no contar con ellos deben trasladarse a otros pisos para su alimentación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s electrodomésticos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presupuesto a dos empresas del rubro, </w:t>
      </w:r>
      <w:r>
        <w:rPr>
          <w:lang w:val="es-ES_tradnl"/>
        </w:rPr>
        <w:t>a saber: la firma La Casa del Audio, quien cotizó</w:t>
      </w:r>
      <w:r>
        <w:rPr>
          <w:color w:val="000000"/>
          <w:lang w:val="es-ES_tradnl"/>
        </w:rPr>
        <w:t xml:space="preserve"> por una (1) heladera marca Lacar Modelo M120, de 315 lts. de capacidad por un valor de pesos un mil novecientos veinte.- ($1.920.-) IVA incluido y por un (1) Horno Microondas BGH 120M10A por un valor de pesos quinientos noventa y nueve.-          ($ 599.-) IVA incluido, ambos productos con gastos de seguro y entrega bonificados lo que hace un total de pesos dos mil quinientos diecinueve.- ($ 2.519.-) y la firma Garbarino S.A.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una (1) heladera marca Patrick Modelo HPK310 de 252 lts. por un valor de pesos tres mil doscientos treinta y siete con 48/100.- ($ 3.237,48.-) IVA incluido y por un microonda Marca Whirpool Modelo WMD20SB por un valor de pesos setecientos ochenta y ocho con 44/100.- ($ 788,44.-) IVA incluido, debiéndose incluir para ambos casos el costo de envío y seguro de pesos ochenta y cuatro con 70/100.- ($ 84,70.-) IVA incluido, lo que hace un total de pesos cuatro mil ciento diez con 62/100.- ($ 4.110,62.-) IVA incluid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analizadas las propuestas, en igualdad técnica, habrá que resolver por el mejor valor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Casa del Audio por la provisión de </w:t>
      </w:r>
      <w:r>
        <w:rPr>
          <w:color w:val="000000"/>
          <w:lang w:val="es-ES_tradnl"/>
        </w:rPr>
        <w:t>una (1) heladera marca Lacar Modelo M120, de 315 lts. de capacidad por un valor de pesos un mil novecientos veinte.- ($1.920.-) IVA incluido y por un (1) Horno Microondas BGH 120M10A por un valor de pesos quinientos noventa y nueve.-          ($ 599.-) IVA incluido, ambos productos con gastos de seguro y entrega bonificados lo que hace un total de pesos dos mil quinientos diecinueve.- ($ 2.519.-)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con la Casa del Audio por la provisión de </w:t>
      </w:r>
      <w:r>
        <w:rPr>
          <w:color w:val="000000"/>
          <w:lang w:val="es-ES_tradnl"/>
        </w:rPr>
        <w:t xml:space="preserve">una (1) heladera marca Lacar Modelo M120, de 315 lts. de capacidad por un valor de pesos un mil novecientos veinte.- ($1.920.-) IVA incluido y por un (1) Horno Microondas BGH 120M10A por un valor de pesos quinientos noventa y nueve.- ($ 599.-) IVA incluido, ambos productos con gastos de seguro y entrega bonificados lo que hace un total de pesos dos mil quinientos diecinueve.- ($ 2.519.-), para la </w:t>
      </w:r>
      <w:r>
        <w:rPr>
          <w:lang w:val="es-ES_tradnl"/>
        </w:rPr>
        <w:t>Mesa de Entradas de la Planta Baja y 1º Piso de nuestra Sede de Av. de Mayo 654, C.A.B.A.</w:t>
      </w:r>
      <w:r>
        <w:rPr/>
        <w:t xml:space="preserve">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34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55:00Z</dcterms:created>
  <dc:creator>Tecnología e Informática</dc:creator>
  <dc:description/>
  <cp:keywords/>
  <dc:language>en-US</dc:language>
  <cp:lastModifiedBy>jmperez</cp:lastModifiedBy>
  <cp:lastPrinted>2012-02-16T13:14:00Z</cp:lastPrinted>
  <dcterms:modified xsi:type="dcterms:W3CDTF">2012-02-17T19:12:00Z</dcterms:modified>
  <cp:revision>13</cp:revision>
  <dc:subject/>
  <dc:title>Buenos Aires,    de   de 2006</dc:title>
</cp:coreProperties>
</file>