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dic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12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67/2016, la provisión y colocación de cableado estructurado para CCTV y NVR para la los pisos 3º y 4º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mil novecientos cuarenta (1940) mts. (Categoría 6) de cable UTP ignifuga; colocación de caño rígido en extensión completa de las celdas; zanjeado y cableado; organizador de cables; provisión y colocación de fichas de conexión; provisión y colocación de ciento sesenta y cuatro (164) codos; provisión y colocación de trescientos cincuenta y un (351) flexibles; provisión y colocación de Patchcor; 100 RJ45 Jack; instalación y prueba de funcionamiento; colocación de RACK mural empotrado; provisión y colocación de terminales; provisión y colocación de accesorios; mano de obra, herramientas y materiales a cargo del adjudicatario, a las siguientes empresas: Jyksys S.A. quien cotizó la suma de pesos ciento noventa y tres mil novecientos ($ 193.900.-) IVA incluido; se invitó a la firma F y E Tecnología quien cotizó la suma de pesos doscientos diez mil ochocientos once ($ 210.811.-) IVA incluido y se invitó a Modular PC Soluciones Informáticas, quien cotizó la suma de pesos ciento noventa y cinco mil doscientos ($ 195.2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a por la provisión y colocación de mil novecientos cuarenta (1940) mts. (Categoría 6) de cable UTP ignifuga; colocación de caño rígido en extensión completa de las celdas; zanjeado y cableado; organizador de cables; provisión y colocación de fichas de conexión; provisión y colocación de ciento sesenta y cuatro (164) codos; provisión y colocación de trescientos cincuenta y un (351) flexibles; provisión y colocación de Patchcor; 100 RJ45 Jack; instalación y prueba de funcionamiento; colocación de RACK mural empotrado; provisión y colocación de terminales; provisión y colocación de accesorios; mano de obra, herramientas y materiales a cargo del adjudicatario , por un costo de pesos ciento noventa y tres mil novecientos ($ 193.900.-) IVA incluido, en los pisos 3º y 4º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tres mil novecientos ($ 193.900.-) IVA incluido, por la contratación con la firma Jyksys S.A. por la provisión y colocación de mil novecientos cuarenta (1940) mts. (Categoría 6) de cable UTP ignifuga; colocación de caño rígido en extensión completa de las celdas; zanjeado y cableado; organizador de cables; provisión y colocación de fichas de conexión; provisión y colocación de ciento sesenta y cuatro (164) codos; provisión y colocación de trescientos cincuenta y un (351) flexibles; provisión y colocación de Patchcor; 100 RJ45 Jack; instalación y prueba de funcionamiento; colocación de RACK mural empotrado; provisión y colocación de terminales; provisión y colocación de accesorios; mano de obra, herramientas y materiales a cargo del adjudicatario en los pisos 3º y 4º de la Sede de Av. Diagonal R. S. Peña 636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12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1701" w:header="63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ind w:right="743" w:hanging="0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2-20T15:46:00Z</cp:lastPrinted>
  <dcterms:modified xsi:type="dcterms:W3CDTF">2016-12-20T18:46:00Z</dcterms:modified>
  <cp:revision>49</cp:revision>
  <dc:subject/>
  <dc:title>Buenos Aires,    de   de 2006</dc:title>
</cp:coreProperties>
</file>