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6 de diciembre de 2013.- </w:t>
      </w:r>
    </w:p>
    <w:p>
      <w:pPr>
        <w:pStyle w:val="Header"/>
        <w:suppressAutoHyphens w:val="true"/>
        <w:spacing w:lineRule="auto" w:line="268" w:before="280" w:after="0"/>
        <w:jc w:val="both"/>
        <w:rPr/>
      </w:pPr>
      <w:r>
        <w:rPr>
          <w:b/>
          <w:bCs/>
          <w:szCs w:val="24"/>
        </w:rPr>
        <w:t>DISPOSICIÓN DSG y OM  Nº 261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32841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8.2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286/13-0 caratulado “DSGyOM s/Caja Chica Especial s/Reequipamiento Dependencias Administrativas, Consejo de la Magistratura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ab/>
              <w:t xml:space="preserve">       Que, tratan estos actuados de los requerimientos originados desde las dependencias pertenecientes al Poder Judicial de la C.A.B.A., tendiente a la adquisición de electrodomésticos para su reequipamient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no contando en stock con los bienes solicitados y habida cuenta de la necesidad puesta de manifiesto toda vez que los equipos de climatización no dan abasto para brindar el confort necesario al personal y funcionarios que en dichas dependencias cumplen funciones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habida cuenta de la urgencia puesta de manifiesto, se solicitaron presupuestos a las empresas </w:t>
            </w:r>
            <w:r>
              <w:rPr>
                <w:b/>
              </w:rPr>
              <w:t>FLADIMAR, GARBARINO S.A. y CASA FEBO GRUPO MÁRQUEZ</w:t>
            </w:r>
            <w:r>
              <w:rPr/>
              <w:t xml:space="preserve">.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>
                <w:color w:val="000000"/>
              </w:rPr>
              <w:t xml:space="preserve">Que, las firmas invitadas cotizaron diferentes montos y características para el electrodoméstico solicitado, y que el personal especializado de la Dirección fue el encargado de determinar, según las características de los productos, el precio más conveniente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Cs/>
                <w:lang w:val="es-ES_tradnl"/>
              </w:rPr>
            </w:pPr>
            <w:r>
              <w:rPr/>
              <w:t xml:space="preserve">           </w:t>
            </w:r>
            <w:r>
              <w:rPr/>
              <w:t>Que, puestos a resolver, atendiendo las características técnicas del producto solicitado y habiéndose agotado el procedimiento regulado</w:t>
            </w:r>
            <w:r>
              <w:rPr>
                <w:color w:val="000000"/>
              </w:rPr>
              <w:t xml:space="preserve"> instrumentado por Resolución CM Nº 101/2011, Anexo I, Capítulo II, Art. 6</w:t>
            </w:r>
            <w:r>
              <w:rPr/>
              <w:t xml:space="preserve">, corresponde autorizar el gasto por la contratación con la empresa </w:t>
            </w:r>
            <w:r>
              <w:rPr>
                <w:b/>
              </w:rPr>
              <w:t>CASA FEBO GRUPO MÁRQUEZ</w:t>
            </w:r>
            <w:r>
              <w:rPr/>
              <w:t xml:space="preserve"> en la suma de pesos veintitrés mil doscientos ($23.200.-) IVA incluido más una diferencia de pesos un mil quince ($1.0154.-) IVA incluido debido al  cambio de marca y modelo, por la provisión de cuarenta (40) ventiladores marca Protalia de 20” en primer término y  reemplazados luego por otros de marca Atma de 20” de calidad y rendimiento superior, lo que representa un total por todo concepto de pesos veinticuatro mil doscientos quince ($24.215.-) IVA incluido para ser repartidos en distintas dependencias solicitantes y para responder a futuros pedidos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Artículo 1º: Autorizar el gasto por la contratación con la empresa </w:t>
            </w:r>
            <w:r>
              <w:rPr>
                <w:b/>
              </w:rPr>
              <w:t>CASA FEBO GRUPO MÁRQUEZ</w:t>
            </w:r>
            <w:r>
              <w:rPr/>
              <w:t xml:space="preserve"> en la suma de pesos veintitrés mil doscientos ($23.200.-) IVA incluido más una diferencia de pesos un mil quince ($1.015.-) IVA incluido debido al  cambio de marca y modelo, por la provisión de cuarenta (40) ventiladores marca Protalia de 20” en primer término y  reemplazados luego por otros de marca Atma de 20” de calidad y rendimiento superior, lo que representa un total por todo concepto de pesos veinticuatro mil doscientos quince ($24.215.-) IVA incluido para ser repartidos en distintas dependencias solicitantes y para responder a futuros pedido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rtículo 2º: Emitir la pertinente ó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s Intendencias de </w:t>
            </w:r>
            <w:r>
              <w:rPr>
                <w:lang w:val="es-ES_tradnl"/>
              </w:rPr>
              <w:t xml:space="preserve">Av. Julio A. Roca 516 </w:t>
            </w:r>
            <w:r>
              <w:rPr>
                <w:color w:val="000000"/>
              </w:rPr>
              <w:t xml:space="preserve">y, oportunamente, archívese.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261/2013</w:t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24:00Z</dcterms:created>
  <dc:creator>Tecnología e Informática</dc:creator>
  <dc:description/>
  <dc:language>en-US</dc:language>
  <cp:lastModifiedBy>José María Pérez</cp:lastModifiedBy>
  <cp:lastPrinted>2013-12-10T12:30:00Z</cp:lastPrinted>
  <dcterms:modified xsi:type="dcterms:W3CDTF">2013-12-27T15:24:00Z</dcterms:modified>
  <cp:revision>2</cp:revision>
  <dc:subject/>
  <dc:title>Buenos Aires,    de   de 2006</dc:title>
</cp:coreProperties>
</file>